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2" w:type="dxa"/>
        <w:jc w:val="left"/>
        <w:tblInd w:w="-289" w:type="dxa"/>
        <w:tblLayout w:type="fixed"/>
        <w:tblCellMar>
          <w:top w:w="0" w:type="dxa"/>
          <w:left w:w="108" w:type="dxa"/>
          <w:bottom w:w="0" w:type="dxa"/>
          <w:right w:w="108" w:type="dxa"/>
        </w:tblCellMar>
      </w:tblPr>
      <w:tblGrid>
        <w:gridCol w:w="6238"/>
        <w:gridCol w:w="6379"/>
        <w:gridCol w:w="1985"/>
      </w:tblGrid>
      <w:tr>
        <w:trPr/>
        <w:tc>
          <w:tcPr>
            <w:tcW w:w="6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w:t>
            </w:r>
          </w:p>
        </w:tc>
        <w:tc>
          <w:tcPr>
            <w:tcW w:w="63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ризнаване на професионални квалификации</w:t>
            </w:r>
          </w:p>
        </w:tc>
        <w:tc>
          <w:tcPr>
            <w:tcW w:w="19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епен на съответств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пъл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частич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не подлежи на въвеждане; комента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г)  Република България не се възползва от предложената опция; коментар.</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ата директива се установяват правила за обща рамка за извършване на оценки на пропорционалността преди въвеждането на нови или изменението на действащи законови, подзаконови или административни разпоредби, с които се ограничава достъпът до или упражняването на регулирани професии, с цел да се гарантира правилното функциониране на вътрешния пазар, като същевременно се осигурява високо равнище на защита на потребителите. Тя не засяга правомощието на държавите членки при липса на хармонизация, нито тяхната свобода на преценка да решават дали и как да регулират дадена професия при спазване на принципите на недискриминация и на пропорционалнос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В чл. 1 думите „както и“ са заличават и накрая се поставя запетая и се добавя „както и правилата за извършване на оценка на пропорционалността преди въвеждането на нови или изменението на действащи разпоредби в законов, подзаконов или административен акт, с които се ограничава достъпът до или упражняването на регулирани профе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но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стоящата директива се прилага спрямо законовите, подзаконовите или административните разпоредби на държавите членки, с които се ограничава достъпът до дадена регулирана професия или нейното упражняване, или един от начините на упражняване, включително използването на професионално звание и разрешените професионални дейности във връзка с такова звание, които попадат в обхвата на Директива 2005/36/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гато в отделен акт на Съюза са установени специални изисквания относно регулирането на дадена професия и в този акт не е предвидена възможност на държавите членки за избор относно точния начин, по който те да бъдат транспонирани, съответните разпоредби от настоящата директива не се прилага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 Създават се членове 23а – 2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 23а. (1) Преди въвеждането на нови или изменението на действащи разпоредби в законов, подзаконов или административен акт, с които се ограничава достъпът до или упражняването на регулирана професия, органът по признаване извършва оценка на пропорционалността в съответствие с правилата, предвидени в този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гато в отделен акт на Европейския съюз са установени специални изисквания относно регулирането на дадена професия и в този акт не е предвидена възможност на държавите членки за избор относно точния начин, по който те да бъдат въведени в националното им законодателство, правилата за извършване на оценка на пропорционалността, предвидени в този закон, не се прилаг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целите на настоящата директива се прилагат определенията от Директива 2005/36/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н това се прилагат следните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щитено професионално звание“ означава форма на регулиране на професия, при която използването на звание във връзка с професионална дейност или съвкупност от професионални дейности пряко или непряко е обвързано съгласно законови, подзаконови или административни разпоредби с притежаването на определена професионална квалификация и когато неправомерното използване на това звание подлежи на са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пазени дейности“ означава форма на регулиране на професия, при която достъпът до професионална дейност или съвкупност от професионални дейности пряко или непряко е запазен съгласно законови, подзаконови или административни разпоредби за упражняващите регулирана професия лица, които притежават определена професионална квалификация, включително когато дейността се споделя с други регулирана профе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 В § 1 от Допълнителните разпоредби се създават точки 2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Защитено професионално звание“ е форма на регулиране на професия, при която използването на звание във връзка с професионална дейност или съвкупност от професионални дейности пряко или непряко е обвързано съгласно законови, подзаконови или административни разпоредби с притежаването на определена професионална квалификация и когато неправомерното използване на това звание подлежи на сан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Запазени дейности“ е форма на регулиране на професия, при която достъпът до професионална дейност или съвкупност от професионални дейности пряко или непряко е запазен съгласно законови, подзаконови или административни разпоредби за упражняващите регулирана професия лица, които притежават определена професионална квалификация, включително когато дейността се споделя с други регулирани профе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на оценка на нови мерки и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и въвеждането на нови или изменението на действащи законови, подзаконови или административни разпоредби, с които се ограничава достъпът до или упражняването на регулирани професии, държавите членки извършват оценка на пропорционалността в съответствие с правилата, предвидени в настоящата дир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хватът на оценката, посочена в параграф 1, е пропорционален на естеството, съдържанието и въздействието на разпоредб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яка от разпоредбите, посочени в параграф 1, се придружава от обяснение, което е достатъчно подробно, така че да позволява да се оцени спазването на принципа на пропорционал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ъображенията, поради които дадена разпоредба, посочена в параграф 1, се счита за обоснована и пропорционална, се подкрепят с качествени и — когато е възможно и целесъобразно — количествени елемен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ържавите членки осигуряват извършването на посочената в параграф 1 оценка по обективен и независим на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лед приемането на новите или изменените законови, подзаконови или административни разпоредби, с които се ограничава достъпът до или упражняването на регулирани професии, държавите членки извършват мониторинг по отношение на съответствието им с принципа на пропорционалност, при който надлежно отчитат всички нови обстоятелства, настъпили след приемането на съответните разпоредб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 Създават се членове 23а – 2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23а. (1) Преди въвеждането на нови или изменението на действащи разпоредби в законов, подзаконов или административен акт, с които се ограничава достъпът до или упражняването на регулирана професия, органът по признаване извършва оценка на пропорционалността в съответствие с правилата, предвидени в този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хватът на оценката по ал. 1 е пропорционален на естеството, съдържанието и въздействието на разпоредбите, които се въвеж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яка от разпоредбите по ал. 1 се придружава от обяснение, което е достатъчно подробно, така че да позволява да се оцени спазването на принципа на пропорционал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ъображенията, поради които дадена разпоредба се счита за обоснована и пропорционална, се подкрепят с качествени и, когато е възможно и целесъобразно – количествени елемен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ът по признаване гарантира, че оценката по ал. 1 се извършва по обективен и независим на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лед приемането на новите или изменените разпоредби в законовия, подзаконовия или административния акт, с които се ограничава достъпът до или упражняването на регулирана професия, органът по признаване извършва мониторинг по отношение на съответствието им с принципа на пропорционалност, при който надлежно отчита всички нови обстоятелства, настъпили след приемането на съответните разпоред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искрими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емането на нови или изменението на действащи законови, подзаконови или административни разпоредби, с които се ограничава достъпът до или упражняването на регулирани професии, държавите членки гарантират, че тези разпоредби не въвеждат пряка или непряка дискриминация, основана на гражданство или място на пребиваван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 Създават се членове 23а – 2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 23б.  При приемането на нови или изменението на действащи разпоредби в законов, подзаконов или административен акт, с които се ограничава достъпът до или упражняването на регулирана професия, органът по признаване гарантира, че тези разпоредби не въвеждат пряка или непряка дискриминация, основана на гражданство или място на пребива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ка с цели от обществен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ържавите членки гарантират, че законовите, подзаконовите или административните разпоредби, с които се ограничава достъпът до или упражняването на регулирани професии, които възнамеряват да въведат, както и измененията, които възнамеряват да внесат в действащите разпоредби, са обосновани от цели от обществен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ържавите членки проучват по-специално дали разпоредбите, посочени в параграф 1, са обективно обосновани от съображения, свързани с обществения ред, обществената сигурност или общественото здраве, или от императивни съображения от обществен интерес, като например запазването на финансовото равновесие на системата за социална сигурност; защитата на потребителите, на получателите на услуги и на работниците; гарантирането на добро правораздаване; гарантирането на добросъвестността на търговските сделки; борбата с измамите и предотвратяването на отклонението от данъчно облагане и избягването на данъци, както и запазването на ефективността на фискалния надзор; безопасността на транспорта; опазването на околната и градската среда; здравето на животните; интелектуалната собственост; защитата и опазването на националното историческо и културно наследство; цели на социалната политика, както и цели на културната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ъображенията от чисто икономически характер или чисто административните съображения не съставляват императивни съображения от обществен интерес, обосноваващи ограничаване на достъпа до или упражняването на регулирани профе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 Създават се членове 23а – 2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 23в.  (1) Органът по признаване гарантира, че разпоредбите в законов, подзаконов или административен акт, с които се ограничава достъпът до или упражняването на регулирана професия, които възнамерява да въведе, както и измененията, които възнамерява да внесе в действащите разпоредби, са обосновани от цели от обществен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ът по признаване проучва по-специално дали разпоредбите по ал. 1 са обективно обосновани от съображения, свързани с обществения ред, обществената сигурност или общественото здраве, или от императивни съображения от обществен интерес, като запазването на финансовото равновесие на системата за социална сигурност, защитата на потребителите, на получателите на услуги и на работниците, гарантирането на добро правораздаване, гарантирането на добросъвестността на търговските сделки, борбата с измамите и предотвратяването на отклонението от данъчно облагане и избягването на данъци, както и запазването на ефективността на фискалния надзор, безопасността на транспорта, опазването на околната и градската среда, здравето на животните, интелектуалната собственост, защитата и опазването на националното историческо и културно наследство, цели на социалната политика, както и цели на културната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ъображенията от чисто икономически характер или чисто административните съображения не съставляват императивни съображения от обществен интерес, обосноваващи ограничаване на достъпа до или упражняването на регулирана проф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онал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ържавите членки гарантират, че законовите, подзаконовите или административните разпоредби, с които се ограничава достъпът до или упражняването на регулирани професии, които те въвеждат, както и че измененията, които внасят в действащите разпоредби, са подходящи за гарантиране на постигането на набелязаната цел и не надхвърлят необходимото за постигането на тази ц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 тази цел преди приемането на разпоредбите, посочени в параграф 1, държавите членки разглеждат:</w:t>
            </w:r>
          </w:p>
          <w:p>
            <w:pPr>
              <w:pStyle w:val="Normal"/>
              <w:spacing w:lineRule="auto" w:line="240" w:before="0" w:after="0"/>
              <w:rPr/>
            </w:pPr>
            <w:r>
              <w:rPr>
                <w:rFonts w:cs="Times New Roman" w:ascii="Times New Roman" w:hAnsi="Times New Roman"/>
                <w:sz w:val="24"/>
                <w:szCs w:val="24"/>
              </w:rPr>
              <w:t>а) естеството на рисковете, свързани с набелязаните цели от обществен интерес, и по-специално рисковете за получателите на услуги, включително потребителите, за специалистите или за трети лица;</w:t>
            </w:r>
          </w:p>
          <w:p>
            <w:pPr>
              <w:pStyle w:val="Normal"/>
              <w:spacing w:lineRule="auto" w:line="240" w:before="0" w:after="0"/>
              <w:rPr/>
            </w:pPr>
            <w:r>
              <w:rPr>
                <w:rFonts w:cs="Times New Roman" w:ascii="Times New Roman" w:hAnsi="Times New Roman"/>
                <w:sz w:val="24"/>
                <w:szCs w:val="24"/>
              </w:rPr>
              <w:t>б) дали съществуващите правила от специален или по-общ характер, като например съдържащите се в правото в областта на безопасността на продуктите или на защитата на потребителите, са недостатъчни за постигането на набелязаната цел;</w:t>
            </w:r>
          </w:p>
          <w:p>
            <w:pPr>
              <w:pStyle w:val="Normal"/>
              <w:spacing w:lineRule="auto" w:line="240" w:before="0" w:after="0"/>
              <w:rPr/>
            </w:pPr>
            <w:r>
              <w:rPr>
                <w:rFonts w:cs="Times New Roman" w:ascii="Times New Roman" w:hAnsi="Times New Roman"/>
                <w:sz w:val="24"/>
                <w:szCs w:val="24"/>
              </w:rPr>
              <w:t>в) целесъобразността на разпоредбата, що се отнася до това доколко е подходяща за постигането на набелязаната цел и доколко в действителност отразява тази цел по последователен и систематичен начин и съответно дали отстранява установените рискове по сходен начин като при съпоставими дейности;</w:t>
            </w:r>
          </w:p>
          <w:p>
            <w:pPr>
              <w:pStyle w:val="Normal"/>
              <w:spacing w:lineRule="auto" w:line="240" w:before="0" w:after="0"/>
              <w:rPr/>
            </w:pPr>
            <w:r>
              <w:rPr>
                <w:rFonts w:cs="Times New Roman" w:ascii="Times New Roman" w:hAnsi="Times New Roman"/>
                <w:sz w:val="24"/>
                <w:szCs w:val="24"/>
              </w:rPr>
              <w:t>г) въздействието върху свободното движение на хора и услуги в Съюза, върху избора на потребителите и върху качеството на предоставяната услуга;</w:t>
            </w:r>
          </w:p>
          <w:p>
            <w:pPr>
              <w:pStyle w:val="Normal"/>
              <w:spacing w:lineRule="auto" w:line="240" w:before="0" w:after="0"/>
              <w:rPr/>
            </w:pPr>
            <w:r>
              <w:rPr>
                <w:rFonts w:cs="Times New Roman" w:ascii="Times New Roman" w:hAnsi="Times New Roman"/>
                <w:sz w:val="24"/>
                <w:szCs w:val="24"/>
              </w:rPr>
              <w:t>д) възможността за използване на по-малко ограничаващи средства за постигане на целта от обществен интерес; за целите на настоящата буква, когато разпоредбите са обосновани единствено от съображения за защита на потребителите и когато установените рискове са ограничени до отношенията между специалиста и потребителя и по тази причина не засягат по неблагоприятен начин трети лица, държавите членки оценяват по-специално дали целта може да се постигне чрез мерки, които са по-малко ограничаващи отколкото запазването на определени дейности за специалисти;</w:t>
            </w:r>
          </w:p>
          <w:p>
            <w:pPr>
              <w:pStyle w:val="Normal"/>
              <w:spacing w:lineRule="auto" w:line="240" w:before="0" w:after="0"/>
              <w:rPr/>
            </w:pPr>
            <w:r>
              <w:rPr>
                <w:rFonts w:cs="Times New Roman" w:ascii="Times New Roman" w:hAnsi="Times New Roman"/>
                <w:sz w:val="24"/>
                <w:szCs w:val="24"/>
              </w:rPr>
              <w:t>е) последиците на новите или изменените разпоредби, когато се съчетават с други разпоредби, ограничаващи достъпа до професията или упражняването ѝ, и по-специално как новите или изменените разпоредби, съчетани с другите изисквания, допринасят за постигането на същата цел от обществен интерес и дали са необходими за постигането ѝ.</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ите членки разглеждат и следните елементи, когато те са от значение за естеството и съдържанието на разпоредбата, която се въвежда или изменя:</w:t>
            </w:r>
          </w:p>
          <w:p>
            <w:pPr>
              <w:pStyle w:val="Normal"/>
              <w:spacing w:lineRule="auto" w:line="240" w:before="0" w:after="0"/>
              <w:rPr/>
            </w:pPr>
            <w:r>
              <w:rPr>
                <w:rFonts w:cs="Times New Roman" w:ascii="Times New Roman" w:hAnsi="Times New Roman"/>
                <w:sz w:val="24"/>
                <w:szCs w:val="24"/>
              </w:rPr>
              <w:t>а) връзката между обхвата на дейностите, които включва дадена професия или които са запазени за нея, и изискваната професионална квалификация;</w:t>
            </w:r>
          </w:p>
          <w:p>
            <w:pPr>
              <w:pStyle w:val="Normal"/>
              <w:spacing w:lineRule="auto" w:line="240" w:before="0" w:after="0"/>
              <w:rPr/>
            </w:pPr>
            <w:r>
              <w:rPr>
                <w:rFonts w:cs="Times New Roman" w:ascii="Times New Roman" w:hAnsi="Times New Roman"/>
                <w:sz w:val="24"/>
                <w:szCs w:val="24"/>
              </w:rPr>
              <w:t>б) връзката между сложността на съответните задачи и необходимостта тези, които ги извършват, да притежават определени професионални квалификации, по-специално по отношение на нивото, естеството и продължителността на изискваното обучение или опит;</w:t>
            </w:r>
          </w:p>
          <w:p>
            <w:pPr>
              <w:pStyle w:val="Normal"/>
              <w:spacing w:lineRule="auto" w:line="240" w:before="0" w:after="0"/>
              <w:rPr/>
            </w:pPr>
            <w:r>
              <w:rPr>
                <w:rFonts w:cs="Times New Roman" w:ascii="Times New Roman" w:hAnsi="Times New Roman"/>
                <w:sz w:val="24"/>
                <w:szCs w:val="24"/>
              </w:rPr>
              <w:t>в) възможността за получаване на професионална квалификация по други начини;</w:t>
            </w:r>
          </w:p>
          <w:p>
            <w:pPr>
              <w:pStyle w:val="Normal"/>
              <w:spacing w:lineRule="auto" w:line="240" w:before="0" w:after="0"/>
              <w:rPr/>
            </w:pPr>
            <w:r>
              <w:rPr>
                <w:rFonts w:cs="Times New Roman" w:ascii="Times New Roman" w:hAnsi="Times New Roman"/>
                <w:sz w:val="24"/>
                <w:szCs w:val="24"/>
              </w:rPr>
              <w:t>г) дали и защо запазените за определени професии дейности могат или не могат да се споделят с други професии;</w:t>
            </w:r>
          </w:p>
          <w:p>
            <w:pPr>
              <w:pStyle w:val="Normal"/>
              <w:spacing w:lineRule="auto" w:line="240" w:before="0" w:after="0"/>
              <w:rPr/>
            </w:pPr>
            <w:r>
              <w:rPr>
                <w:rFonts w:cs="Times New Roman" w:ascii="Times New Roman" w:hAnsi="Times New Roman"/>
                <w:sz w:val="24"/>
                <w:szCs w:val="24"/>
              </w:rPr>
              <w:t>д) степента на самостоятелност при упражняването на регулираната професия и въздействието на правилата относно организацията и надзора по отношение на постигането на набелязаната цел, по-специално когато свързаните с регулираната професия дейности се упражняват под надзора на надлежно квалифициран специалист, който запазва своята отговорност;</w:t>
            </w:r>
          </w:p>
          <w:p>
            <w:pPr>
              <w:pStyle w:val="Normal"/>
              <w:spacing w:lineRule="auto" w:line="240" w:before="0" w:after="0"/>
              <w:rPr/>
            </w:pPr>
            <w:r>
              <w:rPr>
                <w:rFonts w:cs="Times New Roman" w:ascii="Times New Roman" w:hAnsi="Times New Roman"/>
                <w:sz w:val="24"/>
                <w:szCs w:val="24"/>
              </w:rPr>
              <w:t>е) развитието на науката и технологиите, което може ефективно да намали или увеличи асиметрията в наличието на информация сред специалистите и потребител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 целите на параграф 2, първа алинея, буква e) държавите членки оценяват последиците на новата или изменената разпоредба при съчетаването ѝ с едно или повече изисквания, като имат предвид факта, че тези последици може да бъдат както положителни, така и отрицателни, и по-специално оценяват следните елементи:</w:t>
            </w:r>
          </w:p>
          <w:p>
            <w:pPr>
              <w:pStyle w:val="Normal"/>
              <w:spacing w:lineRule="auto" w:line="240" w:before="0" w:after="0"/>
              <w:rPr/>
            </w:pPr>
            <w:r>
              <w:rPr>
                <w:rFonts w:cs="Times New Roman" w:ascii="Times New Roman" w:hAnsi="Times New Roman"/>
                <w:sz w:val="24"/>
                <w:szCs w:val="24"/>
              </w:rPr>
              <w:t>а) запазени дейности, защитено професионално звание или всяка друга форма на регулиране по смисъла на член 3, параграф 1, буква а) от Директива 2005/36/ЕО;</w:t>
            </w:r>
          </w:p>
          <w:p>
            <w:pPr>
              <w:pStyle w:val="Normal"/>
              <w:spacing w:lineRule="auto" w:line="240" w:before="0" w:after="0"/>
              <w:rPr/>
            </w:pPr>
            <w:r>
              <w:rPr>
                <w:rFonts w:cs="Times New Roman" w:ascii="Times New Roman" w:hAnsi="Times New Roman"/>
                <w:sz w:val="24"/>
                <w:szCs w:val="24"/>
              </w:rPr>
              <w:t>б) задължения за изпълняване на изисквания за непрекъснато професионално развитие;</w:t>
            </w:r>
          </w:p>
          <w:p>
            <w:pPr>
              <w:pStyle w:val="Normal"/>
              <w:spacing w:lineRule="auto" w:line="240" w:before="0" w:after="0"/>
              <w:rPr/>
            </w:pPr>
            <w:r>
              <w:rPr>
                <w:rFonts w:cs="Times New Roman" w:ascii="Times New Roman" w:hAnsi="Times New Roman"/>
                <w:sz w:val="24"/>
                <w:szCs w:val="24"/>
              </w:rPr>
              <w:t>в) правила, свързани с организацията на професията, професионална етика и надзор;</w:t>
            </w:r>
          </w:p>
          <w:p>
            <w:pPr>
              <w:pStyle w:val="Normal"/>
              <w:spacing w:lineRule="auto" w:line="240" w:before="0" w:after="0"/>
              <w:rPr/>
            </w:pPr>
            <w:r>
              <w:rPr>
                <w:rFonts w:cs="Times New Roman" w:ascii="Times New Roman" w:hAnsi="Times New Roman"/>
                <w:sz w:val="24"/>
                <w:szCs w:val="24"/>
              </w:rPr>
              <w:t>г) задължително членство в професионална организация или орган, регистрационни или разрешителни режими, по-специално когато тези изисквания предполагат притежаването на определена професионална квалификация;</w:t>
            </w:r>
          </w:p>
          <w:p>
            <w:pPr>
              <w:pStyle w:val="Normal"/>
              <w:spacing w:lineRule="auto" w:line="240" w:before="0" w:after="0"/>
              <w:rPr/>
            </w:pPr>
            <w:r>
              <w:rPr>
                <w:rFonts w:cs="Times New Roman" w:ascii="Times New Roman" w:hAnsi="Times New Roman"/>
                <w:sz w:val="24"/>
                <w:szCs w:val="24"/>
              </w:rPr>
              <w:t>д) количествени ограничения, по-специално изисквания, с които се ограничава броят на разрешенията за упражняване на професията или се определя минимален или максимален брой служители, ръководители или представители, притежаващи определени професионални квалификации;</w:t>
            </w:r>
          </w:p>
          <w:p>
            <w:pPr>
              <w:pStyle w:val="Normal"/>
              <w:spacing w:lineRule="auto" w:line="240" w:before="0" w:after="0"/>
              <w:rPr/>
            </w:pPr>
            <w:r>
              <w:rPr>
                <w:rFonts w:cs="Times New Roman" w:ascii="Times New Roman" w:hAnsi="Times New Roman"/>
                <w:sz w:val="24"/>
                <w:szCs w:val="24"/>
              </w:rPr>
              <w:t>е) изисквания за конкретна правна форма или изисквания, свързани с дялово участие или управление на дружество, до степента, до която тези изисквания са пряко свързани с упражняването на регулираната професия;</w:t>
            </w:r>
          </w:p>
          <w:p>
            <w:pPr>
              <w:pStyle w:val="Normal"/>
              <w:spacing w:lineRule="auto" w:line="240" w:before="0" w:after="0"/>
              <w:rPr/>
            </w:pPr>
            <w:r>
              <w:rPr>
                <w:rFonts w:cs="Times New Roman" w:ascii="Times New Roman" w:hAnsi="Times New Roman"/>
                <w:sz w:val="24"/>
                <w:szCs w:val="24"/>
              </w:rPr>
              <w:t>ж) териториални ограничения, включително когато професията се регулира в части от територията на дадена държава членка по начин, различен от начина, по който се регулира в други части;</w:t>
            </w:r>
          </w:p>
          <w:p>
            <w:pPr>
              <w:pStyle w:val="Normal"/>
              <w:spacing w:lineRule="auto" w:line="240" w:before="0" w:after="0"/>
              <w:rPr/>
            </w:pPr>
            <w:r>
              <w:rPr>
                <w:rFonts w:cs="Times New Roman" w:ascii="Times New Roman" w:hAnsi="Times New Roman"/>
                <w:sz w:val="24"/>
                <w:szCs w:val="24"/>
              </w:rPr>
              <w:t>з) изисквания, с които се ограничава упражняването на регулирана професия съвместно или в рамките на партньорство, както и правила за несъвместимост;</w:t>
            </w:r>
          </w:p>
          <w:p>
            <w:pPr>
              <w:pStyle w:val="Normal"/>
              <w:spacing w:lineRule="auto" w:line="240" w:before="0" w:after="0"/>
              <w:rPr/>
            </w:pPr>
            <w:r>
              <w:rPr>
                <w:rFonts w:cs="Times New Roman" w:ascii="Times New Roman" w:hAnsi="Times New Roman"/>
                <w:sz w:val="24"/>
                <w:szCs w:val="24"/>
              </w:rPr>
              <w:t>и) изисквания за застрахователно покритие или други средства за индивидуална или колективна защита в областта на професионална отговорност;</w:t>
            </w:r>
          </w:p>
          <w:p>
            <w:pPr>
              <w:pStyle w:val="Normal"/>
              <w:spacing w:lineRule="auto" w:line="240" w:before="0" w:after="0"/>
              <w:rPr/>
            </w:pPr>
            <w:r>
              <w:rPr>
                <w:rFonts w:cs="Times New Roman" w:ascii="Times New Roman" w:hAnsi="Times New Roman"/>
                <w:sz w:val="24"/>
                <w:szCs w:val="24"/>
              </w:rPr>
              <w:t>й) изисквания за владеене на езици до степента, която е необходима за упражняване на професията;</w:t>
            </w:r>
          </w:p>
          <w:p>
            <w:pPr>
              <w:pStyle w:val="Normal"/>
              <w:spacing w:lineRule="auto" w:line="240" w:before="0" w:after="0"/>
              <w:rPr/>
            </w:pPr>
            <w:r>
              <w:rPr>
                <w:rFonts w:cs="Times New Roman" w:ascii="Times New Roman" w:hAnsi="Times New Roman"/>
                <w:sz w:val="24"/>
                <w:szCs w:val="24"/>
              </w:rPr>
              <w:t>к) изисквания за фиксирани минимални и/или максимални възнаграждения;</w:t>
            </w:r>
          </w:p>
          <w:p>
            <w:pPr>
              <w:pStyle w:val="Normal"/>
              <w:spacing w:lineRule="auto" w:line="240" w:before="0" w:after="0"/>
              <w:rPr/>
            </w:pPr>
            <w:r>
              <w:rPr>
                <w:rFonts w:cs="Times New Roman" w:ascii="Times New Roman" w:hAnsi="Times New Roman"/>
                <w:sz w:val="24"/>
                <w:szCs w:val="24"/>
              </w:rPr>
              <w:t>л) изисквания по отношение на рекла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и въвеждането на нови или изменението на действащи разпоредби държавите членки също така гарантират спазването на принципа на пропорционалност на специалните изисквания, свързани с предоставянето на услуги на временен и случаен принцип, предвидени в дял II от Директива 2005/36/ЕО, включително:</w:t>
            </w:r>
          </w:p>
          <w:p>
            <w:pPr>
              <w:pStyle w:val="Normal"/>
              <w:spacing w:lineRule="auto" w:line="240" w:before="0" w:after="0"/>
              <w:rPr/>
            </w:pPr>
            <w:r>
              <w:rPr>
                <w:rFonts w:cs="Times New Roman" w:ascii="Times New Roman" w:hAnsi="Times New Roman"/>
                <w:sz w:val="24"/>
                <w:szCs w:val="24"/>
              </w:rPr>
              <w:t>а) автоматична временна регистрация при или pro forma членство в професионална организация или орган, посочени в член 6, първа алинея, буква а) от Директива 2005/36/ЕО;</w:t>
            </w:r>
          </w:p>
          <w:p>
            <w:pPr>
              <w:pStyle w:val="Normal"/>
              <w:spacing w:lineRule="auto" w:line="240" w:before="0" w:after="0"/>
              <w:rPr/>
            </w:pPr>
            <w:r>
              <w:rPr>
                <w:rFonts w:cs="Times New Roman" w:ascii="Times New Roman" w:hAnsi="Times New Roman"/>
                <w:sz w:val="24"/>
                <w:szCs w:val="24"/>
              </w:rPr>
              <w:t>б) декларация, която се представя предварително съгласно член 7, параграф 1 от Директива 2005/36/ЕО, документи, които се изискват съгласно параграф 2 от същия член, или друго равностойно изискване;</w:t>
            </w:r>
          </w:p>
          <w:p>
            <w:pPr>
              <w:pStyle w:val="Normal"/>
              <w:spacing w:lineRule="auto" w:line="240" w:before="0" w:after="0"/>
              <w:rPr/>
            </w:pPr>
            <w:r>
              <w:rPr>
                <w:rFonts w:cs="Times New Roman" w:ascii="Times New Roman" w:hAnsi="Times New Roman"/>
                <w:sz w:val="24"/>
                <w:szCs w:val="24"/>
              </w:rPr>
              <w:t>в) заплащането на каквито и да е такси, необходими за административните процедури, свързани с достъпа до или упражняването на регулирани професии, които доставчикът на услуги дъл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ят параграф не се прилага по отношение на мерките, предназначени да гарантират спазването на приложимите ред и условия на заетост, които държавите членки прилагат в съответствие с правото на Съ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гато посочените в настоящия член разпоредби се отнасят до регулирането на здравните професии и оказват влияние върху безопасността на пациентите, държавите членки вземат предвид целта за осигуряване на високо равнище на закрила на човешкото здрав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 Създават се членове 23а – 2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 23г. (1) Органът по признаване гарантира, че разпоредбите в законов, подзаконов или административен акт, с които се ограничава достъпът до или упражняването на регулирана професия, които въвежда, както и че измененията, които внася в действащите разпоредби, са подходящи за гарантиране на постигането на набелязаната цел и не надхвърлят необходимото за постигането на тази ц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 тази цел преди приемането на разпоредбите по ал. 1 органът по признаване разгл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естеството на рисковете, свързани с набелязаните цели от обществен интерес, и по-специално рисковете за получателите на услуги, включително потребителите, за специалистите или за трет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ли съществуващите правила от специален или по-общ характер, като съдържащите се в правото в областта на безопасността на продуктите или на защитата на потребителите, са недостатъчни за постигането на набелязаната ц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целесъобразността на разпоредбата, що се отнася до това доколко е подходяща за постигането на набелязаната цел и доколко в действителност отразява тази цел по последователен и систематичен начин и съответно дали отстранява установените рискове по сходен начин като при съпоставими дей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ъздействието върху свободното движение на хора и услуги в Европейския съюз, върху избора на потребителите и върху качеството на предоставяната ус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ъзможността за използване на по-малко ограничаващи средства за постигане на целта от обществен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следиците на новите или изменените разпоредби, когато се съчетават с други разпоредби, ограничаващи достъпа до професията или упражняването ѝ, и по-специално как новите или изменените разпоредби, съчетани с другите изисквания, допринасят за постигането на същата цел от обществен интерес и дали са необходими за постигането ѝ.</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ът по признаване разглежда и следните елементи, когато те са от значение за естеството и съдържанието на разпоредбата, която се въвежда или из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ръзката между обхвата на дейностите, които включва дадена професия или които са запазени за нея, и изискваната професионална квал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ръзката между сложността на съответните задачи и необходимостта тези, които ги извършват, да притежават определени професионални квалификации, по-специално по отношение на нивото, естеството и продължителността на изискваното обучение или о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ъзможността за получаване на професионална квалификация по други нач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ли и защо запазените за определени професии дейности могат или не могат да се споделят с други проф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епента на самостоятелност при упражняването на регулираната професия и въздействието на правилата относно организацията и надзора по отношение на постигането на набелязаната цел, по-специално когато свързаните с регулираната професия дейности се упражняват под надзора на надлежно квалифициран специалист, който запазва своята отговор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то на науката и технологиите, което може ефективно да намали или увеличи асиметрията в наличието на информация сред специалистите и потребител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 целите на ал. 2, т. 5, когато разпоредбите са обосновани единствено от съображения за защита на потребителите и когато установените рискове са ограничени до отношенията между специалиста и потребителя и по тази причина не засягат по неблагоприятен начин трети лица, органът по признаване оценява по-специално дали целта може да се постигне чрез мерки, които са по-малко ограничаващи отколкото запазването на определени дейности за специал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 целите на ал. 2, т. 6 органът по признаване оценява последиците на новата или изменената разпоредба при съчетаването ѝ с едно или повече изисквания, като има предвид факта, че тези последици може да бъдат както положителни, така и отрицателни, и по-специално оценява следните елемен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пазени дейности, защитено професионално звание или всяка друга форма на регулиране по смисъла на § 1, т. 1 и § 2а от Допълнителните разпоред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дължения за изпълняване на изисквания за непрекъснато професионално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ила, свързани с организацията на професията, професионална етика и над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дължително членство в професионална организация или орган, регистрационни или разрешителни режими, по-специално когато тези изисквания предполагат притежаването на определена професионална квал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личествени ограничения, по-специално изисквания, с които се ограничава броят на разрешенията за упражняване на професията или се определя минимален или максимален брой служители, ръководители или представители, притежаващи определени професионални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зисквания за конкретна правна форма или изисквания, свързани с дялово участие или управление на дружество, до степента, до която тези изисквания са пряко свързани с упражняването на регулираната проф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риториални ограничения, включително когато професията се регулира в части от територията на страната по начин, различен от начина, по който се регулира в други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зисквания, с които се ограничава упражняването на регулирана професия съвместно или в рамките на партньорство, както и правила за несъвмести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зисквания за застрахователно покритие или други средства за индивидуална или колективна защита в областта на професионална отговор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зисквания за владеене на езици до степента, която е необходима за упражняване на профес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изисквания за фиксирани минимални и/или максимални възнагр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зисквания по отношение на рекла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и въвеждането на нови или изменението на действащи разпоредби органът по признаване също така гарантира спазването на принципа на пропорционалност на специалните изисквания, свързани с предоставянето на услуги на временен и случаен принцип, предвидени в Част втора на този закон, включител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втоматична временна регистрация при или формално членство в професионална организация или орган, посочени в чл.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кларация, която се представя предварително съгласно чл. 13, ал. 1, документи, които се изискват съгласно чл. 13, ал. 2, или друго равностойно изиск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плащането на каквито и да е такси, необходими за административните процедури, свързани с достъпа до или упражняването на регулирана професия, които доставчикът на услуги дъл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зпоредбите на ал. 6 не се прилагат по отношение на мерките, предназначени да гарантират спазването на приложимите ред и условия на заетост, които държавите членки прилагат в съответствие с правото на Европейския съ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гато разпоредбите се отнасят до регулирането на професии в областта на здравеопазването и оказват влияние върху безопасността на пациентите, органът по признаване взема предвид целта за осигуряване на високо равнище на закрила на човешкото зд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ане и участие на заинтересованите стр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ържавите членки предоставят чрез подходящи средства достъп до информация на гражданите, получателите на услуги и други заинтересовани страни, включително тези, които не упражняват професията, преди въвеждането на нови или изменението на действащи законови, подзаконови или административни разпоредби, с които се ограничава достъпът до или упражняването на регулирани проф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ържавите членки осигуряват по подходящ начин участието на всички съответни заинтересовани страни и им предоставят възможност да изразят своите мнения. Когато е приложимо и целесъобразно, държавите членки провеждат обществени консултации в съответствие с националните си процедур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 Създават се членове 23а – 2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 23д.  (1) Органът по признаване предоставя чрез подходящи средства достъп до информация на гражданите, получателите на услуги и други заинтересовани страни, включително тези, които не упражняват професията, преди въвеждането на нови или изменението на действащи разпоредби в законов, подзаконов или административен акт, с които се ограничава достъпът до или упражняването на регулирана проф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ът по признаване осигурява по подходящ начин участието на всички съответни заинтересовани страни и им предоставят възможност да изразят своите мнения. Когато е приложимо и целесъобразно, органът по признаване провежда обществени консултации в съответствие със Закона за нормативните актове, Административнопроцесуалния кодекс и другите приложими зак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ективни правни средства за защ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ите членки осигуряват ефективни правни средства за защита във връзка с въпросите, обхванати от настоящата директива, в съответствие с процедурите, предвидени в националното прав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 на въвеждане с настоящия ЗИД на З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поредбата вече е въведена в националното законодателство с чл. 84, ал. 5 от Закона за признаване на професионални квалификации. Тази разпоредба се прилага за всички въпроси, обхванати от ЗППК.</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на информация между държавите чл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 целите на ефективното прилагане на настоящата директива държавите членки предприемат необходимите мерки, за да насърчават взаимния обмен на информация относно въпроси, обхванати от настоящата директива, и относно конкретния начин, по който регулират дадена професия, или относно последиците от такова регулиране. Комисията улеснява този обмен на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ържавите членки информират Комисията относно публичните органи, които отговарят за предаването и получаването на информация за целите на прилагането на параграф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 Създават се членове 23а – 2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 23е. (1)  Органите по признаване предприемат необходимите мерки, за да насърчават взаимния обмен на информация с компетентните органи на други държави членки относно конкретния начин, по който регулират дадена професия, или относно последиците от такова регули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ъображенията, поради които се счита, че разпоредби, които са оценени съгласно настоящата директива, са обосновани и пропорционални, и които трябва да бъдат съобщени заедно с разпоредбите на Комисията съгласно член 59, параграф 5 от Директива 2005/36/ЕО, се вписват от държавите членки в базата данни на регулираните професии, посочена в член 59, параграф 1 от Директива 2005/36/ЕО, и се оповестяват публично от Комис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ържавите членки и други заинтересовани страни могат да представят коментари на Комисията или на държавата членка, която е съобщила разпоредбите и съображенията, поради които те се считат за обосновани и пропорционални. Тези коментари се вземат надлежно под внимание от Комисията в нейния обобщен доклад, който се представя съгласно член 59, параграф 8 от Директива 2005/36/Е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 Създават се членове 23а – 23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 23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те по признаване съобщават на Европейската комисия и вписват в базата данни на регулираните професии по чл. 59, параграф 1 от Директива 2005/36/ЕО на Европейския парламент и на Съвета относно признаването на професионалните квалификации разпоредбите, с които се ограничава достъпът до или упражняването на регулирана професия, както и съображенията, поради които се счита, че тези разпоредби са обосновани и пропорционал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те по признаване и други заинтересовани лица могат да представят коментари на Европейската комисия или на държавата членка, която е съобщила разпоредбите и съображенията, поради които те се считат за обосновани и пропорционал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гл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 18 януари 2024 г. и на всеки пет години след това Комисията представя на Европейския парламент и на Съвета доклад относно прилагането и резултатите от настоящата директива, включително, наред с други аспекти, относно нейния обхват и ефектив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гато е целесъобразно, докладът, посочен в параграф 1, се придружава от съответни предлож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 на въвежд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поредби, насочени към Комисият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ни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ържавите членки въвеждат в сила законовите, подзаконовите и административните разпоредби, необходими, за да се съобразят с настоящата директива, не по-късно от 30 юли 2020 г. Те незабавно информират Комисията за 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2. В § 5 от Допълнителните разпоредби след думите „(ОВ, L 158/368 от 10 юни 2013 г.)“ думите „и на“ се заменят със запетая и накрая се добавя „и на 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 (ОВ, L 173/25 от 09 юли 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3. Законът въвежда разпоредбите на 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зане в с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ата директива влиза в сила на двадесетия ден след публикуването ѝ в Официален вестник на Европейския съю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 на въвежд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 разпоредб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ти на настоящата директива са държавите членк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 на въвежд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 разпоредб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0:00Z</dcterms:created>
  <dc:creator>Plamen Slavov</dc:creator>
  <dc:description/>
  <dc:language>en-US</dc:language>
  <cp:lastModifiedBy>Мария Нинчева</cp:lastModifiedBy>
  <dcterms:modified xsi:type="dcterms:W3CDTF">2021-01-18T11:40:00Z</dcterms:modified>
  <cp:revision>2</cp:revision>
  <dc:subject/>
  <dc:title/>
</cp:coreProperties>
</file>