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2" w:type="dxa"/>
        <w:jc w:val="left"/>
        <w:tblInd w:w="-289" w:type="dxa"/>
        <w:tblLayout w:type="fixed"/>
        <w:tblCellMar>
          <w:top w:w="0" w:type="dxa"/>
          <w:left w:w="108" w:type="dxa"/>
          <w:bottom w:w="0" w:type="dxa"/>
          <w:right w:w="108" w:type="dxa"/>
        </w:tblCellMar>
      </w:tblPr>
      <w:tblGrid>
        <w:gridCol w:w="6238"/>
        <w:gridCol w:w="6379"/>
        <w:gridCol w:w="1985"/>
      </w:tblGrid>
      <w:tr>
        <w:trPr/>
        <w:tc>
          <w:tcPr>
            <w:tcW w:w="6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тива 2005/36/ЕО на Европейския парламент и на Съвета относно признаването на професионалните квалификации</w:t>
            </w:r>
          </w:p>
        </w:tc>
        <w:tc>
          <w:tcPr>
            <w:tcW w:w="63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за изменение и допълнение на Закона за признаване на професионални квалификации</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епен на съответств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пъл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частич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не подлежи на въвеждане; комента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г)  Република България не се възползва от предложената опция; комента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смисъла на настоящата дир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гламентирана професия“ е професионална дейност или съвкупност от професионални дейности, достъпът до които, упражняването на които или един от начините на упражняване на които, са подчинени, пряко или непряко, от законовите, подзаконовите или административните разпоредби, на притежаването на определени професионални квалификации; по-специално, 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представлява начин на упражняване. Когато първото изречение от тази дефиниция не се прилага, професия, посочена в параграф 2, се приравнява на регламентиран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период за приспособяване“ е упражняването на регламентирана професия, което се осъществява в приемащата държава-членка под контрола на квалифициран професионалист и евентуално се придружава от допълнително обучение. Този период на контролиран стаж подлежи на оценка. Условията и редът, регламентиращи периода за приспособяване и неговата оценка, както и статутът на мигранта, се определят от компетентния орган на приемащата държава-ч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тът в приемащата държава-членка на лицето в период на контролиран стаж, по-специално, що се отнася до правото на местопребиваване, както и до задълженията, социалните права и обезпечения, помощите и трудовото възнаграждение, се определя от компетентните органи на тази държава-членка, в съответствие с приложимото законодателство на Общността;</w:t>
            </w:r>
          </w:p>
          <w:p>
            <w:pPr>
              <w:pStyle w:val="Normal"/>
              <w:spacing w:lineRule="auto" w:line="240" w:before="0" w:after="0"/>
              <w:rPr/>
            </w:pPr>
            <w:r>
              <w:rPr>
                <w:rFonts w:cs="Times New Roman" w:ascii="Times New Roman" w:hAnsi="Times New Roman"/>
                <w:sz w:val="24"/>
                <w:szCs w:val="24"/>
              </w:rPr>
              <w:t>з) „изпит за правоспособност“ е проверка на професионалните знания, умения и компетентности на заявителя, извършена или призната от компетентните органи на приемащата държава-членка с цел да се оцени способността на заявителя да упражнява регламентирана професия в тази държава-ч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 да се позволи провеждането на този изпит компетентните органи съставят списък на областите, които, въз основа на сравнение между образованието и обучението, изисквано в приемащата държавата-членка, и това, получено от заявителя, не са обхванати от дипломата или други удостоверения за професионални квалификации, притежавани от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итът за правоспособност трябва да е съобразен с факта, че заявителят е квалифициран специалист в държавата-членка по произход или в държавата-членка, от която идва. Той обхваща области, които се избират измежду включените в списъка и чието познаване е съществено условие за способността да се упражнява съответната професия в приемащата държава-членка. Този изпит може също така да обхваща познаването на правилата за професионално поведение, приложими за съответните дейности в приемащата държава-ч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та и редът за провеждане на изпита за правоспособност и статусът в приемащата държава-членка на заявителя, който желае да се подготви за изпита за правоспособност в тази държава-членка, се определят от компетентните органи в същата държава-чл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 Създава се § 2а в Допълнителните разпоред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а. 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представлява начин на упражняване на регулирана проф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 В чл. 83 се създава а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атутът на лицето в периода на провеждане на стажа за приспособяване или което желае да се подготви за изпита за правоспособност, по-специално, що се отнася до правото на местопребиваване, както и до задълженията, социалните права и обезпечения, помощите и трудовото възнаграждение, е идентичен със статута на всички граждани на Европейския съюз, пребиваващи в България, като, ако спецификата в някоя област налага допълнителна регламентация на този статут, тя да се извършва с акта по ал.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аване от изиск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ъответствие с член 5, параграф 1 приемащата държава-членка освобождава доставчиците на услуги, установени в друга държава-членка, от изискванията, които налага на специалистите, установени на нейната територия във връзк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пълномощаване от регистрация при или членство в професионална организация или сдружение. С цел улесняване на прилагането на дисциплинарните разпоредби, действащи на тяхната територия, в съответствие с член 5, параграф 3, държавите-членки могат да предвидят автоматична временна регистрация при или формално членство в такава професионална организация или сдружение, при условие че такава регистрация или членство не забавя или усложнява по никакъв начин предоставянето на услуги и не е свързана с допълнителни разходи за доставчика на услуги. Копие от декларацията и, ако е необходимо, от документа за продължаване на действието, посочен в член 7, параграф 1, придружено за професиите, които имат отношение към общественото здраве и безопасност, посочени в член 7, параграф 4, или които се ползват с автоматично признаване по реда на дял III, глава III, с копие от документите, посочени в член 7, параграф 2, се изпраща от компетентния орган до съответната професионална организация или сдружение, като този акт поражда последиците на автоматична временна регистрация или формално членство за тази ц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В чл. 15 се създава а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писването по ал. 1 не следва по никакъв начин да забавя или усложнява предоставянето на услуг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В чл. 16 се създава а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писването по ал. 1 не следва по никакъв начин да забавя или усложнява предоставянето на услуг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В чл. 17, ал. 2 в началото на изречението думата „Вписването“ се заменя със „С цел да не се забавя и усложнява предоставянето на медицинските услуги вписван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В чл. 18 се създава а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Вписването по ал. 1 не следва по никакъв начин да забавя или усложнява предоставянето на услуг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искване за предварителна декларация в случай на преместване на доставчика на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труднение, което би довело до закъснение при вземането на решение съгласно втората алинея, компетентният орган уведомява доставчика на услуги за причините за закъснението в същия срок. Затруднението се отстранява в едномесечен срок от уведомлението и окончателното решение се взема в срок от два месеца след отстраняването на затруднени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В чл. 21, ал. 3, в изречение второ думите „получаването на пълната документация“ се заменят с „отстраняването на затрудне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бит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з да се засягат разпоредбите на член 37, параграф 1, всяка държава-членка признава удостоверения за професионални квалификации за професиите: „лекар“, даващи право на достъп до професионалните дейности на лекар с базово образование и лекар-специалист, „медицинска сестра с общ профил“, „ветеринарен лекар“, „акушерка“, „фармацевт“ и „архитект“, притежавани от граждани на държави-членки и издадени от бившата Чехословакия, или чието обучение е започнало в Чешката република и Словакия преди 1 януари 1993 г., когато органите на една от споменатите държави-членки потвърдят, че посочените удостоверения за професионални квалификации имат същата правна валидност на тяхната територия, като удостоверенията за професионални квалификации, които те издават, и, що се отнася до архитектите, като удостоверенията за професионални квалификации, посочени за тези държави-членки в точка 6 от Приложение VI, що се отнася до достъпа до професионалните дейности на лекар с базово образование, лекар-специалист, медицинска сестра с общ профил, ветеринарен лекар, акушерка и фармацевт, по отношение на дейностите, посочени в член 45, параграф 2, и на архитект, по отношение на дейностите, посочени в член 48, и до упражняването на тези де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менатото потвърждение трябва да се придружава със свидетелство, издадено от същите органи, в което се посочва, че въпросните лица са упражнявали действително и законосъобразно съответните дейности на територията на съответните държави, в продължение на не по-малко от три последователни години през последните пет години, предшестващи датата на издаване на свидетелство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В чл. 40 в основния текст на разпоредбата след думите „медицинска сестра“ се поставя запетая и се добавя „„ветеринарен лекар“, „акуш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 обучение по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зовото обучение по медицина включва общо най-малко пет учебни години, които в допълнение могат да бъдат изразени с равностоен брой кредити по ЕCTS, и обхваща най-малко 5 500 часа теоретично и практическо обучение, проведено от или под надзора на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пециалисти, започнали обучението си преди 1 януари 1972 г., курсът на обучение по първа алинея може да включва шестмесечно редовно практическо обучение на университетско равнище под надзора на компетентните орга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В чл. 43, ал. 2 след думите „практическо обучение“ се добавя „в редовна 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ано обучение по обща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ециализираното обучение по обща медицина се провежда в редовна форма, под контрола на компетентните власти или органи. То е повече с практическа, отколкото с теоретична насоче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 обучение се провежда, от една страна, за минимален период от шест месеца в акредитирана болница, разполагаща с подходящо оборудване и звена, и, от друга страна, за минимален период от шест месеца като част от акредитирана практика по обща медицина или в акредитиран център за първична лекарска пом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то обучение се провежда в сътрудничество с други здравни заведения или структури в областта на общата медицина. При това, без да се накърняват минималните периоди, предвидени във втората алинея, практическото обучение може да се проведе за максимален срок от шест месеца в други акредитирани здравни заведения или структури в областта на общата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то предполага личното участие на обучавания в професионалната дейност и в отговорностите на лицата, с които ра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В чл. 45, ал. 1 се създава 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бучението е повече с практическа, отколкото с теоретична насоченост; проведено е в сътрудничество с други лечебни/здравни заведения или структури в областта на общата 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 медицински сестри с общ проф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оретичното образование е частта от обучението за медицински сестри, в която обучаваните придобиват професионалните знания, умения и компетентности, които се изискват съгласно параграфи 6 и 7. Обучението се провежда от преподаватели в областта на здравните грижи и от други компетентни лица в университети, висши учебни заведения с признато за равностойно равнище или в професионални училища или посредством програми за професионално обучение за медицински сес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иничното обучение е тази част от обучението за медицински сестри, в която обучаващите се научават, като членове на екип и в пряк контакт със здрави или болни лица и/или общности, да организират, предоставят и оценяват изискваните цялостни здравни грижи въз основа на знанията, уменията и компетентностите, които са усвоили. Обучаващите се за медицинска сестра трябва да се научат не само да работят в екип, но и да ръководят екип и да организират цялостните здравни грижи, включително да провеждат здравно обучение за отделни лица и малки групи в рамките на здравни заведения или в общнос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 обучение се провежда в болници и други здравни заведения, както и в общността, под ръководството на преподаващи медицински сестри, в сътрудничество с други квалифицирани медицински сестри и с тяхна помощ. В учебния процес могат да вземат участие и други квалифициран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ващите се за медицински сестри участват в дейностите на съответното звено, доколкото тези дейности отговарят на тяхното обучение, като им позволяват да се научат да поемат отговорностите, свързани със сестринските медицински гриж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В чл. 48 се правят следните изменения и допъ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ъздава се нова т. 3:</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теоретичното обучение е проведено от преподаватели в областта на здравните грижи и от други компетентни лица в университети, институции за висше образование с признато за равностойно равнище или в професионални училища или посредством програми за професионално обучение за медицински сес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сегашната т. 3 става 4 и се изменя 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линичното обучение е проведено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 в резултат на което обучаващите се медицински сестри се науч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о членове на екип и в пряк контакт със здрави или болни лица и/или общности да организират, предоставят и оценяват изискваните цялостни здравни грижи въз основа на знанията, уменията и компетентностите, които са усво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работят в екип, да ръководят екип и да организират цялостните здравни грижи, включително да провеждат здравно обучение за отделни лица и малки групи в рамките на лечебни/здравни заведения или в общнос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 поемат отговорностите, свързани със сестринските здравни грижи, като участват в дейностите на съответното звено, подходящи за тяхното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сегашната т. 4 става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бити права, отнасящи се само до медицинските сестри с общ проф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случаите, когато общите правила за придобитите права се прилагат към медицинските сестри с общ профил, дейностите по член 23 следва да включват поемане на пълна отговорност за планирането, организирането и администрирането на сестрински здравни грижи, предоставяни на пациен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В чл. 49 се правят следните изменения и допъ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сегашният текст на разпоредбата става 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ъздава се а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 случаите на признаване при условията на чл. 39 дейностите по чл. 39, ал. 1, т. 2 трябва да включват поемане на пълна отговорност за планирането, организирането и администрирането на сестрински здравни грижи, предоставяни на паци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ване на професионалните дейности на лекари по дентална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целите на настоящата директива, професионалните дейности на лекари по дентална медицина са дейностите, дефинирани в параграф 3 и упражнявани въз основа на професионалните квалификации, изброени в точка 5.3.2 от Приложение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есията „лекар по дентална медицина“ се основава на обучение по дентална медицина, предвидено в член 34, и представлява специфична професия, която е отделна от други общи или специализирани медицински професии. Упражняването на дейностите на лекар по дентална медицина предполага притежаване на удостоверенията за професионални квалификации, изброени в точка 5.3.2 от Приложение V. Титулярите на такива удостоверения за професионални квалификации се третират еднакво с тези, към които се прилагат разпоредбите на членове 23 или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ържавите-членки гарантират, че лекарите по дентална медицина могат по принцип да получат достъп до, и да упражняват дейностите по профилактика, диагностициране и лечение на аномалии и болести на зъбите, устата, челюстите и околните тъкани, при съблюдаване на регулаторните разпоредби и правилата за професионална етика, на датите, посочени в точка 5.3.2 от Приложение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бити права, отнасящи се само до лекарите по дентална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яка държава-членка, за целите на упражняването на професионалните дейности на лекари по дентална медицина, по силата на квалификациите, изброени в точка 5.3.2 от Приложение V, признава удостоверения за професионална квалификация „лекар“, издадени в Италия, Испания, Австрия, Чешката република, Словакия и Румъния, на лица, които са започнали обучението си по медицина на, или преди датата, посочена в цитираното приложение, за съответната държава-членка, придружени със свидетелство, издадено от компетентните органи на тази държава-ч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видетелството трябва да е видно, че са изпълнени следните дв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 заинтересованите лица са упражнявали действително, законосъобразно и като основна дейност в тази държава-членка дейностите, посочени в член 36,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 тези лица са получили право да упражняват посочените дейности при същите условия, както титулярите на удостоверения за професионални квалификации, изброени за тази държава-членка в точка 5.3.2 от Приложение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които са завършили успешно обучение с минимална продължителност от три години, удостоверено от компетентните органи в съответната държава-членка, като равностойно на обучението по член 34, се освобождават от изискването за тригодишен практически стаж, предвидено в алинея 2, буква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е на Чешката република и Словакия удостоверенията за професионални квалификации, придобити в бившата Чехословакия, се признават еднакво с удостоверенията за професионални квалификации, издадени от Чешката република и Словакия, и при условията, предвидени в предходните алин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яка държава-членка признава удостоверения за професионална квалификация „лекар“, издадени от Италия на лица, които са започнали университетското си обучение по медицина след 28 януари 1980 г., но не по-късно от 31 декември 1984 г., придружени със свидетелство, издадено от компетентните италиански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видетелството трябва да е видно, че са налице следните тр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 заинтересованите лица са положили успешно съответния изпит за правоспособност, проведен от компетентните италиански органи с цел да установят, дали тези лица притежават знания и умения, сравними с тези на лицата, притежаващи удостоверения за професионални квалификации, изброени за Италия в точка 5.3.2 от Приложение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 тези лица са упражнявали действително, законосъобразно и като основна дейност дейностите по член 36 в Италия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 тези лица имат право да упражняват или упражняват действително, законосъобразно и като основна дейност дейностите по член 36, при еднакви условия с титулярите на удостоверения за професионални квалификации, изброени за Италия в точка 5.3.2 от Приложение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които са завършили успешно обучение с минимална продължителност от три години, удостоверено от компетентните органи като равностойно на обучението по член 34, се освобождават от изискването за полагане на изпит за правоспособност по втора алинея, буква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та, които са започнали университетското си обучение по медицина след 31 декември 1984 г., се третират еднакво с лицата по предходната разпоредба, при условие че цитираният тригодишен срок на обучение е започнал преди 31 декември 199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о се отнася до удостоверенията за професионални квалификации на лекарите по дентална медицина, държавите-членки признават тези удостоверения съгласно член 21, когато заявителите са започнали своето обучение на или преди 18 януари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яка държава-членка признава удостоверения за професионална квалификация „лекар“, издадени от Испания на специалисти, които са започнали университетското си обучение по медицина между 1 януари 1986 г. и 31 декември 1997 г., придружени със свидетелство, издадено от компетентните испански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ството потвърждава, че са изпълнени следните тр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ъответният специалист е завършил успешно обучение с минимална продължителност от три години, удостоверено от испанските компетентни органи като равностойно на обучението по член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ъответният специалист е упражнявал в Испания реално, законно и като основна дейност дейностите по член 36 в продължение на най-малко три последователни години през последните пет години, предшестващи издаването на свидетелств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ъответният специалист има право да упражнява или упражнява реално, законно и като основна дейност дейностите по член 36 при същите условия като титулярите на удостоверения за професионални квалификации, изброени по отношение на Испания в точка 5.3.2 от приложение V.</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 В чл. 55 се създават алинеи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казателствата за професионална квалификация на лекарите по дентална медицина се признават съгласно чл. 37, когато заявителите са започнали своето обучение на или преди 18 януари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 доказателства за професионална квалификация „лекар по дентална медицина“ се признават удостоверения за професионална квалификация „лекар“, издадени от Испания на специалисти, които са започнали университетското си обучение по медицина между 1 януари 1986 г. и 31 декември 1997 г., придружени със свидетелство, издадено от компетентен испански орган, удостоверяващо, че са изпълнени следните три усло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ъответният специалист е завършил успешно обучение с минимална продължителност от три години, удостоверено от испански компетентен орган като равностойно на минималните квалификационни изисквания на този за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ъответният специалист е упражнявал в Испания действително, законосъобразно и като основна дейност дейностите по дентална медицина в продължение на най-малко три последователни години през последните пет години, предшестващи издаването на свидетелств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ъответният специалист има право да упражнява или упражнява действително, законосъобразно и като основна дейност дейностите по дентална медицина при същите условия като титулярите на доказателства за професионални квалификации, изброени по отношение на Испания в списъка по чл. 6, ал. 1, т. 7, букв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В § 1 от Допълнителните разпоредби се създават точки 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Дейности по дентална медицина“ са дейностите по профилактика, диагностика и лечение на аномалии и заболявания на зъбите, устата, челюстите и околните тъ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бити права, отнасящи се само до акушерк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Що се отнася до удостоверенията за професионална квалификация „акушерка“, държавите-членки признават автоматично тази квалификация, когато заявителят е започнал обучението си преди 18 януари 2016 г. и изискването за прием е било завършен десетгодишен общообразователен курс или равностойно ниво за курс I или завършено обучение за медицинска сестра с общ профил, удостоверено чрез удостоверение за професионална квалификация, посочено в точка 5.2.2 от приложение V, преди началото на обучението за акушерка за курс 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 В чл. 61 се създава а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казателствата за професионална квалификация „акушерка“, посочени в списъка по чл. 6, ал. 1, т. 9, буква „б“, се признават автоматично, когато заявителят е започнал обучението си преди 18 януари 2016 г. и изискването за прием е било завършен десетгодишен общообразователен курс или равностойно ниво за обучение по чл. 59, ал. 1, т. 1 или завършено обучение за медицинска сестра с общ профил, удостоверено чрез доказателство за професионална квалификация, посочено в списъка по чл. 6, ал. 1, т. 6, буква „б“, преди началото на обучението за акушерка по чл. 59, ал. 1, т. 2 и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фа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то по фармация гарантира, че заинтересованото лице е придобило следните знания и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статъчни познания за лекарствата и веществата, използвани за производството на лек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статъчни познания за фармацевтичните технологии и за физичния, химичния, биологичния и микробиологичния контрол на лекарст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татъчни познания за метаболизма и въздействието на лекарствата и действието на токсичните вещества, както и за употребата на лекарст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статъчни познания за оценяване на научната информация за лекарствата и способност за предоставяне на подходяща информация въз основа на тези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остатъчно познаване на законовите и другите изисквания, свързани с фармацевтичната прак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В чл. 64, ал. 1, т. 5, в основния текст на разпоредбата думите „познания за“ се заменят със „знания и умения относ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 архите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рхитектурата трябва да е основният елемент от обучението, посочено в параграф 1. Обучението трябва да осигурява баланс между теоретичните и практическите аспекти на обучението по архитектура и да осигурява придобиването най-малко на следните знания, умения и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ност да се създават идейни архитектурни проекти, които отговарят едновременно на естетическите и техническите изиск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ходящи знания по история и теория на архитектурата и свързаните с тях изкуства, технологии и хуманитарни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нания по изобразително изкуство като фактор, който влияе върху качеството на идейния архитектурен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ходящи знания по градоустройство, планиране и уменията, използвани в процеса на план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збиране на връзката между човека и сградите и между сградите и заобикалящата ги среда, както и на необходимостта сградите и пространствата между тях да бъдат съотносими с човешките потребности и мащ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разбиране на професията на архитекта и на неговата роля в обществото, по-специално при изготвянето на проекти, които отчитат социалните фак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разбиране на методите на изследване и подготовка на проект по идеен архитектурен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разбиране на структурната концепция и на строителните и инженерните проблеми във връзка с проектирането на сг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ходящи знания за физическите проблеми и технологии и за функцията на сградите, така че да се изградят вътрешните условия за удобство и климатична защита, в рамките на устойчивот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 необходимите проектантски умения, за да бъдат удовлетворени изискванията на ползвателите на сградите в рамките на ограниченията, наложени от бюджетни фактори и строителни пре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дходящи знания за отраслите, организациите, нормативната уредба и процедурите за превръщане на идейните проекти в сгради и вписването на плановете в общото планира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 В чл. 66, ал. 2, в изречение второ думите „се провежда“ се заменят с „може да се проведе във всяка държава, провежда 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ване на професионалните дейности на архит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целите на настоящата директива професионални дейности на архитект са дейности, упражнявани редовно под професионалното звание „архит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В чл. 70, ал. 1 накрая се поставя запетая и се добавя „извършвана в България под професионалното звание „архит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и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етентните органи на приемащата държава-членка и на държавата-членка по произход обменят информация относно наложени дисциплинарни мерки или наказателноправни санкции или други сериозни, конкретни обстоятелства, които може да засегнат упражняването на дейностите по настоящата директива. При това те спазват правилата за защита на личните данни, предвидени в директиви 95/46/ЕО и 2002/58/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ата-членка по произход проверява истинността на обстоятелствата, а нейните органи вземат решение относно характера и обхвата на разследванията, които трябва да се предприемат, и уведомява приемащата държава-членка относно заключенията, които е направила въз основа на информацията, с която разполаг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 В чл. 92 се правят следните изменения и допъ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ал. 1 след думата „други“ се добавя „сериозни конкрет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ъздава се нова а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рганите по признаване проверяват истинността на обстоятелствата по ал. 1 и вземат решение относно характера и обхвата на разследванията, които трябва да се предприемат, и уведомяват компетентните органи на приемащата държава членка относно заключенията, които са направили въз основа на информацията, с която разпола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сегашната ал. 2 става 3 и в нея думите „по ал. 1“ се заменят с „по ал. 1 и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9:00Z</dcterms:created>
  <dc:creator>Plamen Slavov</dc:creator>
  <dc:description/>
  <dc:language>en-US</dc:language>
  <cp:lastModifiedBy>Мария Нинчева</cp:lastModifiedBy>
  <dcterms:modified xsi:type="dcterms:W3CDTF">2021-01-18T11:39:00Z</dcterms:modified>
  <cp:revision>2</cp:revision>
  <dc:subject/>
  <dc:title/>
</cp:coreProperties>
</file>