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януари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даване на съгласие Управляващият орган на Оперативна програма „Развитие на човешките ресурси“ 2014-2020, съфинансирана от Европейския социален фонд и Инициативата за младежка заетост,  да сключва договори за предоставяне на безвъзмездна финансова помощ в размер  до 1,76 % над определения бюджет на оперативната програма във връзка с мерки</w:t>
      </w:r>
      <w:r>
        <w:rPr>
          <w:b/>
          <w:bCs/>
          <w:smallCaps/>
          <w:szCs w:val="24"/>
          <w:lang w:val="bg-BG" w:eastAsia="bg-BG"/>
        </w:rPr>
        <w:t xml:space="preserve"> </w:t>
      </w:r>
      <w:r>
        <w:rPr>
          <w:b/>
          <w:bCs/>
          <w:smallCaps/>
          <w:szCs w:val="24"/>
          <w:lang w:val="bg-BG"/>
        </w:rPr>
        <w:t>в борбата с разпространението на COVID-19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5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1. </w:t>
      </w:r>
      <w:r>
        <w:rPr>
          <w:rFonts w:cs="Arial" w:ascii="Arial" w:hAnsi="Arial"/>
          <w:bCs/>
          <w:sz w:val="26"/>
          <w:szCs w:val="26"/>
          <w:lang w:val="bg-BG"/>
        </w:rPr>
        <w:t>Дава съгласие Управляващият орган на Оперативна програма „Развитие на човешките ресурси“ 2014-2020 да сключва договори за предоставяне на безвъзмездна финансова помощ в размер до 1,76 % над определения бюджет на оперативната програма във връзка с мерки в борбата с разпространението на COVID-19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5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>Финансовите средства по т. 1 да се осигурят от неусвоени и неверифицирани средства от действащи договори за предоставяне на БФП в рамките на Оперативна програма „Развитие на човешките ресурси“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5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>Изплащането на помощта, мониторингът и верифицирането на разходите по сключения анекс по т. 1 се извършват в съответствие с правилата, условията и контролните механизми за одобряване на проект/разход и поддържане на отчетност (включително счетоводна отчетност) по програма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560" w:leader="none"/>
        </w:tabs>
        <w:spacing w:lineRule="auto" w:line="288" w:before="120" w:after="0"/>
        <w:ind w:firstLine="1134"/>
        <w:jc w:val="both"/>
        <w:outlineLvl w:val="5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В случай че верифицираните разходи по т. 1 надвишават средствата по т. 2, разликата ще се осигури от бюджета на Министерството на труда и социалната полити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560" w:leader="none"/>
        </w:tabs>
        <w:spacing w:lineRule="auto" w:line="288" w:before="120" w:after="0"/>
        <w:ind w:firstLine="1134"/>
        <w:jc w:val="both"/>
        <w:outlineLvl w:val="5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5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зпълнението на т. 1, 2 и 3 се възлага на Управляващия орган на Оперативна програма „Развитие на човешките ресурси“ </w:t>
        <w:br/>
        <w:t>2014-2020, а изпълнението на т. 4 – на министъра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4:00Z</dcterms:created>
  <dc:creator>Cvety</dc:creator>
  <dc:description/>
  <cp:keywords/>
  <dc:language>en-US</dc:language>
  <cp:lastModifiedBy>Мария Нинчева</cp:lastModifiedBy>
  <cp:lastPrinted>2021-01-18T10:53:00Z</cp:lastPrinted>
  <dcterms:modified xsi:type="dcterms:W3CDTF">2021-01-18T11:44:00Z</dcterms:modified>
  <cp:revision>2</cp:revision>
  <dc:subject/>
  <dc:title>Р Е П У Б Л И К А   Б Ъ Л Г А Р И Я</dc:title>
</cp:coreProperties>
</file>