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януа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трансфери за 2021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(1) </w:t>
      </w:r>
      <w:r>
        <w:rPr>
          <w:rFonts w:cs="HebarU" w:ascii="HebarU" w:hAnsi="HebarU"/>
          <w:bCs/>
          <w:szCs w:val="24"/>
          <w:lang w:val="bg-BG"/>
        </w:rPr>
        <w:t>Одобрява допълнителни трансфери за други целеви разходи в общ размер 2 400 000 лв., разпределени по бюджетите на общини за 2021 г., както следв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Гоце Делчев – 1 800 000 лв. за закупуване на медицинска техника за МБАЛ „Иван Скендеров“ ЕООД в гр. Гоце Делчев – 1 550 000 лв., и за ремонт на кабинети в болницата – 250 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Хаджидимово – 600 000 лв. за ремонт на улица „Климент Охридски“, гр. Хаджидимово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Допълнителните трансфери по ал. 1 да се осигурят чрез преструктуриране на разходите и/или трансферите по централния бюджет за 2021 г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произтичащите от чл. 1 промени по централния бюджет, включително на бюджетните взаимоотношения на общините с централния бюджет за 2021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</w:r>
      <w:bookmarkStart w:id="0" w:name="to_paragraph_id39923934"/>
      <w:bookmarkStart w:id="1" w:name="to_paragraph_id39923934"/>
      <w:bookmarkEnd w:id="1"/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sz w:val="16"/>
          <w:szCs w:val="16"/>
          <w:lang w:val="bg-BG" w:eastAsia="bg-BG"/>
        </w:rPr>
      </w:pPr>
      <w:r>
        <w:rPr>
          <w:rFonts w:cs="NewSaturionCyr" w:ascii="NewSaturionCyr" w:hAnsi="NewSaturionCyr"/>
          <w:b/>
          <w:sz w:val="16"/>
          <w:szCs w:val="16"/>
          <w:lang w:val="bg-BG" w:eastAsia="bg-BG"/>
        </w:rPr>
      </w:r>
    </w:p>
    <w:p>
      <w:pPr>
        <w:pStyle w:val="Normal"/>
        <w:spacing w:before="120" w:after="1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се приема на основание чл. 55а и чл. 109, </w:t>
        <w:br/>
        <w:t>ал. 3 от Закона за публичните финан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bCs/>
          <w:szCs w:val="24"/>
          <w:lang w:val="bg-BG"/>
        </w:rPr>
        <w:t>. В Постановление № 400 на Министерския съвет от 2020 г. за одобряване на допълнителни разходи/трансфери за 2020 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(ДВ, бр. 110 от 2020 г.), в чл. 1, ал. 3 думите „придобити от общината” се заменят с „предоставени за управление на общината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 xml:space="preserve">Изпълнението на постановлението се възлага на </w:t>
      </w:r>
      <w:r>
        <w:rPr>
          <w:rFonts w:cs="HebarU" w:ascii="HebarU" w:hAnsi="HebarU"/>
          <w:szCs w:val="24"/>
          <w:lang w:val="bg-BG"/>
        </w:rPr>
        <w:t>кметовете на съответните общ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35:00Z</dcterms:created>
  <dc:creator>Бойка Владова</dc:creator>
  <dc:description/>
  <cp:keywords/>
  <dc:language>en-US</dc:language>
  <cp:lastModifiedBy>Мария Нинчева</cp:lastModifiedBy>
  <cp:lastPrinted>2021-01-14T11:51:00Z</cp:lastPrinted>
  <dcterms:modified xsi:type="dcterms:W3CDTF">2021-01-14T12:35:00Z</dcterms:modified>
  <cp:revision>2</cp:revision>
  <dc:subject/>
  <dc:title>Р Е П У Б Л И К А   Б Ъ Л Г А Р И Я</dc:title>
</cp:coreProperties>
</file>