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изнаване на Асоциацията на индустриалния капитал в България за представителна организация на работодателите на национално равнищ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spacing w:lineRule="auto" w:line="288" w:before="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Признава Асоциацията на индустриалния капитал в България за представителна организация на работодателите на национално равнище за срок 4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10">
    <w:name w:val="Основен текст (10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4:00Z</dcterms:created>
  <dc:creator>Cvety</dc:creator>
  <dc:description/>
  <cp:keywords/>
  <dc:language>en-US</dc:language>
  <cp:lastModifiedBy>Мария Нинчева</cp:lastModifiedBy>
  <cp:lastPrinted>2021-01-14T10:05:00Z</cp:lastPrinted>
  <dcterms:modified xsi:type="dcterms:W3CDTF">2021-01-14T11:44:00Z</dcterms:modified>
  <cp:revision>2</cp:revision>
  <dc:subject/>
  <dc:title>Р Е П У Б Л И К А   Б Ъ Л Г А Р И Я</dc:title>
</cp:coreProperties>
</file>