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662"/>
        <w:gridCol w:w="3021"/>
      </w:tblGrid>
      <w:tr>
        <w:trPr>
          <w:trHeight w:val="11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Наименование и идентификационен номер на акта на 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Наименование на българския нормативен акт/проекта на българския нормативен акт, с който се въвеждат изисквания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Степен на съответстви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left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Директива 2014/55/ЕС на Европейския парламент и на Съвета от 16 април 2014 година относно електронното фактуриране при обществените поръ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left"/>
              <w:rPr/>
            </w:pPr>
            <w:r>
              <w:rPr>
                <w:b/>
                <w:spacing w:val="2"/>
                <w:szCs w:val="24"/>
              </w:rPr>
              <w:t xml:space="preserve">Закон за концесиите (ЗК) и проект на Закон за изменение и допълнение на Закона за концесиите (ЗИД на ЗК) </w:t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Закон за обществените поръчки (ЗОП)</w:t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  <w:p>
            <w:pPr>
              <w:pStyle w:val="Normal"/>
              <w:spacing w:before="0" w:after="0"/>
              <w:ind w:right="72" w:hanging="0"/>
              <w:jc w:val="left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Закон за данък върху добавената стойност (ЗДДС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left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Cs w:val="24"/>
              </w:rPr>
              <w:t>Член 1</w:t>
            </w:r>
            <w:r>
              <w:rPr>
                <w:b/>
                <w:i/>
                <w:iCs/>
                <w:szCs w:val="24"/>
              </w:rPr>
              <w:t xml:space="preserve"> - </w:t>
            </w:r>
            <w:r>
              <w:rPr>
                <w:b/>
                <w:bCs/>
                <w:szCs w:val="24"/>
              </w:rPr>
              <w:t>Обхват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стоящата директива се прилага по отношение на електронните фактури, издавани във връзка с изпълнението на договори, за които се прилага Директива 2009/81/ЕО, Директива 2014/23/ЕС, Директива 2014/24/ЕС или Директива 2014/25/Е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 xml:space="preserve">ЗИД на ЗК: </w:t>
            </w:r>
          </w:p>
          <w:p>
            <w:pPr>
              <w:pStyle w:val="Normal"/>
              <w:spacing w:before="0" w:after="0"/>
              <w:ind w:right="72" w:firstLine="465"/>
              <w:rPr/>
            </w:pPr>
            <w:r>
              <w:rPr>
                <w:b/>
                <w:spacing w:val="2"/>
                <w:szCs w:val="24"/>
              </w:rPr>
              <w:t>§ 51.</w:t>
              <w:tab/>
            </w:r>
            <w:r>
              <w:rPr>
                <w:spacing w:val="2"/>
                <w:szCs w:val="24"/>
              </w:rPr>
              <w:t>В чл. 128 се правят следните изменения и допълнения:</w:t>
            </w:r>
          </w:p>
          <w:p>
            <w:pPr>
              <w:pStyle w:val="Normal"/>
              <w:spacing w:before="0" w:after="0"/>
              <w:ind w:right="72" w:firstLine="465"/>
              <w:rPr/>
            </w:pPr>
            <w:r>
              <w:rPr>
                <w:b/>
                <w:spacing w:val="2"/>
                <w:szCs w:val="24"/>
              </w:rPr>
              <w:t>2.</w:t>
              <w:tab/>
              <w:t xml:space="preserve"> </w:t>
            </w:r>
            <w:r>
              <w:rPr>
                <w:spacing w:val="2"/>
                <w:szCs w:val="24"/>
              </w:rPr>
              <w:t>Създава се ал. 2:</w:t>
            </w:r>
          </w:p>
          <w:p>
            <w:pPr>
              <w:pStyle w:val="Normal"/>
              <w:spacing w:before="0" w:after="0"/>
              <w:ind w:right="72" w:firstLine="465"/>
              <w:rPr>
                <w:bCs/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„</w:t>
            </w:r>
            <w:r>
              <w:rPr>
                <w:b/>
                <w:spacing w:val="2"/>
                <w:szCs w:val="24"/>
              </w:rPr>
              <w:t>(2)</w:t>
            </w:r>
            <w:r>
              <w:rPr>
                <w:spacing w:val="2"/>
                <w:szCs w:val="24"/>
              </w:rPr>
              <w:t xml:space="preserve"> При извършване на плащане от концедента концедентът е длъжен да приема и обработва електронни фактури, при условие че тяхното съдържание отговаря на изискванията по чл. 114, ал. 1 от Закона за данъка върху добавената стойност и фактурите съответстват на европейския стандарт за електронно фактуриране, одобрен с Решение за изпълнение (ЕС) 2017/1870 на Комисията от 16 октомври 2017 г. за публикуването на референтния номер на европейския стандарт за електронното фактуриране и на списъка на синтаксиси в съответствие с Директива 2014/55/ЕС на Европейския парламент и на Съвета (ОВ, L 266/19 от 17 октомври 2017 г.) или еквивалентен стандарт, с който е въведен. Фактурата е електронна, когато е издадена, предоставена и получена в структуриран електронен формат, който позволява автоматичното й електронно обработване.“</w:t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b/>
                <w:b/>
                <w:bCs/>
                <w:spacing w:val="2"/>
                <w:szCs w:val="24"/>
                <w:lang w:val="en-US" w:eastAsia="bg-BG"/>
              </w:rPr>
            </w:pPr>
            <w:r>
              <w:rPr>
                <w:rFonts w:eastAsia="Times New Roman"/>
                <w:b/>
                <w:bCs/>
                <w:spacing w:val="2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ЗОП:</w:t>
            </w:r>
          </w:p>
          <w:p>
            <w:pPr>
              <w:pStyle w:val="Normal"/>
              <w:spacing w:before="0" w:after="0"/>
              <w:ind w:right="72" w:firstLine="465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Чл. 39</w:t>
            </w:r>
            <w:r>
              <w:rPr>
                <w:rFonts w:eastAsia="Times New Roman"/>
                <w:b/>
                <w:spacing w:val="2"/>
                <w:szCs w:val="24"/>
                <w:lang w:val="en-US" w:eastAsia="bg-BG"/>
              </w:rPr>
              <w:t>a</w:t>
            </w: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.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b/>
                <w:spacing w:val="2"/>
                <w:szCs w:val="24"/>
                <w:lang w:val="en-US" w:eastAsia="bg-BG"/>
              </w:rPr>
              <w:t>(1)</w:t>
            </w:r>
            <w:r>
              <w:rPr>
                <w:rFonts w:eastAsia="Times New Roman"/>
                <w:spacing w:val="2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 xml:space="preserve">При възлагането на обществени поръчки, включително чрез динамична система за покупки, рамково споразумение и квалификационна система, както и при провеждане на конкурси за проект се използва централизирана електронна платформа. </w:t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spacing w:val="2"/>
                <w:szCs w:val="24"/>
                <w:highlight w:val="yellow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(</w:t>
            </w:r>
            <w:r>
              <w:rPr>
                <w:rFonts w:eastAsia="Times New Roman"/>
                <w:b/>
                <w:spacing w:val="2"/>
                <w:szCs w:val="24"/>
                <w:lang w:val="en-US" w:eastAsia="bg-BG"/>
              </w:rPr>
              <w:t>5</w:t>
            </w: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)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 xml:space="preserve"> Възложителите и стопанските субекти може да използват платформата по ал. 1 и при планиране, подбор на кандидати или участници, оценяване на офертите, сключване на договора, подготовка и подаване на заявки по договори, подаване и приемане на електронни фактури, подготовка и изпращане на електронни жалби и в други случаи съобразно възможностите, които тя предостав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стоящата директива не се прилага по отношение на електронните фактури, издавани във връзка с изпълнението на договори, попадащи в обхвата на Директива 2009/81/ЕО, когато възлагането на обществената поръчка и изпълнението на договора са обявени за поверителни или трябва да бъдат придружени от специални мерки за сигурност в съответствие с действащите в държавата членка законови, подзаконови или административни разпоредби, и при условие че държавата членка е определила, че мерки с по-малка степен на намеса не могат да гарантират защитата на засегнатите основни интерес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К:</w:t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№ 4, раздел I </w:t>
            </w:r>
            <w:r>
              <w:rPr>
                <w:szCs w:val="24"/>
              </w:rPr>
              <w:t>„</w:t>
            </w:r>
            <w:r>
              <w:rPr>
                <w:bCs/>
                <w:szCs w:val="24"/>
              </w:rPr>
              <w:t>Дейности или договори, включващи строителство или услуги, за които не се прилага този закон“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Договори в областите отбрана и сигурност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б)</w:t>
            </w:r>
            <w:r>
              <w:rPr>
                <w:szCs w:val="24"/>
              </w:rPr>
              <w:t xml:space="preserve"> За които прилагането на закона е свързано с предоставяне от Република България на информация, чието разкриване противоречи на основните интереси в областта на сигурността или при които възлагането и изпълнението на концесията са обявени за поверителни или трябва да се придружават от специални мерки за сигурност съгласно действащото законодателство с оглед защита на основни интереси на сигурността на държавата;</w:t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ИД на ЗК: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b/>
                <w:spacing w:val="2"/>
                <w:szCs w:val="24"/>
              </w:rPr>
              <w:t>§ 65.</w:t>
              <w:tab/>
            </w:r>
            <w:r>
              <w:rPr>
                <w:spacing w:val="2"/>
                <w:szCs w:val="24"/>
              </w:rPr>
              <w:t>В Приложение № 4 към чл. 26 се правят следните изменения и допълнения:</w:t>
            </w:r>
          </w:p>
          <w:p>
            <w:pPr>
              <w:pStyle w:val="ListParagraph"/>
              <w:spacing w:before="0" w:after="0"/>
              <w:ind w:left="37" w:firstLine="465"/>
              <w:contextualSpacing/>
              <w:rPr/>
            </w:pPr>
            <w:r>
              <w:rPr>
                <w:b/>
                <w:szCs w:val="24"/>
              </w:rPr>
              <w:t>1.</w:t>
              <w:tab/>
            </w:r>
            <w:r>
              <w:rPr>
                <w:szCs w:val="24"/>
              </w:rPr>
              <w:t>Наименованието се изменя така: „Концесии за строителство и концесии за услуги, за които не се прилага този закон“.</w:t>
            </w:r>
          </w:p>
          <w:p>
            <w:pPr>
              <w:pStyle w:val="ListParagraph"/>
              <w:spacing w:before="0" w:after="0"/>
              <w:ind w:left="37" w:firstLine="465"/>
              <w:contextualSpacing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ab/>
              <w:t>В Раздел I:</w:t>
            </w:r>
          </w:p>
          <w:p>
            <w:pPr>
              <w:pStyle w:val="ListParagraph"/>
              <w:spacing w:before="0" w:after="0"/>
              <w:ind w:left="37" w:firstLine="465"/>
              <w:contextualSpacing/>
              <w:rPr/>
            </w:pPr>
            <w:r>
              <w:rPr>
                <w:b/>
                <w:szCs w:val="24"/>
              </w:rPr>
              <w:t>г)</w:t>
            </w:r>
            <w:r>
              <w:rPr>
                <w:szCs w:val="24"/>
              </w:rPr>
              <w:tab/>
              <w:t>в т. 4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аа)</w:t>
            </w:r>
            <w:r>
              <w:rPr>
                <w:szCs w:val="24"/>
              </w:rPr>
              <w:t xml:space="preserve"> в основния текст преди буква „а“ думата „Договори“ се заменя с „Концесии“;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ab/>
              <w:t>В Раздел II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а)</w:t>
            </w:r>
            <w:r>
              <w:rPr>
                <w:szCs w:val="24"/>
              </w:rPr>
              <w:tab/>
              <w:t>създават се нови т. 1 и 2: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В случаите по т. 4, буква „б“ от раздел І критериите и редът за определяне наличието на основни интереси, свързани със сигурността на страната, които трябва да бъдат защитени при сключване на договор за концесия в областта на отбраната и сигурността се определят съответно при условията и по реда на наредбата по чл. 13, ал. 2 от Закона за обществените поръчки.“</w:t>
            </w:r>
          </w:p>
          <w:p>
            <w:pPr>
              <w:pStyle w:val="Normal"/>
              <w:spacing w:before="0" w:after="0"/>
              <w:ind w:right="72" w:firstLine="4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ЗОП:</w:t>
            </w:r>
          </w:p>
          <w:p>
            <w:pPr>
              <w:pStyle w:val="Normal"/>
              <w:spacing w:before="0" w:after="0"/>
              <w:ind w:right="72" w:firstLine="465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Чл. 39</w:t>
            </w:r>
            <w:r>
              <w:rPr>
                <w:rFonts w:eastAsia="Times New Roman"/>
                <w:b/>
                <w:spacing w:val="2"/>
                <w:szCs w:val="24"/>
                <w:lang w:val="en-US" w:eastAsia="bg-BG"/>
              </w:rPr>
              <w:t>a</w:t>
            </w: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.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b/>
                <w:spacing w:val="2"/>
                <w:szCs w:val="24"/>
                <w:lang w:val="en-US" w:eastAsia="bg-BG"/>
              </w:rPr>
              <w:t>(8)</w:t>
            </w:r>
            <w:r>
              <w:rPr>
                <w:rFonts w:eastAsia="Times New Roman"/>
                <w:spacing w:val="2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>Възложителите не използват платформата по ал. 1 за изготвяне и обмен на документи, съдържащи класифицирана информация, с изключение на решенията по чл. 22, ал. 1, т. 1, 2, 4, 5, 6 и 8 и ал. 8 и обявленията по чл. 156. В тези случаи обменът на информация се извършва при спазване на изискванията на Закона за защита на класифицираната информация.</w:t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  <w:lang w:val="en-US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Прилагане на изключенията по ЗОП във връзка със специални мерки за сигурност - въведено с чл. 13, ал. 1, т. 13 от ЗОП (обн. ДВ, бр. 13 от 2016 г.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Cs w:val="24"/>
              </w:rPr>
              <w:t>Член 2</w:t>
            </w:r>
            <w:r>
              <w:rPr>
                <w:b/>
                <w:iCs/>
                <w:szCs w:val="24"/>
                <w:lang w:val="en-US"/>
              </w:rPr>
              <w:t xml:space="preserve"> –</w:t>
            </w:r>
            <w:r>
              <w:rPr>
                <w:b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Определения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целите на настоящата директива се прилагат следните опред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електронна фактура“ означава фактура, която е издадена, предоставена и получена в структуриран електронен формат, който позволява автоматичното ѝ електронно обработва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основни елементи на електронната фактура“ означава набор от съществени елементи на информацията, които трябва да се съдържат в електронната фактура, за да се осигури трансгранична оперативна съвместимост, включително необходимата информация, за да се гарантира спазването на правните изисквани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firstLine="462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 xml:space="preserve">ЗИД на ЗК: </w:t>
            </w:r>
          </w:p>
          <w:p>
            <w:pPr>
              <w:pStyle w:val="Normal"/>
              <w:spacing w:before="0" w:after="0"/>
              <w:ind w:right="72" w:firstLine="465"/>
              <w:rPr/>
            </w:pPr>
            <w:r>
              <w:rPr>
                <w:b/>
                <w:spacing w:val="2"/>
                <w:szCs w:val="24"/>
              </w:rPr>
              <w:t>§ 51.</w:t>
              <w:tab/>
            </w:r>
            <w:r>
              <w:rPr>
                <w:spacing w:val="2"/>
                <w:szCs w:val="24"/>
              </w:rPr>
              <w:t>В чл. 128 се правят следните изменения и допълнения:</w:t>
            </w:r>
          </w:p>
          <w:p>
            <w:pPr>
              <w:pStyle w:val="Normal"/>
              <w:spacing w:before="0" w:after="0"/>
              <w:ind w:right="72" w:firstLine="465"/>
              <w:rPr/>
            </w:pPr>
            <w:r>
              <w:rPr>
                <w:b/>
                <w:spacing w:val="2"/>
                <w:szCs w:val="24"/>
              </w:rPr>
              <w:t>2.</w:t>
              <w:tab/>
              <w:t xml:space="preserve"> </w:t>
            </w:r>
            <w:r>
              <w:rPr>
                <w:spacing w:val="2"/>
                <w:szCs w:val="24"/>
              </w:rPr>
              <w:t>Създава се ал. 2: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spacing w:val="2"/>
                <w:szCs w:val="24"/>
              </w:rPr>
              <w:t>„</w:t>
            </w:r>
            <w:r>
              <w:rPr>
                <w:b/>
                <w:spacing w:val="2"/>
                <w:szCs w:val="24"/>
              </w:rPr>
              <w:t xml:space="preserve">(2) </w:t>
            </w:r>
            <w:r>
              <w:rPr>
                <w:spacing w:val="2"/>
                <w:szCs w:val="24"/>
              </w:rPr>
              <w:t>При извършване на плащане от концедента концедентът е длъжен да приема и обработва електронни фактури, при условие че тяхното съдържание отговаря на изискванията по чл. 114, ал. 1 от Закона за данъка върху добавената стойност и фактурите съответстват на европейския стандарт за електронно фактуриране, одобрен с Решение за изпълнение (ЕС) 2017/1870 на Комисията от 16 октомври 2017 г. за публикуването на референтния номер на европейския стандарт за електронното фактуриране и на списъка на синтаксиси в съответствие с Директива 2014/55/ЕС на Европейския парламент и на Съвета (ОВ, L 266/19 от 17 октомври 2017 г.) или еквивалентен стандарт, с който е въведен. Фактурата е електронна, когато е издадена, предоставена и получена в структуриран електронен формат, който позволява автоматичното й електронно обработване.“</w:t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ЗОП:</w:t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§ 2 от ДР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т. 10а.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 xml:space="preserve"> "Електронна фактура" означава фактура, която е издадена, предоставена и получена в структуриран електронен формат, който позволява автоматичното ѝ електронно обработване.</w:t>
            </w:r>
            <w:r>
              <w:rPr>
                <w:b/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65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b/>
                <w:spacing w:val="2"/>
                <w:szCs w:val="24"/>
                <w:lang w:val="en"/>
              </w:rPr>
              <w:t>Чл. 115а.</w:t>
            </w:r>
            <w:r>
              <w:rPr>
                <w:spacing w:val="2"/>
                <w:szCs w:val="24"/>
                <w:lang w:val="en"/>
              </w:rPr>
              <w:t xml:space="preserve"> </w:t>
            </w:r>
            <w:r>
              <w:rPr>
                <w:spacing w:val="2"/>
                <w:szCs w:val="24"/>
              </w:rPr>
              <w:t>При разплащанията по договорите за обществени поръчки възложителите са длъжни да приемат и обработват електронни фактури, при условие че тяхното съдържание отговаря на изискванията по чл. 114, ал. 1 от Закона за данък върху добавената стойност и фактурите съответстват на европейския стандарт за електронно фактуриране, одобрен с Решение за изпълнение (ЕС) 2017/1870 на Комисията от 2017 г. за публикуването на референтния номер на европейския стандарт за електронното фактуриране и на списъка на синтаксиси в съответствие с Директива 2014/55/ЕС на Европейския парламент и на Съвета или еквивалентен стандарт, с който е въведе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семантичен модел на данните“ означава структуриран и логически взаимосвързан набор от термини и техните значения, които определят основните елементи на електронната фактур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е подлежи на въвеждане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Няма отношение към материят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 xml:space="preserve">уреждана в  нормативните актове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синтаксис“ означава машинно четим език или диалект, който се използва за представяне на елементите на данните, съдържащи се в електронната фактур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ЗИД на ЗК</w:t>
            </w:r>
            <w:r>
              <w:rPr>
                <w:b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§ 62.</w:t>
              <w:tab/>
            </w:r>
            <w:r>
              <w:rPr>
                <w:szCs w:val="24"/>
              </w:rPr>
              <w:t>В  допълнителните разпоредби се правят следните изменения и допълнения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1.</w:t>
              <w:tab/>
            </w:r>
            <w:r>
              <w:rPr>
                <w:szCs w:val="24"/>
              </w:rPr>
              <w:t>В § 1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м)</w:t>
            </w:r>
            <w:r>
              <w:rPr>
                <w:szCs w:val="24"/>
              </w:rPr>
              <w:tab/>
              <w:t>създават се т. 23, 24 и 25: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  <w:lang w:val="en-US"/>
              </w:rPr>
            </w:pPr>
            <w:r>
              <w:rPr>
                <w:szCs w:val="24"/>
              </w:rPr>
              <w:t>„</w:t>
            </w:r>
            <w:r>
              <w:rPr>
                <w:b/>
                <w:szCs w:val="24"/>
              </w:rPr>
              <w:t>24.</w:t>
            </w:r>
            <w:r>
              <w:rPr>
                <w:szCs w:val="24"/>
              </w:rPr>
              <w:t xml:space="preserve"> „Синтаксис“ е машинно четим език или диалект, който се използва за представяне на елементите на данните, съдържащи се в електронната фактура.“</w:t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ОП: </w:t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2 от ДР:</w:t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 43б.</w:t>
            </w:r>
            <w:r>
              <w:rPr>
                <w:szCs w:val="24"/>
              </w:rPr>
              <w:t xml:space="preserve"> "Синтаксис" означава машинно четим език или диалект, който се използва за представяне на елементите на данните, съдържащи се в електронната фактур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връзки по отношение на синтаксиса“ означава насоки за начина, по който семантичният модел на данните за електронната фактура може да бъде представен в различните видове синтаксис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Не подлежи на въвеждане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Няма отношение към материят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уреждана в нормативните актове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възлагащи органи“ означава възлагащи органи съгласно определенията в член 1, точка 17 от Директива 2009/81/ЕО, член 6, параграф 1 от Директива 2014/23/ЕС и член 2, параграф 1, точка 1 от Директива 2014/24/ЕС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ИД на ЗК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§ 12.</w:t>
              <w:tab/>
            </w:r>
            <w:r>
              <w:rPr>
                <w:szCs w:val="24"/>
              </w:rPr>
              <w:t>В чл. 17 се правят следните изменения и допълнения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1.</w:t>
              <w:tab/>
            </w:r>
            <w:r>
              <w:rPr>
                <w:szCs w:val="24"/>
              </w:rPr>
              <w:t>Създават се нови алинеи 1 и 2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szCs w:val="24"/>
              </w:rPr>
              <w:t>„</w:t>
            </w:r>
            <w:r>
              <w:rPr>
                <w:b/>
                <w:szCs w:val="24"/>
              </w:rPr>
              <w:t xml:space="preserve">(1) </w:t>
            </w:r>
            <w:r>
              <w:rPr>
                <w:szCs w:val="24"/>
              </w:rPr>
              <w:t>Възлагащи органи са държавните, регионалните или местните органи, публичноправните организации, както и обединения от един или повече такива органи и/или от една или повече такива публичноправни организации.“</w:t>
            </w:r>
          </w:p>
          <w:p>
            <w:pPr>
              <w:pStyle w:val="Normal"/>
              <w:spacing w:before="0" w:after="0"/>
              <w:ind w:right="72" w:firstLine="4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72"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П:</w:t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Въведено в чл. 5, ал. 2 и 3 от ЗОП (обн., ДВ, бр. 13 от 2016 г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нецентрални възлагащи органи“ означава нецентрални възлагащи органи съгласно определението в член 2, параграф 1, точка 3 от Директива 2014/24/ЕС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централен орган за покупки“ означава централен орган за покупки съгласно определението в член 2, параграф 1, точка 16 от Директива 2014/24/ЕС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firstLine="465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ЗОП:</w:t>
            </w:r>
          </w:p>
          <w:p>
            <w:pPr>
              <w:pStyle w:val="Normal"/>
              <w:spacing w:before="0" w:after="0"/>
              <w:ind w:right="72" w:firstLine="465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  <w:p>
            <w:pPr>
              <w:pStyle w:val="Normal"/>
              <w:spacing w:before="0" w:after="0"/>
              <w:ind w:right="72" w:firstLine="465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Въведено в чл. 5, ал. 2, т. 8 и 9 от ЗОП (обн., ДВ, бр. 13 от 2016 г.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465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465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Въведено в § 2, т. 63 от ДР на ЗОП (обн., ДВ, бр. 13 от 2016 г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възложители“ означава възложители съгласно определенията в член 1, точка 17 от Директива 2009/81/ЕО, член 7, параграфи 1 и 2 от Директива 2014/23/ЕС и член 4, параграф 1 от Директива 2014/25/ЕС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ИД на ЗК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§ 12.</w:t>
              <w:tab/>
            </w:r>
            <w:r>
              <w:rPr>
                <w:szCs w:val="24"/>
              </w:rPr>
              <w:t>В чл. 17 се правят следните изменения и допълнения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1.</w:t>
              <w:tab/>
            </w:r>
            <w:r>
              <w:rPr>
                <w:szCs w:val="24"/>
              </w:rPr>
              <w:t>Създават се нови алинеи 1 и 2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szCs w:val="24"/>
              </w:rPr>
              <w:t>„</w:t>
            </w:r>
            <w:r>
              <w:rPr>
                <w:b/>
                <w:szCs w:val="24"/>
              </w:rPr>
              <w:t xml:space="preserve">(2) </w:t>
            </w:r>
            <w:r>
              <w:rPr>
                <w:szCs w:val="24"/>
              </w:rPr>
              <w:t>Възложители са лицата, които извършват секторни дейности и възлагат концесия за някоя от тях и са възлагащ орган, или публично предприятие, или друго лице, което извършва дейност въз основа на специално или изключително право, предоставено за извършване на една от секторните дейности.“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П: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  <w:t>Въведено в чл. 5, ал. 4 от ЗОП (обн., ДВ, бр. 13 от 2016 г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международен стандарт“ означава международен стандарт, както е определен в член 2, параграф 1, буква а) от Регламент (ЕС) № 1025/2012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европейски стандарт“ означава европейски стандарт, както е определен в член 2, параграф 1, буква б) от Регламент (ЕС) № 1025/20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firstLine="465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§ 2, т. 48 от ДР на ЗОП:</w:t>
            </w:r>
          </w:p>
          <w:p>
            <w:pPr>
              <w:pStyle w:val="Normal"/>
              <w:spacing w:before="0" w:after="0"/>
              <w:ind w:right="72" w:firstLine="465"/>
              <w:rPr/>
            </w:pPr>
            <w:r>
              <w:rPr>
                <w:b/>
                <w:spacing w:val="2"/>
                <w:szCs w:val="24"/>
              </w:rPr>
              <w:t>а)</w:t>
            </w:r>
            <w:r>
              <w:rPr>
                <w:spacing w:val="2"/>
                <w:szCs w:val="24"/>
              </w:rPr>
              <w:t xml:space="preserve"> "международен стандарт" - стандарт по смисъла на чл. 2, параграф 1, буква а) от Регламент (ЕС) № 1025/2012 на Европейския парламент и на Съвета от 25 октомври 2012 г. относно европейската стандартизация, за изменение на директиви 89/686/ЕИО и 93/15/ЕИО на Съвета и на директиви 94/9/ЕО, 94/25/ЕО, 95/16/ЕО, 97/23/ЕО, 98/34/ЕО, 2004/22/ЕО, 2007/23/ЕО, 2009/23/ЕО и 2009/105/ЕО на Европейския парламент и на Съвета и за отмяна на Решение 87/95/ЕИО на Съвета и на Решение № 1673/2006/ЕО на Европейския парламент и на Съвета (ОВ, L 316/12 от 14 ноември 2012 г.);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б) </w:t>
            </w:r>
            <w:r>
              <w:rPr>
                <w:spacing w:val="2"/>
                <w:szCs w:val="24"/>
              </w:rPr>
              <w:t>"европейски стандарт" - стандарт по смисъла на чл. 2, параграф 1, буква б) от Регламент (ЕС) № 1025/2012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Cs w:val="24"/>
              </w:rPr>
              <w:t>Член 3</w:t>
            </w:r>
            <w:r>
              <w:rPr>
                <w:b/>
                <w:iCs/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Cs w:val="24"/>
              </w:rPr>
              <w:t>Създаване на европейски стандарт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   Комисията отправя искане към съответната европейска организация по стандартизация да изготви европейски стандарт за семантичен модел на данните за основните елементи на електронната фактура („европейски стандарт за електронно фактуриране“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исията изисква европейският стандарт за електронно фактуриране да отговаря най-малко на следните критер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4163"/>
            </w:tblGrid>
            <w:tr>
              <w:trPr/>
              <w:tc>
                <w:tcPr>
                  <w:tcW w:w="2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бъде технологично неутрален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4217"/>
            </w:tblGrid>
            <w:tr>
              <w:trPr/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21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бъде съвместим със съответните международни стандарти за електронно фактуриране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4217"/>
            </w:tblGrid>
            <w:tr>
              <w:trPr/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21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взема под внимание необходимостта от защита на личните данни в съответствие с Директива 95/46/ЕО, подхода за защита на личните данни още при проектирането, както и принципите на пропорционалност, свеждане на данните до минимум и ограничаване до предвидената цел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4217"/>
            </w:tblGrid>
            <w:tr>
              <w:trPr/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21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съответства на разпоредбите на Директива 2006/112/ЕО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4217"/>
            </w:tblGrid>
            <w:tr>
              <w:trPr/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21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позволява въвеждането на практични, удобни за ползване, гъвкави и икономически изгодни системи за електронно фактуриране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4217"/>
            </w:tblGrid>
            <w:tr>
              <w:trPr/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21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отчита специфичните потребности на малките и средните предприятия, както и на нецентралните възлагащи органи и възложители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4217"/>
            </w:tblGrid>
            <w:tr>
              <w:trPr/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21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бъде подходящ за използване при търговски сделки между предприятия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исията отправя искане към съответната европейска организация по стандартизация да предостави списък с ограничен брой видове синтаксис, които са съвместими с европейския стандарт за електронно фактуриране, подходящи връзки по отношение на синтаксиса и насоки относно оперативната съвместимост на преноса на данните, с цел да се улесни използването на този стандарт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канията се приемат в съответствие с процедурата, предвидена в член 10, параграфи 1 — 5 от Регламент (ЕС) № 1025/2012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то част от дейността по разработването на стандарта от съответната европейска организация по стандартизация и в рамките на срока, посочен в параграф 2, стандартът се изпробва по отношение на практическото си приложение за крайния потребител. Комисията запазва цялостната отговорност по отношение на процеса на изпробване и гарантира, че по време на изпробването се отделя специално внимание на спазването на критериите за практичност, удобство за ползване и евентуални разходи за въвеждане в съответствие с параграф 1, втора алинея. Комисията представя доклад за резултатите от изпробването на Европейския парламент и на Съ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2.   Когато европейският стандарт за електронно фактуриране, изготвен в съответствие с искането по параграф 1, отговаря на посочените изисквания и когато е приключил етапът на изпробване в съответствие с петата алинея от параграф 1, Комисията публикува референтния номер на стандарта в </w:t>
            </w:r>
            <w:r>
              <w:rPr>
                <w:i/>
                <w:iCs/>
                <w:szCs w:val="24"/>
              </w:rPr>
              <w:t>Официален вестник на Европейския съюз</w:t>
            </w:r>
            <w:r>
              <w:rPr>
                <w:szCs w:val="24"/>
              </w:rPr>
              <w:t> заедно със списъка на ограничен брой видове синтаксис, изготвен в съответствие с искането по параграф 1. Това публикуване приключва до 27 май 2017 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 на въвеждане – отнася се до Е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Cs w:val="24"/>
              </w:rPr>
              <w:t>Член 4</w:t>
            </w:r>
            <w:r>
              <w:rPr>
                <w:b/>
                <w:iCs/>
                <w:szCs w:val="24"/>
                <w:lang w:val="en-US"/>
              </w:rPr>
              <w:t xml:space="preserve"> - </w:t>
            </w:r>
            <w:r>
              <w:rPr>
                <w:b/>
                <w:bCs/>
                <w:szCs w:val="24"/>
              </w:rPr>
              <w:t>Официални възражения срещу европейския стандарт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   В случаите, когато държава членка или Европейският парламент счете, че европейският стандарт за електронно фактуриране и списъкът на видовете синтаксис не отговарят изцяло на изискванията по член 3, параграф 1, държавата членка или Европейският парламент информира Комисията за това, като представя подробни обяснения, и Комисията реша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  <w:gridCol w:w="4270"/>
            </w:tblGrid>
            <w:tr>
              <w:trPr/>
              <w:tc>
                <w:tcPr>
                  <w:tcW w:w="18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)</w:t>
                  </w:r>
                </w:p>
              </w:tc>
              <w:tc>
                <w:tcPr>
                  <w:tcW w:w="427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Cs w:val="24"/>
                    </w:rPr>
                    <w:t>да публикува, да не публикува или да публикува с ограничения референтния номер на европейския стандарт за електронно фактуриране и списъка на съответните видове синтаксис в </w:t>
                  </w:r>
                  <w:r>
                    <w:rPr>
                      <w:i/>
                      <w:iCs/>
                      <w:szCs w:val="24"/>
                    </w:rPr>
                    <w:t>Официален вестник на Европейския съюз</w:t>
                  </w:r>
                  <w:r>
                    <w:rPr>
                      <w:szCs w:val="24"/>
                    </w:rPr>
                    <w:t>;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4254"/>
            </w:tblGrid>
            <w:tr>
              <w:trPr/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)</w:t>
                  </w:r>
                </w:p>
              </w:tc>
              <w:tc>
                <w:tcPr>
                  <w:tcW w:w="4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запази, да запази с ограничения или да заличи референтния номер на европейския стандарт за електронно фактуриране и списъка на съответните видове синтаксис в </w:t>
                  </w:r>
                  <w:r>
                    <w:rPr>
                      <w:i/>
                      <w:iCs/>
                      <w:szCs w:val="24"/>
                    </w:rPr>
                    <w:t>Официален вестник на Европейския съюз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   Комисията публикува на своята интернет страница информация за европейския стандарт за електронно фактуриране и списъка на видовете синтаксис, предмет на посоченото в параграф 1 решени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   Комисията информира съответната европейска организация по стандартизация за решението, посочено в параграф 1, и при необходимост изисква преразглеждане на европейския стандарт за електронно фактуриране или на списъка на съответните видове синтаксис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   Решението, посочено в параграф 1, букви а) и б) от настоящия член, се приема в съответствие с процедурата по разглеждане, посочена член 10, параграф 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 н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ъвеждане - отнася се до Е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5 - Запазване и по-нататъшно разработване на европейския стандарт и на списъка с видовете синтаксис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   За да се вземе предвид технологичното развитие и да се осигури пълна и постоянна оперативна съвместимост в областта на електронното фактуриране при обществените поръчки, Комисията мож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) да актуализира или преразглежда европейския стандарт за електронно фактуриране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) да актуализира или преразглежда списъка на видовете синтаксис, публикуван от Комисията в Официален вестник на Европейския съюз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   Когато Комисията реши да предприеме действието, посочено в параграф 1, буква а), тя отправя искане до съответната европейска организация по стандартизация. Това искане се отправя съгласно процедурата, посочена в член 3, параграф 1 без да се прилагат сроковете, предвидени там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   Член 4 се прилага за всяка актуализация или всяко преразглеждане, предприети в съответствие с параграф 1, буква а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   Когато Комисията реши да предприеме действието, посочено в параграф 1, буква б), тя прави това в съответствие с процедурата по разглеждане, посочена в член 10, параграф 2 или като отправи искане до съответната европейска организация по стандартизация. Това искане се отправя съгласно процедурата, посочена в член 3, параграф 1, без да се прилагат сроковете, предвидени т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 на въвеждане – отнася се до Е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6 - Основни елементи на електронната фактур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 основните елементи на електронната фактура са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) идентификатори на процеса и на фактурат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) период на фактурат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) данни за продавач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) данни за купувач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) данни за платец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) данни за данъчния представител на продавач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) референтен номер на договор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) данни за доставкат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) инструкции относно плащането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й) информация за отстъпките или таксите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) информация за позициите във фактурат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) обща сума на фактурат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) разбивка за целите на ДД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ИД на ЗК: 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§ 51.</w:t>
              <w:tab/>
            </w:r>
            <w:r>
              <w:rPr>
                <w:szCs w:val="24"/>
              </w:rPr>
              <w:t>В чл. 128 се правят следните изменения и допълнения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2.</w:t>
              <w:tab/>
              <w:t xml:space="preserve"> </w:t>
            </w:r>
            <w:r>
              <w:rPr>
                <w:szCs w:val="24"/>
              </w:rPr>
              <w:t>Създава се ал. 2: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b/>
                <w:szCs w:val="24"/>
              </w:rPr>
              <w:t>(2)</w:t>
            </w:r>
            <w:r>
              <w:rPr>
                <w:szCs w:val="24"/>
              </w:rPr>
              <w:t xml:space="preserve"> При извършване на плащане от концедента концедентът е длъжен да приема и обработва електронни фактури, при условие че тяхното съдържание отговаря на изискванията по чл. 114, ал. 1 от Закона за данъка върху добавената стойност и фактурите съответстват на европейския стандарт за електронно фактуриране, одобрен с Решение за изпълнение (ЕС) 2017/1870 на Комисията от 16 октомври 2017 г. за публикуването на референтния номер на европейския стандарт за електронното фактуриране и на списъка на синтаксиси в съответствие с Директива 2014/55/ЕС на Европейския парламент и на Съвета (ОВ, L 266/19 от 17 октомври 2017 г.) или еквивалентен стандарт, с който е въведен. Фактурата е електронна, когато е издадена, предоставена и получена в структуриран електронен формат, който позволява автоматичното й електронно обработване.“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ЗОП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pacing w:val="2"/>
                <w:szCs w:val="24"/>
              </w:rPr>
              <w:t>Чл. 115а.</w:t>
            </w:r>
            <w:r>
              <w:rPr>
                <w:spacing w:val="2"/>
                <w:szCs w:val="24"/>
              </w:rPr>
              <w:t xml:space="preserve"> При разплащанията по договорите за обществени поръчки възложителите са длъжни да приемат и обработват електронни фактури, при условие че тяхното съдържание отговаря на изискванията по чл. 114, ал. 1 от Закона за данък върху добавената стойност и фактурите съответстват на европейския стандарт за електронно фактуриране, одобрен с Решение за изпълнение (ЕС) 2017/1870 на Комисията от 2017 г. за публикуването на референтния номер на европейския стандарт за електронното фактуриране и на списъка на синтаксиси в съответствие с Директива 2014/55/ЕС на Европейския парламент и на Съвета или еквивалентен стандарт, с който е въведен.</w:t>
            </w:r>
          </w:p>
          <w:p>
            <w:pPr>
              <w:pStyle w:val="Normal"/>
              <w:spacing w:before="0" w:after="0"/>
              <w:ind w:firstLine="465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spacing w:before="0" w:after="0"/>
              <w:ind w:right="72" w:firstLine="465"/>
              <w:jc w:val="left"/>
              <w:rPr/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 xml:space="preserve">Относно съдържанието на фактурата – приложим чл. </w:t>
            </w: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114, ал. 1 от ЗДДС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 xml:space="preserve"> (обн., ДВ, бр. 63 от 2006 г.)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Чл. 114. (1)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 xml:space="preserve"> Фактурата задължително съдържа: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1. наименование на документа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2. пореден десетразряден номер, съдържащ само арабски цифри, базиран на една или повече серии в зависимост от отчетните нужди на данъчно задълженото лице, който идентифицира фактурата уникално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3. дата на издаване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4. име и адрес на доставчика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5. идентификационен номер по чл. 94, ал. 2 на доставчика, съответно номера по чл. 84 от Данъчно-осигурителния процесуален кодекс - когато доставчикът е нерегистрирано по този закон лице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6. (изм. - ДВ, бр. 106 от 2008 г., в сила от 01.01.2009 г., отм. - ДВ, бр. 95 от 2009 г., в сила от 01.01.2010 г.)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7. име и адрес на получателя по доставката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8. идентификационен номер по чл. 94, ал. 2 на получателя, съответно номера по чл. 84 от Данъчно-осигурителния процесуален кодекс - когато получателят е нерегистрирано по този закон лице, идентификационен номер за целите на ДДС - когато получателят е регистриран в друга държава членка, друг номер за идентификация на лицето, когато такъв се изисква съгласно законодателството на държавата, където е установен получателят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9. количеството и вида на стоката, вида на услугата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10. датата, на която е възникнало данъчното събитие на доставката, или датата, на която е получено плащането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11. единичната цена без данъка и данъчната основа на доставката, както и предоставените търговски отстъпки и намаления, ако те не са включени в единичната цена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12. ставката на данъка, а когато ставката е нулева - основанието за прилагането ѝ, както и основанието за неначисляване на данък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13. размера на данъка;</w:t>
            </w:r>
          </w:p>
          <w:p>
            <w:pPr>
              <w:pStyle w:val="Normal"/>
              <w:spacing w:before="0" w:after="0"/>
              <w:ind w:firstLine="465"/>
              <w:textAlignment w:val="center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14. сумата за плащане, ако тя се различава от сумата на данъчната основа и на данъка;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15. обстоятелствата, които определят стоката като ново превозно средство - при вътреобщностна доставка на нови превозни средств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7 - Получаване и обработка на електронни фактур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ържавите членки гарантират, че възлагащите органи и възложителите получават и обработват електронни фактури, които са съвместими с европейския стандарт за електронно фактуриране, чийто референтен номер е публикуван в съответствие с член 3, параграф 2, както и с някой от видовете синтаксис в списъка, публикуван в съответствие с член 3, параграф 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ИД на ЗК: 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§ 51.</w:t>
              <w:tab/>
            </w:r>
            <w:r>
              <w:rPr>
                <w:szCs w:val="24"/>
              </w:rPr>
              <w:t>В чл. 128 се правят следните изменения и допълнения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b/>
                <w:szCs w:val="24"/>
              </w:rPr>
              <w:t>2.</w:t>
              <w:tab/>
            </w:r>
            <w:r>
              <w:rPr>
                <w:szCs w:val="24"/>
              </w:rPr>
              <w:t xml:space="preserve"> Създава се ал. 2: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b/>
                <w:szCs w:val="24"/>
              </w:rPr>
              <w:t>(2)</w:t>
            </w:r>
            <w:r>
              <w:rPr>
                <w:szCs w:val="24"/>
              </w:rPr>
              <w:t xml:space="preserve"> При извършване на плащане от концедента концедентът е длъжен да приема и обработва електронни фактури, при условие че тяхното съдържание отговаря на изискванията по чл. 114, ал. 1 от Закона за данъка върху добавената стойност и фактурите съответстват на европейския стандарт за електронно фактуриране, одобрен с Решение за изпълнение (ЕС) 2017/1870 на Комисията от 16 октомври 2017 г. за публикуването на референтния номер на европейския стандарт за електронното фактуриране и на списъка на синтаксиси в съответствие с Директива 2014/55/ЕС на Европейския парламент и на Съвета (ОВ, L 266/19 от 17 октомври 2017 г.) или еквивалентен стандарт, с който е въведен. Фактурата е електронна, когато е издадена, предоставена и получена в структуриран електронен формат, който позволява автоматичното й електронно обработване.“</w:t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  <w:p>
            <w:pPr>
              <w:pStyle w:val="Normal"/>
              <w:spacing w:before="0" w:after="0"/>
              <w:ind w:firstLine="465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ЗОП:</w:t>
            </w:r>
          </w:p>
          <w:p>
            <w:pPr>
              <w:pStyle w:val="Normal"/>
              <w:spacing w:before="0" w:after="0"/>
              <w:ind w:firstLine="465"/>
              <w:rPr>
                <w:szCs w:val="24"/>
                <w:lang w:val="en-US"/>
              </w:rPr>
            </w:pPr>
            <w:r>
              <w:rPr>
                <w:b/>
                <w:spacing w:val="2"/>
                <w:szCs w:val="24"/>
              </w:rPr>
              <w:t>Чл. 115а.</w:t>
            </w:r>
            <w:r>
              <w:rPr>
                <w:spacing w:val="2"/>
                <w:szCs w:val="24"/>
              </w:rPr>
              <w:t xml:space="preserve"> При разплащанията по договорите за обществени поръчки възложителите са длъжни да приемат и обработват електронни фактури, при условие че тяхното съдържание отговаря на изискванията по чл. 114, ал. 1 от Закона за данък върху добавената стойност и фактурите съответстват на европейския стандарт за електронно фактуриране, одобрен с Решение за изпълнение (ЕС) 2017/1870 на Комисията от 2017 г. за публикуването на референтния номер на европейския стандарт за електронното фактуриране и на списъка на синтаксиси в съответствие с Директива 2014/55/ЕС на Европейския парламент и на Съвета или еквивалентен стандарт, с който е въведе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ъл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8 - Защита на даннит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   Настоящата директива не засяга приложимото право на Съюза и национално право относно защитата на даннит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   Ако в правото на Съюза или в националното право не е предвидена друга разпоредба в обратния смисъл и без да се засягат изключенията и ограниченията, предвидени в член 13 от Директива 95/46/ЕО, личните данни, получени за целта на електронното фактуриране, могат да се използват само за тази цел или за съвместими с него цел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   Държавите членки гарантират, без да се засягат изключенията и ограниченията, предвидени в член 13 от Директива 95/46/ЕО, че условията за публикуване, с цел прозрачност и отчетност, на лични данни, събрани във връзка с електронното фактуриране, са в съответствие с целите на публикуването и с принципа за защита на правото на личен жив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Не подлежи на въвеждане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Няма отношение към материят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уреждана в нормативните актове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9 - Използване на електронни фактури за целите на ДДС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стоящата директива не засяга разпоредбите на Директива 2006/112/Е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е подлежи на въвеждане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Няма отношение към материят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уреждана в нормативните актове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10 - Процедура на комитет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   Комисията се подпомага от комитет. Този комитет е комитет по смисъла на Регламент (ЕС) № 182/2011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   При позоваване на настоящия параграф се прилага член 5 от Регламент (ЕС) № 182/20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 на въвеждане – отнася се до Е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11 - Транспонира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   Държавите членки приемат, публикуват и прилагат законовите, подзаконовите и административните мерки, необходими, за да се съобразят с настоящата директива, не по-късно от 27 ноември 2018 г. Те незабавно съобщават на Комисията текста на тези мерк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   Чрез дерогация от параграф 1, не по-късно от 18 месеца след публикуването на референтния номер на европейския стандарт за електронно фактуриране в Официален вестник на Европейския съюз, държавите членки приемат, публикуват и прилагат разпоредбите, необходими за спазване на задължението по член 7 за получаване и обработка на електронни фактур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ържавите членки могат да отлагат прилагането, посочено в първа алинея, по отношение на нецентралните си възлагащи органи и възложители най-късно до 30 месеца след публикуването на референтния номер на европейския стандарт за електронно фактуриране в Официален вестник на Европейския съюз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ед публикуването на референтния номер на европейския стандарт за електронно фактуриране, Комисията публикува в Официален вестник на Европейския съюз крайната дата за привеждане в действие на посочените в първа алинея мерк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   Държавите членки съобщават на Комисията текста на основните разпоредби от националното законодателство, които те приемат в областта, уредена с настоящата директи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firstLine="462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ЗОП:</w:t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Законът влиза в сила от 18 октомври 2018 г., с изключение на:</w:t>
            </w:r>
          </w:p>
          <w:p>
            <w:pPr>
              <w:pStyle w:val="Normal"/>
              <w:spacing w:before="0" w:after="0"/>
              <w:ind w:right="72" w:firstLine="465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1. параграф 19 относно чл. 36а, ал. 6, § 22 относно чл. 39, ал. 2, т. 5-7 и 9, и относно чл. 39, ал. 3 - по отношение на техническата свързаност на платформите и § 65 относно чл. 122, ал. 1, които влизат в сила от 1 януари 2021 г.;</w:t>
            </w:r>
          </w:p>
          <w:p>
            <w:pPr>
              <w:pStyle w:val="Normal"/>
              <w:spacing w:before="0" w:after="0"/>
              <w:ind w:firstLine="465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2. параграф 62, който влиза в сила от 18 април 2019 г., а за възложителите по чл. 5, ал. 2, т. 8 и 9 от Закона за обществените поръчки – от 18 април 2020 г.</w:t>
            </w:r>
          </w:p>
          <w:p>
            <w:pPr>
              <w:pStyle w:val="Normal"/>
              <w:spacing w:before="0" w:after="0"/>
              <w:ind w:firstLine="465"/>
              <w:rPr>
                <w:rFonts w:eastAsia="Times New Roman"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firstLine="465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ЗИД на ЗК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§ 62.</w:t>
              <w:tab/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>В допълнителните разпоредби се правят следните изменения и допълнения:</w:t>
            </w:r>
          </w:p>
          <w:p>
            <w:pPr>
              <w:pStyle w:val="Normal"/>
              <w:spacing w:before="0" w:after="0"/>
              <w:ind w:firstLine="465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>2.</w:t>
              <w:tab/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>В § 2 се създава т. 3:</w:t>
            </w:r>
          </w:p>
          <w:p>
            <w:pPr>
              <w:pStyle w:val="Normal"/>
              <w:spacing w:before="0" w:after="0"/>
              <w:ind w:firstLine="465"/>
              <w:rPr>
                <w:rFonts w:eastAsia="Times New Roman"/>
                <w:b/>
                <w:b/>
                <w:spacing w:val="2"/>
                <w:szCs w:val="24"/>
                <w:lang w:eastAsia="bg-BG"/>
              </w:rPr>
            </w:pPr>
            <w:r>
              <w:rPr>
                <w:rFonts w:eastAsia="Times New Roman"/>
                <w:spacing w:val="2"/>
                <w:szCs w:val="24"/>
                <w:lang w:eastAsia="bg-BG"/>
              </w:rPr>
              <w:t>„</w:t>
            </w:r>
            <w:r>
              <w:rPr>
                <w:rFonts w:eastAsia="Times New Roman"/>
                <w:b/>
                <w:spacing w:val="2"/>
                <w:szCs w:val="24"/>
                <w:lang w:eastAsia="bg-BG"/>
              </w:rPr>
              <w:t xml:space="preserve">3. </w:t>
            </w:r>
            <w:r>
              <w:rPr>
                <w:rFonts w:eastAsia="Times New Roman"/>
                <w:spacing w:val="2"/>
                <w:szCs w:val="24"/>
                <w:lang w:eastAsia="bg-BG"/>
              </w:rPr>
              <w:t>Директива 2014/55/ЕС на Европейския парламент и на Съвета от 16 април 2014 г. относно електронното фактуриране при обществените поръчки (ОВ, L 133/1 от 6 май 2014 г.).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ълно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Влизането в сила на разпоредбите в ЗИД на ЗК относно електронното фактуриране не се отлага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12 - Преглед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исията прави преглед на въздействието на настоящата директива върху вътрешния пазар и въвеждането на електронното фактуриране при обществените поръчки и докладва за това на Европейския парламент и на Съвета в рамките на три години от крайния срок за максималното отлагане, определен за нецентралните органи в член 11, параграф 2, втора алинея. По целесъобразност докладът се придружава от оценка на въздействието, свързана с необходимостта от по-нататъшни действ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 на въвеждане – отнася се до Е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13 - Влизане в сил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стоящата директива влиза в сила на двадесетия ден след публикуването ѝ в Официален вестник на Европейския съю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 на въвеждане – отнася се до Е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14 - Адресат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ати на настоящата директива са държавите член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 на въвеждане – отнася се до ЕК</w:t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Таблица на съответствието с Директива 2014</w:t>
    </w:r>
    <w:r>
      <w:rPr>
        <w:b/>
        <w:sz w:val="32"/>
        <w:lang w:val="en-US"/>
      </w:rPr>
      <w:t>/55/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6:00Z</dcterms:created>
  <dc:creator>Петър Матов</dc:creator>
  <dc:description/>
  <cp:keywords/>
  <dc:language>en-US</dc:language>
  <cp:lastModifiedBy>Мария Нинчева</cp:lastModifiedBy>
  <dcterms:modified xsi:type="dcterms:W3CDTF">2021-01-20T13:06:00Z</dcterms:modified>
  <cp:revision>2</cp:revision>
  <dc:subject/>
  <dc:title/>
</cp:coreProperties>
</file>