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0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озицията на Република България за участие в неформална видеоконференция на Съвета по образование, младеж, култура и спорт на Европейския съюз, част „Образование”, която ще се проведе на 22 януа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по образование, младеж, култура и спорт на Европейския съюз, част „Образование”, която ще се проведе на  22 януари 2021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ли упълномощени от него длъжностни лица да вземат участие в неформалната видеоконференция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7:00Z</dcterms:created>
  <dc:creator>GX150</dc:creator>
  <dc:description/>
  <cp:keywords/>
  <dc:language>en-US</dc:language>
  <cp:lastModifiedBy>Мария Нинчева</cp:lastModifiedBy>
  <cp:lastPrinted>2021-01-20T12:43:00Z</cp:lastPrinted>
  <dcterms:modified xsi:type="dcterms:W3CDTF">2021-01-20T12:57:00Z</dcterms:modified>
  <cp:revision>2</cp:revision>
  <dc:subject/>
  <dc:title>Р Е П У Б Л И К А   Б Ъ Л Г А Р И Я</dc:title>
</cp:coreProperties>
</file>