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0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за одобряване позицията на Република България за участие в неформалната видеоконференция на министрите на земеделието на Европейския съюз, която ще се проведе на 25 януари 2021 г</w:t>
            </w:r>
            <w:r>
              <w:rPr>
                <w:rFonts w:cs="HebarU" w:ascii="HebarU" w:hAnsi="HebarU"/>
                <w:i/>
                <w:caps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видеоконференция на министрите на земеделието на Европейския съюз, която ще се проведе на 25 януари 2021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земеделието, храните и горите или упълномощени от него длъжностни лица да вземат участие в неформалната видеоконференция по т. 1 и съобразно хода на дискусията да представят позицията на Република България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8:00Z</dcterms:created>
  <dc:creator>GX150</dc:creator>
  <dc:description/>
  <cp:keywords/>
  <dc:language>en-US</dc:language>
  <cp:lastModifiedBy>Мария Нинчева</cp:lastModifiedBy>
  <cp:lastPrinted>2021-01-20T12:44:00Z</cp:lastPrinted>
  <dcterms:modified xsi:type="dcterms:W3CDTF">2021-01-20T12:58:00Z</dcterms:modified>
  <cp:revision>2</cp:revision>
  <dc:subject/>
  <dc:title>Р Е П У Б Л И К А   Б Ъ Л Г А Р И Я</dc:title>
</cp:coreProperties>
</file>