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1. Проект на Решение за одобряване на Доклада на министъра на транспорта, информационните технологии и съобщенията за присъединяване на Република България към съвместна декларация на държавите - членки на Европейския съюз, в областта на микроелектрониката и за възлагане изпълнението на предложените в доклада действия на министъра на транспорта, информационните технологии и съобщенията и на министъра на икономик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Възлага на министъра на транспорта, информационните технологии и съобщенията и на министъра на икономиката изпълнението на предложените в доклада по т. 1 действия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9:00Z</dcterms:created>
  <dc:creator>GX150</dc:creator>
  <dc:description/>
  <cp:keywords/>
  <dc:language>en-US</dc:language>
  <cp:lastModifiedBy>Мария Нинчева</cp:lastModifiedBy>
  <cp:lastPrinted>2021-01-20T12:46:00Z</cp:lastPrinted>
  <dcterms:modified xsi:type="dcterms:W3CDTF">2021-01-20T12:59:00Z</dcterms:modified>
  <cp:revision>2</cp:revision>
  <dc:subject/>
  <dc:title>Р Е П У Б Л И К А   Б Ъ Л Г А Р И Я</dc:title>
</cp:coreProperties>
</file>