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Министерството на вътрешните работи правото на управление върху имот - публична държавна собственост, и за изменение на Решение № 53 на Министерския съвет от 2015 г. за обявяване на имот - публична държавна собственост, за имот -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53 на Министерския съвет от 2015 г. се правят следните изменения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наименованието на решението думите „имот - публична държавна собственост“ се заменят с „част от имот - публична държавна собственост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основният текст на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Обявява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имот - частна държавна собственост, част от имот - публична държавна собственост, намиращ се в </w:t>
      </w:r>
      <w:r>
        <w:rPr>
          <w:rFonts w:cs="Arial" w:ascii="Arial" w:hAnsi="Arial"/>
          <w:sz w:val="26"/>
          <w:szCs w:val="26"/>
          <w:lang w:val="ru-RU"/>
        </w:rPr>
        <w:t xml:space="preserve">област Плевен, община Плевен, с. Бохот, местността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>Попово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ru-RU"/>
        </w:rPr>
        <w:t xml:space="preserve">, поземлен имот № 285001 по Картата на възстановената собственост, с площ 20 762 кв. м, представляващ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>Школа за обучение по Гражданска защита”, включващ построените в имота 6 сгради: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Отнема поради отпаднала нужда от Министерството на вътрешните работи правото на управление върху имот - публична държавна собственост, намиращ се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ru-RU"/>
        </w:rPr>
        <w:t xml:space="preserve">област Плевен, община Плевен, </w:t>
        <w:br/>
        <w:t xml:space="preserve">с. Бохот, местността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>Попово”, представляващ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</w:t>
      </w:r>
      <w:r>
        <w:rPr>
          <w:rFonts w:cs="Arial" w:ascii="Arial" w:hAnsi="Arial"/>
          <w:sz w:val="26"/>
          <w:szCs w:val="26"/>
          <w:lang w:val="ru-RU"/>
        </w:rPr>
        <w:t xml:space="preserve">с идентификатор 05921.285.1 по кадастралната карта и кадастралните регистри на с. Бохот, област Плевен, с площ 20 762 кв. м, подробно описан в Акт за публична държавна собственост № 8030 от </w:t>
        <w:br/>
        <w:t>14 август 2019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ластният управител на област Плевен да отрази промяната в акта за </w:t>
      </w:r>
      <w:r>
        <w:rPr>
          <w:b w:val="false"/>
          <w:sz w:val="26"/>
          <w:szCs w:val="26"/>
          <w:lang w:val="en-US"/>
        </w:rPr>
        <w:t>публична</w:t>
      </w:r>
      <w:r>
        <w:rPr>
          <w:b w:val="false"/>
          <w:sz w:val="26"/>
          <w:szCs w:val="26"/>
        </w:rPr>
        <w:t xml:space="preserve"> държавна собственост за имота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0:00Z</dcterms:created>
  <dc:creator>Бойка Владова</dc:creator>
  <dc:description/>
  <cp:keywords/>
  <dc:language>en-US</dc:language>
  <cp:lastModifiedBy>Галина Смелова</cp:lastModifiedBy>
  <cp:lastPrinted>2021-01-21T11:39:00Z</cp:lastPrinted>
  <dcterms:modified xsi:type="dcterms:W3CDTF">2021-01-21T10:40:00Z</dcterms:modified>
  <cp:revision>2</cp:revision>
  <dc:subject/>
  <dc:title>Р Е П У Б Л И К А   Б Ъ Л Г А Р И Я</dc:title>
</cp:coreProperties>
</file>