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поради отпаднала нужда от Българската агенция по безопасност на храните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mallCaps/>
          <w:szCs w:val="24"/>
          <w:lang w:val="bg-BG"/>
        </w:rPr>
      </w:pPr>
      <w:r>
        <w:rPr>
          <w:rFonts w:cs="Arial"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 Българската агенция по безопасност на храните правото на управление върху имот – публична държавна собственост, намиращ се област Русе, община Иваново, </w:t>
        <w:br/>
        <w:t>с. Тръстеник и представляващ урегулиран поземлен имот II 1172 в квартал 121 по плана на селото, с площ 990 кв. м, заедно с построената върху него ветеринарна лечебница – масивна едноетажна сграда, със застроена площ 155 кв. м, подробно описан в Акт за публична държавна собственост № 3992 от 14 август 200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Изпълнителният директор на Българската агенция по безопасност на храните и областният управител на област Русе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0:00Z</dcterms:created>
  <dc:creator>Cvety</dc:creator>
  <dc:description/>
  <cp:keywords/>
  <dc:language>en-US</dc:language>
  <cp:lastModifiedBy>Галина Смелова</cp:lastModifiedBy>
  <cp:lastPrinted>2021-01-21T11:59:00Z</cp:lastPrinted>
  <dcterms:modified xsi:type="dcterms:W3CDTF">2021-01-21T10:40:00Z</dcterms:modified>
  <cp:revision>2</cp:revision>
  <dc:subject/>
  <dc:title>Р Е П У Б Л И К А   Б Ъ Л Г А Р И Я</dc:title>
</cp:coreProperties>
</file>