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1 януа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Стара Загора, област Стара Загор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</w:t>
        <w:br/>
        <w:t xml:space="preserve">бр. 26 и 51 от 2007 г., бр. 64, 80 и 91 от 2008 г., бр. 7, 25, 62 и 93 от </w:t>
        <w:br/>
        <w:t>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, във връзка с Решение № 2439 по Протокол № 46 на Общинския съвет на община Стара Загора от 25 юли 2019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тнема поради отпаднала нужда от Министерството на вътрешните работи за изпълнение на функциите на Областната дирекция на Министерството на вътрешните работи - Стара Загора, правото на управление върху имот – публична държавна собственост, намиращ се в област Стара Загора, община Стара Загора, гр. Стара Загора, ул. „Христо Ботев“ № 146, представляващ поземлен имот с идентификатор 68850.518.97 по кадастралната карта и кадастралните регистри на гр. Стара Загора, с площ 302 кв. м, заедно с построените в него сгради, както следва: сграда с идентификатор 68850.518.97.1 със застроена площ 148 кв. м, сграда с идентификатор 68850.518.97.2 със застроена площ 16 кв. м, сграда с идентификатор 68850.518.97.3 със застроена площ 36 кв. м и сграда с идентификатор 68850.518.97.4 със застроена площ 53 кв. м, подробно описани в Акт за публична държавна собственост № 2457 - МВР от 16 юли 201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бявява имота по т. 1 за имот – частн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Прехвърля безвъзмездно на община Стара Загора правото на собственост върху имота по т. 1 за изграждане на безплатен обществен паркинг съгласно влязъл в сила подробен устройствен план – изменение на план за регулация и застрояване, одобрен със Заповед </w:t>
        <w:br/>
        <w:t>№ 19-12-121 от 17 юни 2020 г. на главния архитект на община Стара Загора, при съобразяване на законодателството и правилата в областта на държавните помощи и Закона за културното наследство, в случай че се засягат недвижими културни ценности и/или техните охранителни зо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Стара Загор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да сключи с кмета на община Стара Загора договор за безвъзмездно прехвърляне на правото на собственост върху имота по </w:t>
        <w:br/>
        <w:t>т. 1 за осъществяване на предвидения в т. 3 обек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 на предвиденото в буква „б“ ограничение и за спазването на правилата в областта на държавните помощ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да включи в договора задължение за община Стара Загора да прехвърли собствеността върху имота по т. 1 на държавата при нереализиране на предвидения в т. 3 обект в законоустановения срок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Кметът на община Стара Загора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AU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3:00Z</dcterms:created>
  <dc:creator>Cvety</dc:creator>
  <dc:description/>
  <cp:keywords/>
  <dc:language>en-US</dc:language>
  <cp:lastModifiedBy>Галина Смелова</cp:lastModifiedBy>
  <cp:lastPrinted>2021-01-21T11:57:00Z</cp:lastPrinted>
  <dcterms:modified xsi:type="dcterms:W3CDTF">2021-01-21T10:43:00Z</dcterms:modified>
  <cp:revision>2</cp:revision>
  <dc:subject/>
  <dc:title>Р Е П У Б Л И К А   Б Ъ Л Г А Р И Я</dc:title>
</cp:coreProperties>
</file>