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януа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доставяне за управление на части от имот - публична държавна собственост, на Агенцията за социално подпомагане, Агенцията по заетостта и Агенцията за хората с увреждан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областния управител на Софийска област правото на управление върху части от имот – публична държавна собственост, намиращ се в гр. София, район „Сердика“, ул. „Софроний Врачански“ № 106, в сграда с идентификатор 68134.513.43.1 по кадастралната карта и кадастралните регистри на града, съгласно Акт за публична държавна собственост № 10423 от </w:t>
        <w:br/>
        <w:t>16 януари 2020 г., представляващ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амостоятелен обект в сграда с идентификатор 68134.513.43.1.35, със застроена площ 43,34 кв. м, на етаж 3, заедно с 4,187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амостоятелен обект в сграда с идентификатор 68134.513.43.1.33, със застроена площ 23,37 кв. м, на етаж 3, заедно с 2,258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амостоятелен обект в сграда с идентификатор 68134.513.43.1.32, със застроена площ 23,04 кв. м, на етаж 3, заедно с 2,226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самостоятелен обект в сграда с идентификатор 68134.513.43.1.31, със застроена площ 21,70 кв. м, на етаж 3, заедно с 2,096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самостоятелен обект в сграда с идентификатор 68134.513.43.1.38, със застроена площ 65,53 кв. м, на етаж 3, заедно с 6,331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самостоятелен обект в сграда с идентификатор 68134.513.43.1.37, със застроена площ 32,26 кв. м, на етаж 3, заедно с 3,117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самостоятелен обект в сграда с идентификатор 68134.513.43.1.36, със застроена площ 29,14 кв. м, на етаж 3, заедно с 2,815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) самостоятелен обект в сграда с идентификатор 68134.513.43.1.3, със застроена площ 22,30 кв. м, на етаж -1, заедно с 2,154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) самостоятелен обект в сграда с идентификатор 68134.513.43.1.4, със застроена площ 2,15 кв. м, на етаж -1, заедно с 0,208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) самостоятелен обект в сграда с идентификатор 68134.513.43.1.46, със застроена площ 17,42 кв. м, на етаж 4, заедно с 1,683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) самостоятелен обект в сграда с идентификатор 68134.513.43.1.5, със застроена площ 21,24 кв. м, на етаж -1, заедно с 2,052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) самостоятелен обект в сграда с идентификатор 68134.513.43.1.6, със застроена площ 22,59 кв. м, на етаж -1, заедно с 2,183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) самостоятелен обект в сграда с идентификатор 68134.513.43.1.8, със застроена площ 8,70 кв. м, на етаж -1, заедно с 0,840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) самостоятелен обект в сграда с идентификатор 68134.513.43.1.11, със застроена площ 18,26 кв. м, на етаж -1, заедно с 1,764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) самостоятелен обект в сграда с идентификатор 68134.513.43.1.9, със застроена площ 6,73 кв. м, на етаж -1, заедно с 0,650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) самостоятелен обект в сграда с идентификатор 68134.513.43.1.23, със застроена площ 31,53 кв. м, на етаж 1, заедно с 12,875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) самостоятелен обект в сграда с идентификатор 68134.513.43.1.20, със застроена площ 59,48 кв. м, на етаж 1, заедно с 24,286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) самостоятелен обект в сграда с идентификатор 68134.513.43.1.19, със застроена площ 4,89 кв. м, на етаж 1, заедно с 1,995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) самостоятелен обект в сграда с идентификатор 68134.513.43.1.18, със застроена площ 22,42 кв. м, на етаж 1, заедно с 9,153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ф) самостоятелен обект в сграда с идентификатор 68134.513.43.1.7, със застроена площ 19,64 кв. м, на етаж -1, заедно с 1,897 на сто идеални части от общите части на сград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х) самостоятелен обект в сграда с идентификатор 68134.513.43.1.14, със застроена площ 21,11 кв. м, на етаж 1, заедно с 8,621 на сто идеални части от общите части на сград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а по т. 1, букви „а“-„и“ безвъзмездно за управление на Агенцията за социално подпомагане за нуждите на Регионалната дирекция за социално подпомагане – София обла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а по т. 1, букви „к“-„п“ безвъзмездно за управление на Агенцията по заетост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а по т. 1, букви „р“-„х“ безвъзмездно за управление на Агенцията за хората с уврежда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Софийска област, изпълнителният директор на Агенцията за социално подпомагане, изпълнителният директор на Агенцията по заетостта и изпълнителният директор на Агенцията за хората с увреждания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9:00Z</dcterms:created>
  <dc:creator>Cvety</dc:creator>
  <dc:description/>
  <cp:keywords/>
  <dc:language>en-US</dc:language>
  <cp:lastModifiedBy>Галина Смелова</cp:lastModifiedBy>
  <cp:lastPrinted>2021-01-21T11:55:00Z</cp:lastPrinted>
  <dcterms:modified xsi:type="dcterms:W3CDTF">2021-01-21T14:55:00Z</dcterms:modified>
  <cp:revision>3</cp:revision>
  <dc:subject/>
  <dc:title>Р Е П У Б Л И К А   Б Ъ Л Г А Р И Я</dc:title>
</cp:coreProperties>
</file>