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1 януари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 xml:space="preserve">учредяване на възмездно безсрочно ограничено вещно право на строеж върху част от имот – публична държавна собственост, в полза на „Университетска многопрофилна болница за активно лечение </w:t>
        <w:br/>
        <w:t>„Св. Екатерина“ ЕАД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7, ал. 5, т. 2 от Закона за държавната собственост и чл. 180 и чл. 182, ал. 1 от Закона за устройство на територият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 се учреди в полза на „</w:t>
      </w:r>
      <w:r>
        <w:rPr>
          <w:rFonts w:eastAsia="Arial Unicode MS" w:cs="Arial" w:ascii="Arial" w:hAnsi="Arial"/>
          <w:sz w:val="26"/>
          <w:szCs w:val="26"/>
          <w:lang w:val="bg-BG"/>
        </w:rPr>
        <w:t>Университетска многопрофилна болница за активно лечение „Св. Екатерина“ ЕАД</w:t>
      </w:r>
      <w:r>
        <w:rPr>
          <w:rFonts w:cs="Arial" w:ascii="Arial" w:hAnsi="Arial"/>
          <w:sz w:val="26"/>
          <w:szCs w:val="26"/>
          <w:lang w:val="bg-BG"/>
        </w:rPr>
        <w:t xml:space="preserve"> възмездно безсрочно ограничено вещно право на строеж за изграждане на секциониран трансформаторен пост (БКТП 4х1000kVA 10/0,4kV) към Обект „Преустройство и разширение на УМБАЛ „Св. Екатерина“ ЕАД, Хирургичен блок, Блок „Б“, със застроена площ 38,36 кв. м, върху част от имот – публична държавна собственост, представляващ поземлен имот с идентификатор 68134.1001.887 по кадастралната карта и кадастралните регистри на гр. София, община Столична, област София, одобрени със Заповед № РД-18-108 от 13 декември 2016 г. на изпълнителния директор на Агенцията по геодезия, картография и кадастър, целият с площ 204 050 кв. м, намиращ се в гр. София, район „Триадица“, ул. „Св. Георги Софийски“ № 3, подробно описан в Акт за публична държавна собственост № 10616 от 18 юни 2020 г., съгласно Виза за проектиране в урегулиран поземлен имот І – „за болничен комплекс“, кв. 387, местността „бул. България“ (поземлен имот с идентификатор 68134.1001.887), издадена на 21 ноември 2019 г. от главния архитект на Столична общин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Соф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да сключи договор за учредяване на възмездно безсрочно право на строеж върху имота по т. 1 с изпълнителния директор на „Университетска многопрофилна болница за активно лечение „Св. Екатерина“ ЕАД на цена, не по-ниска от пазарната, определена съгласно оценка, извършена от независим оценител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да отрази промяната за имота по т. 1 в Акт за публична държавна собственост № 10616 от 18 юни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1:00Z</dcterms:created>
  <dc:creator>Cvety</dc:creator>
  <dc:description/>
  <cp:keywords/>
  <dc:language>en-US</dc:language>
  <cp:lastModifiedBy>Галина Смелова</cp:lastModifiedBy>
  <cp:lastPrinted>2021-01-21T11:41:00Z</cp:lastPrinted>
  <dcterms:modified xsi:type="dcterms:W3CDTF">2021-01-21T10:51:00Z</dcterms:modified>
  <cp:revision>2</cp:revision>
  <dc:subject/>
  <dc:title>Р Е П У Б Л И К А   Б Ъ Л Г А Р И Я</dc:title>
</cp:coreProperties>
</file>