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СПРАВКА ПО ЧЛ. 26, АЛ. 5 ОТ ЗАКОНА ЗА НОРМАТИВНИТЕ АКТОВЕ </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ЗА ОТРАЗЯВАНЕ НА ПРЕДЛОЖЕНИЯТА, ПОЛУЧЕНИ ПРИ ОБЩЕСТВЕНИТЕ КОНСУЛТАЦИИ</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ПО ПРОЕКТ НА ЗАКОН ЗА ДОПЪЛНЕНИЕ НА ГРАЖДАНСКИЯ ПРОЦЕСУАЛЕН КОДЕКС</w:t>
      </w:r>
    </w:p>
    <w:tbl>
      <w:tblPr>
        <w:tblW w:w="15055" w:type="dxa"/>
        <w:jc w:val="left"/>
        <w:tblInd w:w="-601" w:type="dxa"/>
        <w:tblLayout w:type="fixed"/>
        <w:tblCellMar>
          <w:top w:w="0" w:type="dxa"/>
          <w:left w:w="108" w:type="dxa"/>
          <w:bottom w:w="0" w:type="dxa"/>
          <w:right w:w="108" w:type="dxa"/>
        </w:tblCellMar>
      </w:tblPr>
      <w:tblGrid>
        <w:gridCol w:w="2439"/>
        <w:gridCol w:w="5103"/>
        <w:gridCol w:w="1843"/>
        <w:gridCol w:w="5670"/>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ртал за обществени консултации 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нтернет страница на Министерството на правосъдието</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ложение</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иема/</w:t>
            </w:r>
          </w:p>
          <w:p>
            <w:pPr>
              <w:pStyle w:val="Normal"/>
              <w:widowControl w:val="false"/>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 приема</w:t>
            </w:r>
          </w:p>
          <w:p>
            <w:pPr>
              <w:pStyle w:val="Normal"/>
              <w:widowControl w:val="false"/>
              <w:spacing w:lineRule="auto" w:line="240" w:before="0" w:after="0"/>
              <w:ind w:left="459" w:hanging="459"/>
              <w:rPr>
                <w:rFonts w:ascii="Times New Roman" w:hAnsi="Times New Roman" w:eastAsia="Times New Roman" w:cs="Times New Roman"/>
                <w:b/>
                <w:b/>
                <w:sz w:val="24"/>
                <w:szCs w:val="24"/>
                <w:lang w:val="bg-BG" w:eastAsia="bg-BG"/>
              </w:rPr>
            </w:pPr>
            <w:r>
              <w:rPr>
                <w:rFonts w:eastAsia="Times New Roman" w:cs="Times New Roman" w:ascii="Times New Roman" w:hAnsi="Times New Roman"/>
                <w:b/>
                <w:lang w:val="bg-BG" w:eastAsia="bg-BG"/>
              </w:rPr>
              <w:t>предложението</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отиви</w:t>
            </w:r>
          </w:p>
        </w:tc>
      </w:tr>
      <w:tr>
        <w:trPr>
          <w:trHeight w:val="5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rlb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Систематичното място на подобна уредба в Гражданския процесуален кодекс (ГПК) и създаването на изцяло нов самостоятелен регистър в Министерството на правосъдието не е добро решение.</w:t>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От една страна ГПК е процесуален закон и не следва да съдържа подобни технически разпоредби, които нямат нищо общо с правораздавателния процес, вкл. и с изпълнителните производства. </w:t>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От друга - към момента съществува регистър, в който се вписват всички запори на публичните изпълнители и това е Централният регистър на особените залози (ЦРОЗ). Няма логика запорите на държавните съдебни изпълнители и на частните съдебни изпълнители да се вписват в друг регистър, който тепърва ще се създава. Освен това този нов регистър ще трябва да се осигури технически и кадрово, да се осигурят връзките му с другите държавни регистри  и т.н., което е неефективно предвид тясната му цел. </w:t>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Най-логично е промените вместо в ГПК да се включат в Закона за особените залози (ЗОЗ), а в хода на проекта за реформа на ЦРОЗ и  преминаването му към Агенцията по вписванията (също от 01.01.2022 г., за когато е предвиден и новия регистър на запорите) да се изгради тази допълнителна функционалност към ЦРОЗ, предвид че така или иначе там трябва да има функционалност за запорите на Националната агенция за приходите (НАП). </w:t>
            </w:r>
          </w:p>
          <w:p>
            <w:pPr>
              <w:pStyle w:val="Normal"/>
              <w:widowControl w:val="false"/>
              <w:spacing w:lineRule="auto" w:line="240" w:before="0" w:after="0"/>
              <w:jc w:val="both"/>
              <w:rPr>
                <w:lang w:val="bg-BG"/>
              </w:rPr>
            </w:pPr>
            <w:r>
              <w:rPr>
                <w:rFonts w:eastAsia="Times New Roman" w:cs="Times New Roman" w:ascii="Times New Roman" w:hAnsi="Times New Roman"/>
                <w:bCs/>
                <w:lang w:val="bg-BG" w:eastAsia="bg-BG" w:bidi="bg-BG"/>
              </w:rPr>
              <w:t>Освен това ЦРОЗ е единственият към момента публичен регистър, съдържащ данни за движими вещи и е логично той да бъде надграден и с информация за запорите върху тях, а не тя да е разпиляна на няколко места, при това под една и съща шапка на Министерството на правосъди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 w:hanging="0"/>
              <w:contextualSpacing/>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spacing w:lineRule="auto" w:line="240" w:before="0" w:after="200"/>
              <w:ind w:right="34" w:hanging="0"/>
              <w:contextualSpacing/>
              <w:jc w:val="both"/>
              <w:rPr/>
            </w:pPr>
            <w:r>
              <w:rPr>
                <w:rFonts w:cs="Times New Roman" w:ascii="Times New Roman" w:hAnsi="Times New Roman"/>
                <w:color w:val="000000"/>
                <w:lang w:val="bg-BG"/>
              </w:rPr>
              <w:t xml:space="preserve">Действието на вписването в Националния регистър на запорите ще бъде с оповестително действие, а именно – да се даде гласност на определени вписани обстоятелства. Гласността означава даване на възможност на всяко трето лице да узнае за вписаните обстоятелства. </w:t>
            </w:r>
          </w:p>
          <w:p>
            <w:pPr>
              <w:pStyle w:val="Normal"/>
              <w:spacing w:lineRule="auto" w:line="240" w:before="0" w:after="200"/>
              <w:ind w:right="34" w:hanging="0"/>
              <w:contextualSpacing/>
              <w:jc w:val="both"/>
              <w:rPr/>
            </w:pPr>
            <w:r>
              <w:rPr>
                <w:rFonts w:cs="Times New Roman" w:ascii="Times New Roman" w:hAnsi="Times New Roman"/>
                <w:color w:val="000000"/>
                <w:lang w:val="bg-BG"/>
              </w:rPr>
              <w:t>Съгласно чл. 26, ал. 3, т. 1 от Закона за особените залози в съответния регистър по чл. 12 подлежи на вписване и запорът върху заложено имущество по чл. 4 от същия закон. Следователно, в Централния регистър на особените залози (ЦРОЗ) подлежи на вписване запорът върху имущество, за което не се води особен (първичен) регистър, вкл. върху движими вещи, за които законът не предвижда водене на регистър на собствеността (каквито са корабите и въздухоплавателните средства). Освен това вписването в ЦРОЗ има за цел удовлетворяване на кредитори в извънсъдебно изпълнение. Докато вписването в Националния регистър на запорите ще се осъществява само и по повод принудително съдебно изпълнение, наложено от съответните правоимащи органи. Вписването в ЦРОЗ ще има значение за противопоставимост на правата на лица с вписани в регистъра права (заложни кредитори, лизингодатели, продавачи по договор със запазване на собствеността до изплащане на цената), докато вписването в Националния регистър на запорите ще запази своята информационна функция.</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 xml:space="preserve">В допълнение следва да се има предвид и следното: </w:t>
            </w:r>
            <w:r>
              <w:rPr>
                <w:rFonts w:cs="Times New Roman" w:ascii="Times New Roman" w:hAnsi="Times New Roman"/>
                <w:lang w:val="bg-BG" w:eastAsia="bg-BG"/>
              </w:rPr>
              <w:t xml:space="preserve">Проект „Разработване и внедряване на електронна информационна система „Национален регистър на запорите“ е един от стратегическите проекти в изпълнение на Стратегията за развитие на електронното управление в Република България 2014-2020 г. и е разработен по Приоритетна ос №1 „Административно обслужване на е-управление“ в изпълнение на мярка 5.19. от Пътната карта към Стратегията. В мярката е определена като </w:t>
            </w:r>
            <w:r>
              <w:rPr>
                <w:rFonts w:cs="Times New Roman" w:ascii="Times New Roman" w:hAnsi="Times New Roman"/>
                <w:color w:val="000000"/>
                <w:lang w:val="bg-BG" w:eastAsia="en-GB"/>
              </w:rPr>
              <w:t>отговорната институция за изпълнение на проекта Министерството на правосъдието с партньор - Камарата на частните съдебни изпълнители.</w:t>
            </w:r>
          </w:p>
          <w:p>
            <w:pPr>
              <w:pStyle w:val="Normal"/>
              <w:autoSpaceDE w:val="false"/>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eastAsia="en-GB"/>
              </w:rPr>
              <w:t>При извършения обстоен анализ на нормативната уредба и добрите практики в страни от ЕС не е предложена възможността АИС „Национален регистър на запорите“ да се администрира от ЦРОЗ.</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tc>
      </w:tr>
      <w:tr>
        <w:trPr>
          <w:trHeight w:val="5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ъюз на съдиите в България</w:t>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103"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175" w:leader="none"/>
                <w:tab w:val="left" w:pos="7100" w:leader="none"/>
              </w:tabs>
              <w:snapToGrid w:val="false"/>
              <w:spacing w:lineRule="exact" w:line="242" w:before="0" w:after="0"/>
              <w:ind w:right="60" w:hanging="0"/>
              <w:jc w:val="both"/>
              <w:rPr>
                <w:rFonts w:ascii="Times New Roman" w:hAnsi="Times New Roman" w:eastAsia="Times New Roman" w:cs="Times New Roman"/>
                <w:b w:val="false"/>
                <w:b w:val="false"/>
                <w:sz w:val="24"/>
                <w:szCs w:val="24"/>
                <w:lang w:val="bg-BG" w:eastAsia="bg-BG"/>
              </w:rPr>
            </w:pPr>
            <w:r>
              <w:rPr>
                <w:rFonts w:eastAsia="Times New Roman" w:cs="Times New Roman"/>
                <w:b w:val="false"/>
                <w:sz w:val="24"/>
                <w:szCs w:val="24"/>
                <w:lang w:val="bg-BG" w:eastAsia="bg-BG"/>
              </w:rPr>
            </w:r>
          </w:p>
          <w:p>
            <w:pPr>
              <w:pStyle w:val="Bodytext41"/>
              <w:shd w:fill="auto" w:val="clear"/>
              <w:tabs>
                <w:tab w:val="clear" w:pos="720"/>
                <w:tab w:val="left" w:pos="175" w:leader="none"/>
                <w:tab w:val="left" w:pos="7100" w:leader="none"/>
              </w:tabs>
              <w:spacing w:lineRule="exact" w:line="242" w:before="0" w:after="0"/>
              <w:ind w:right="60" w:hanging="0"/>
              <w:jc w:val="both"/>
              <w:rPr>
                <w:b w:val="false"/>
                <w:b w:val="false"/>
                <w:lang w:val="bg-BG"/>
              </w:rPr>
            </w:pPr>
            <w:r>
              <w:rPr>
                <w:lang w:val="bg-BG"/>
              </w:rPr>
              <w:t>1.</w:t>
              <w:tab/>
            </w:r>
            <w:r>
              <w:rPr>
                <w:b w:val="false"/>
                <w:lang w:val="bg-BG"/>
              </w:rPr>
              <w:t xml:space="preserve"> На първо място е налице несъответствие</w:t>
            </w:r>
            <w:r>
              <w:rPr>
                <w:u w:val="single"/>
                <w:lang w:val="bg-BG"/>
              </w:rPr>
              <w:t xml:space="preserve"> </w:t>
            </w:r>
            <w:r>
              <w:rPr>
                <w:b w:val="false"/>
                <w:lang w:val="bg-BG"/>
              </w:rPr>
              <w:t>между мотивите и предложения текст на разпоредбата – в мотивите се сочи, че в единния регистър на запорите ще се вписват само запори върху движими вещи, които подлежат на регистрационен режим. Понастоящем в България такива са моторните превозни средства (и някои други самоходни машини), корабите (по смисъла на КТК), въздухоплавателните средства и оръжията и други свързани вещи, регулирани от ЗОБВВПУ. В текста на предлагания законопроект на новия чл. 450б ГПК обаче такова ограничение не се предвижда – предвижда се всеки запор да се регистрира в единния регистър. Доколкото съгласно чл. 450 и 507 ГПК запор може да се налага върху движими вещи и вземания, от текста на разпоредбата следва, че в новата информационна система ще следва да се регистрира всеки запор, независимо от обекта му – вземане или движима вещ. При това не е ясно защо щом в закона е предвидена информационна система за отразяване на запорите върху вземания по банкови сметки (чл. 450а ГПК), е необходимо тези запори да се отразяват и във втора информационна система.</w:t>
            </w:r>
          </w:p>
          <w:p>
            <w:pPr>
              <w:pStyle w:val="Bodytext41"/>
              <w:shd w:fill="auto" w:val="clear"/>
              <w:tabs>
                <w:tab w:val="clear" w:pos="720"/>
                <w:tab w:val="left" w:pos="175" w:leader="none"/>
                <w:tab w:val="left" w:pos="7100" w:leader="none"/>
              </w:tabs>
              <w:spacing w:lineRule="exact" w:line="242" w:before="0" w:after="0"/>
              <w:ind w:right="60" w:hanging="0"/>
              <w:jc w:val="both"/>
              <w:rPr>
                <w:b w:val="false"/>
                <w:b w:val="false"/>
                <w:u w:val="single"/>
                <w:lang w:val="bg-BG"/>
              </w:rPr>
            </w:pPr>
            <w:r>
              <w:rPr>
                <w:b w:val="false"/>
                <w:u w:val="single"/>
                <w:lang w:val="bg-BG"/>
              </w:rPr>
            </w:r>
          </w:p>
          <w:p>
            <w:pPr>
              <w:pStyle w:val="Bodytext41"/>
              <w:shd w:fill="auto" w:val="clear"/>
              <w:tabs>
                <w:tab w:val="clear" w:pos="720"/>
                <w:tab w:val="left" w:pos="319" w:leader="none"/>
                <w:tab w:val="left" w:pos="7100" w:leader="none"/>
              </w:tabs>
              <w:spacing w:lineRule="auto" w:line="240" w:before="0" w:after="0"/>
              <w:ind w:right="60" w:hanging="0"/>
              <w:jc w:val="both"/>
              <w:rPr>
                <w:b w:val="false"/>
                <w:b w:val="false"/>
                <w:lang w:val="bg-BG"/>
              </w:rPr>
            </w:pPr>
            <w:r>
              <w:rPr>
                <w:lang w:val="bg-BG"/>
              </w:rPr>
              <w:t>2.</w:t>
            </w:r>
            <w:r>
              <w:rPr>
                <w:b w:val="false"/>
                <w:lang w:val="bg-BG"/>
              </w:rPr>
              <w:tab/>
              <w:t>Предлаганата законодателна уредба не е съгласувана и със съществуващите правила за действащия към момента регистър на особените залози, където също се вписват права на трети лица върху движимите вещи. И доколкото залогът и запорът имат сходно действие спрямо трети лица и правата на собственост върху вещта, логично е и да бъдат вписвани в един регистър (както това се прави при възбраните и ипотеките върху недвижими вещи, които се вписват в имотния регистър, съответно – в книгите по вписванията преди изграждането на имотния регистър). Поради това функциите на регистър на запорите върху вещи следва да бъдат внедрени в създадения по реда на Закона за особените залози Централен регистър на особените залози, за който се предвижда да се води електронно. В същия регистър и сега освен запори се вписват права на трети лица, които могат да се противопоставят на бъдещи купувачи на вещта – сключване на договори за лизинг и продажба на вноски (чл. 12, ал. 2 ЗОЗ и чл. 26, ал. 1, т. 1, б. „д“ ЗОЗ). Поради това именно този регистър следва да обедини всички данни за права на трети лица върху движими вещи, а не да се създават два паралелно действащи регистъра, което би объркало гражданите.</w:t>
            </w:r>
          </w:p>
          <w:p>
            <w:pPr>
              <w:pStyle w:val="Bodytext41"/>
              <w:shd w:fill="auto" w:val="clear"/>
              <w:tabs>
                <w:tab w:val="clear" w:pos="720"/>
                <w:tab w:val="left" w:pos="319" w:leader="none"/>
                <w:tab w:val="left" w:pos="7100" w:leader="none"/>
              </w:tabs>
              <w:spacing w:lineRule="auto" w:line="240" w:before="0" w:after="0"/>
              <w:ind w:right="60" w:hanging="0"/>
              <w:jc w:val="both"/>
              <w:rPr>
                <w:b w:val="false"/>
                <w:b w:val="false"/>
                <w:lang w:val="bg-BG"/>
              </w:rPr>
            </w:pPr>
            <w:r>
              <w:rPr>
                <w:b w:val="false"/>
                <w:lang w:val="bg-BG"/>
              </w:rPr>
            </w:r>
          </w:p>
          <w:p>
            <w:pPr>
              <w:pStyle w:val="Bodytext41"/>
              <w:shd w:fill="auto" w:val="clear"/>
              <w:tabs>
                <w:tab w:val="clear" w:pos="720"/>
                <w:tab w:val="left" w:pos="319" w:leader="none"/>
                <w:tab w:val="left" w:pos="7100" w:leader="none"/>
              </w:tabs>
              <w:spacing w:lineRule="auto" w:line="240" w:before="0" w:after="0"/>
              <w:ind w:right="60" w:hanging="0"/>
              <w:jc w:val="both"/>
              <w:rPr>
                <w:b w:val="false"/>
                <w:b w:val="false"/>
                <w:lang w:val="bg-BG"/>
              </w:rPr>
            </w:pPr>
            <w:r>
              <w:rPr>
                <w:lang w:val="bg-BG"/>
              </w:rPr>
              <w:t>3.</w:t>
            </w:r>
            <w:r>
              <w:rPr>
                <w:b w:val="false"/>
                <w:lang w:val="bg-BG"/>
              </w:rPr>
              <w:tab/>
              <w:t xml:space="preserve"> За разлика от подробната уредба на действието на вписването на особения залог и правата на лица, отстъпили право на собственост срещу задължение за заплащане на парична сума на вноски (лизингодатели и продавачи по договор за изплащане на цена на вноски), която се съдържа в чл. 7 и 12 ЗОЗ, предлаганият текст на чл. 450б ГПК не предвижда значението на регистрирането на залог в регистъра на залозите. В регистърното право съществуват два типа регистри съобразно действието спрямо третите лица – такива, които се ползват с публично доверие, и такива, за които това не е предвидено изрично, и имат информационно значение. При регистрите, които се ползват с публично доверие (напр. Търговския регистър според чл. 10 от Закона за търговския регистър и регистъра на юридическите лица с нестопанска цел), добросъвестните трети лица са длъжни да направят проверка в регистъра за всяко вписано обстоятелство, тъй като се смята, че ако то е вписано, то същото действително се е случило (т.нар. позитивна публичност). Обратно, при регистрите, които не се ползват с публично доверие, проверката има за цел само да даде публичност на определени факти – както е например при вписването на повечето видове искови молби в книгите по вписванията съгласно чл. 114, ал. 1, б. „а“, изр. второ от Закона за собствеността (ЗС). По принцип публичното доверие в регистъра се урежда с норма от законов ранг. В случая публичното доверие в регистъра на запорите има важно значение, тъй като при движимите вещи добросъвестността е от определящо значение при придобиване на право на собственост върху движими вещи – чл. 78 ЗС. Съгласно правната теория и съдебната практика, когато се закупи движима вещ от несобственик, ако купувачът придобие владението и е добросъвестен, се реализира първичният придобивен способ по чл. 78, ал. 1 ЗС и купувачът придобива вещта в собственост, чиста от всякакви права на трети лица, включително и такива, наложили запор. Продавачът, който знае, че продава запорирана вещ, губи правото на собственост и отговаря наказателно съгласно чл. 217, ал. 3 от Наказателния кодекс. В този случай добросъвестността на купувача ще зависи от това дали той е положил дължимата грижа да се осведоми дали върху вещта, която купува, не е наложен запор. Законът следва ясно да посочи дали тази дължима грижа включва и проверка в съответните регистри за наложени върху движимата вещ залози или запори. По отношение на особените залози чл. 7 ЗОЗ дава ясен отговор на въпроса – ако сделката е сключена в кръга на обичайната дейност на търговеца-продавач, то купувачът, който купува вещ, която този търговец обичайно продава, то залогът се погасява и собствеността върху вещта се прехвърля чиста от права на трети лица на купувача. В предложената уредба на нов регистър на запорите върху всякакви движими вещи не става ясно дали при покупка на движими вещи в подобна ситуация за всеки купувач ще възникне задължение да прави проверка в новия регистър на запорите. Ако това е така, то се оказва, че всеки гражданин, който реши да си закупи тостер или кафеварка, преди това ще трябва да проверява в регистъра на запорите и разпоредбата на чл. 78, ал. 1 ЗС би се обезсмислила напълно. Това налага и необходимостта, ако се реши да бъде създаден регистър на залозите, то да се определи дали същият ще се ползва с някаква публичност (т.е. дали гражданите ще са длъжни да проверяват в него, за да могат добросъвестно да придобиват движими вещи), спрямо кои лица и за кои вещи (дали както посочват мотивите на законопроекта – само за регистрираните, или за всички) ще се прилага това изискване.</w:t>
            </w:r>
          </w:p>
          <w:p>
            <w:pPr>
              <w:pStyle w:val="Bodytext41"/>
              <w:shd w:fill="auto" w:val="clear"/>
              <w:tabs>
                <w:tab w:val="clear" w:pos="720"/>
                <w:tab w:val="left" w:pos="319" w:leader="none"/>
                <w:tab w:val="left" w:pos="7100" w:leader="none"/>
              </w:tabs>
              <w:spacing w:lineRule="auto" w:line="240" w:before="0" w:after="0"/>
              <w:ind w:right="60" w:hanging="0"/>
              <w:jc w:val="both"/>
              <w:rPr>
                <w:b w:val="false"/>
                <w:b w:val="false"/>
                <w:lang w:val="bg-BG"/>
              </w:rPr>
            </w:pPr>
            <w:r>
              <w:rPr>
                <w:b w:val="false"/>
                <w:lang w:val="bg-BG"/>
              </w:rPr>
            </w:r>
          </w:p>
          <w:p>
            <w:pPr>
              <w:pStyle w:val="Bodytext41"/>
              <w:shd w:fill="auto" w:val="clear"/>
              <w:tabs>
                <w:tab w:val="clear" w:pos="720"/>
                <w:tab w:val="left" w:pos="319" w:leader="none"/>
                <w:tab w:val="left" w:pos="7100" w:leader="none"/>
              </w:tabs>
              <w:spacing w:lineRule="auto" w:line="240" w:before="0" w:after="0"/>
              <w:ind w:right="60" w:hanging="0"/>
              <w:jc w:val="both"/>
              <w:rPr>
                <w:b w:val="false"/>
                <w:b w:val="false"/>
                <w:lang w:val="bg-BG"/>
              </w:rPr>
            </w:pPr>
            <w:r>
              <w:rPr>
                <w:b w:val="false"/>
                <w:lang w:val="bg-BG"/>
              </w:rPr>
              <w:t>4. В заключение се отбелязва, че без ясни правила за действието на вписването в регистъра на запорите и това кои лица са задължени да проверяват в него, създаването на такъв публичен регистър би било прибързано и дори опасно. Поради това се предлага или интегриране на подобен бъдещ регистър в ЦРОЗ, като действието на вписването в този регистър да е същото като на вписването в ЦРОЗ, или ясно очертаване на действието на регистъра за добросъвестните граждани в разпоредбата, която го урежда.</w:t>
            </w:r>
          </w:p>
          <w:p>
            <w:pPr>
              <w:pStyle w:val="Bodytext41"/>
              <w:shd w:fill="auto" w:val="clear"/>
              <w:tabs>
                <w:tab w:val="clear" w:pos="720"/>
                <w:tab w:val="left" w:pos="319" w:leader="none"/>
                <w:tab w:val="left" w:pos="7100" w:leader="none"/>
              </w:tabs>
              <w:spacing w:lineRule="auto" w:line="240" w:before="0" w:after="0"/>
              <w:ind w:right="60" w:hanging="0"/>
              <w:jc w:val="both"/>
              <w:rPr>
                <w:b w:val="false"/>
                <w:b w:val="false"/>
                <w:lang w:val="bg-BG"/>
              </w:rPr>
            </w:pPr>
            <w:r>
              <w:rPr>
                <w:b w:val="false"/>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val="false"/>
                <w:b w:val="false"/>
                <w:lang w:val="bg-BG" w:eastAsia="bg-BG"/>
              </w:rPr>
            </w:pPr>
            <w:r>
              <w:rPr>
                <w:rFonts w:eastAsia="Times New Roman" w:cs="Times New Roman" w:ascii="Times New Roman" w:hAnsi="Times New Roman"/>
                <w:b w:val="false"/>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иема се.</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 w:hanging="0"/>
              <w:contextualSpacing/>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lang w:val="bg-BG"/>
              </w:rPr>
              <w:t>Отразено в текста.</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Идеята за изграждане на електронна информационна система „Национален регистър на запорите“ е да се създаде централизирана база данни за всички движими вещи с регистрационен режим, върху които са наложени запори по изпълнителни дела. Този регистър юридически и практически не може да бъде вграден в Централния регистър на особените залози, чието предназначение е да бъде електронна база данни, съдържаща обстоятелства и актове, вписани или обявени по реда на Закона за особените залози. Така разликата между двата регистъра е в това, че ЦРОЗ е създаден за вписване на залози, които в извънсъдебното изпълнение могат да се противопоставят на трети лица, както и възможността на кредитора да поиска изпълнение на запора преди пристъпване към съдебно изпълнение, Докато Националният регистър на запорите ще обслужва само съдебното принудително изпълнение и в него ще се вписват вече наложени от съдебните изпълнители запори върху движими вещи с регистрационен режим.</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Проект „Разработване и внедряване на електронна информационна система „Национален регистър на запорите“ е разработен в изпълнение на стратегическите цели, заложени в Стратегията за развитие на електронно управление в Република България. Мярката е залегнала под номер 5.19 в Пътната карта за изпълнение на Стратегия за развитие на електронното управление в Република България за периода 2016 – 2020 г. Съгласно Актуализираната пътна карта за изпълнение на Актуализираната стратегия за развитие на електронното управление в Република България 2019-2023 г., приета с Решение № 546 от 18 септември 2019 г. на Министерския съвет в Стратегическа цел 1: Трансформиране на администрацията и публичните институции в цифрови е предвидена мярка 11: Разработване и внедряване на електронна информационна система „Национален регистър на запорите“ с отговорна институция Министерството на правосъдието.</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Основната цел на проекта, както е заложена в Пътната карта, е да бъде изграден централизиран регистър на запорите, в който частните и държавните съдебни изпълнители ще вписват всеки запор. Основните дейности по проекта са, от една страна, изграждане и внедряване на регистър на запорите, а от друга – промяна в съществуващата нормативна уредба. Дейностите по проекта е предвидено да бъдат финансирани от Оперативна програма „Добро управление“ 2014-2020.</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На 18 април 2017 г. е сключен административен договор за предоставяне на безвъзмездна финансова помощ между Ръководителя на Управляващия орган на Оперативна програма „Добро управление“ 2014-2020 и Министерството на правосъдието. Във връзка с принципа за уреждане на регистрите на законово ниво в МП беше създадена работна група с участието на широк кръг от магистрати, учени, адвокати, частни, държавни, публични изпълнители и експерти. Всички проблеми, поставени в становището на Съюза на съдиите в България, са били предмет на обсъждане от тази работна група.</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По отношение на действието на вписването в Националния регистър на запорите, същото ще бъде с оповестително действие, а именно – да се даде гласност на определени вписани обстоятелства по отношение на движими вещи с регистрационен режим. Така Националният регистър на запорите се явява от втория тип регистри – с информационно значение.</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 xml:space="preserve">В Закона за особените залози (ЗОЗ) е предвидено вписване на запор само върху заложено имущество, т.е. в Централния регистър на особените залози, воден от Агенция по вписванията, ще бъдат вписвани запори върху заложено имущество, изрично посочено в чл. 4 от ЗОЗ – движими вещи, с изключение на кораби и въздухоплавателни средства, машини и съоръжения, вземания, безналични ценни книжа и дялове на колективни инвестиционни схеми, дружествени дялове от събирателни и командитни дружества, командитни дружества с акции или дружества с ограничена отговорност, права върху патенти за изобретения и полезни модели, регистрирани марки, промишлени дизайни, топологии на интегрални схеми и сертификати за сортове растения и породи животни, търговски предприятия, селскостопанска продукция, суровини, стоки и материали, съвкупности от вземания, от машини и съоръжения, от стоки или материали и от безналични ценни книжа, както и дялове на колективни инвестиционни схеми.  </w:t>
            </w:r>
          </w:p>
          <w:p>
            <w:pPr>
              <w:pStyle w:val="Normal"/>
              <w:spacing w:lineRule="auto" w:line="240" w:before="0" w:after="160"/>
              <w:jc w:val="both"/>
              <w:rPr>
                <w:rFonts w:ascii="Times New Roman" w:hAnsi="Times New Roman" w:cs="Times New Roman"/>
                <w:color w:val="000000"/>
                <w:lang w:val="bg-BG"/>
              </w:rPr>
            </w:pPr>
            <w:r>
              <w:rPr>
                <w:rFonts w:cs="Times New Roman" w:ascii="Times New Roman" w:hAnsi="Times New Roman"/>
                <w:lang w:val="bg-BG"/>
              </w:rPr>
              <w:t>В тази връзка следва да се посочи, че всички вписвания и обявявания в Централния регистър на особените залози ще се извършват по персонална партида на залогодателя съгласно изискването на чл. 22, ал. 2 от ЗОЗ, поради което е невъзможно надграждане на регистъра с допълнителна функционалност за вписване на запорите по начина, предвиден в проекта на Закона за допълнение на Гражданския процесуален кодекс.</w:t>
            </w:r>
          </w:p>
        </w:tc>
      </w:tr>
      <w:tr>
        <w:trPr>
          <w:trHeight w:val="5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Асоциация на банките в България</w:t>
            </w:r>
          </w:p>
          <w:p>
            <w:pPr>
              <w:pStyle w:val="Normal"/>
              <w:widowControl w:val="false"/>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lang w:val="bg-BG" w:eastAsia="bg-BG" w:bidi="bg-BG"/>
              </w:rPr>
              <w:t>1.</w:t>
            </w:r>
            <w:r>
              <w:rPr>
                <w:rFonts w:eastAsia="Times New Roman" w:cs="Times New Roman" w:ascii="Times New Roman" w:hAnsi="Times New Roman"/>
                <w:bCs/>
                <w:lang w:val="bg-BG" w:eastAsia="bg-BG" w:bidi="bg-BG"/>
              </w:rPr>
              <w:t xml:space="preserve"> Съгласно приложените към законопроекта мотиви в Информационна система „Национален регистър на запорите“ ще се поддържа информация за наложени запори по изпълнителни дела, но само по отношение на движими вещи с регистрационен режим. Новият чл. 450б обаче не посочва вида запори, за които ще се поддържа информация - запори върху вземания или върху вещи, а в случай, че са вещи - видът вещи. В случай, че текстовете не бъдат прецизирани, това би означавало например, че в Националния регистър на запорите би следвало да се поддържа информация и за запори върху вземания, в т.ч. и по банкови сметки. По този начин регистърът би дублирал предназначението на регистъра на банковите сметки, който функционира съгласно чл. 56а от Закона за кредитните институции.</w:t>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От друга страна, предвид систематичното място на новия чл. 450б ГПК, изглежда, че информационната система</w:t>
            </w:r>
            <w:r>
              <w:rPr>
                <w:rFonts w:eastAsia="Times New Roman" w:cs="Times New Roman" w:ascii="Times New Roman" w:hAnsi="Times New Roman"/>
                <w:bCs/>
                <w:lang w:val="ru-RU" w:eastAsia="bg-BG" w:bidi="bg-BG"/>
              </w:rPr>
              <w:t xml:space="preserve"> </w:t>
            </w:r>
            <w:r>
              <w:rPr>
                <w:rFonts w:eastAsia="Times New Roman" w:cs="Times New Roman" w:ascii="Times New Roman" w:hAnsi="Times New Roman"/>
                <w:bCs/>
                <w:lang w:val="bg-BG" w:eastAsia="bg-BG" w:bidi="bg-BG"/>
              </w:rPr>
              <w:t>няма да включва запорите, наложени като обезпечителни мерки по реда на Глава тридесет и пета от ГПК, а само тези, наложени в рамките на изпълнителното производство. Считаме, че липсата на информация в регистъра за наложени като обезпечителна мярка запори би могло да възпрепятства постигането на зададените цели и да доведе до допускане на грешки относно липсата на тежести и ограничения върху вещ, предмет на обезпечителен запор.</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t>Във връзка с горното, в новия чл. 450б ГПК следва да бъде уточнено</w:t>
            </w:r>
            <w:r>
              <w:rPr>
                <w:rFonts w:eastAsia="Times New Roman" w:cs="Times New Roman" w:ascii="Times New Roman" w:hAnsi="Times New Roman"/>
                <w:bCs/>
                <w:lang w:val="ru-RU" w:eastAsia="bg-BG" w:bidi="bg-BG"/>
              </w:rPr>
              <w:t xml:space="preserve"> </w:t>
            </w:r>
            <w:r>
              <w:rPr>
                <w:rFonts w:eastAsia="Times New Roman" w:cs="Times New Roman" w:ascii="Times New Roman" w:hAnsi="Times New Roman"/>
                <w:bCs/>
                <w:lang w:val="bg-BG" w:eastAsia="bg-BG" w:bidi="bg-BG"/>
              </w:rPr>
              <w:t>за кои запори ще се поддържа информация в регистъра, като в обхвата на разпоредбата бъдат включени и запорите, наложени като обезпечителни мерки.</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pPr>
            <w:r>
              <w:rPr>
                <w:rFonts w:eastAsia="Times New Roman" w:cs="Times New Roman" w:ascii="Times New Roman" w:hAnsi="Times New Roman"/>
                <w:b/>
                <w:bCs/>
                <w:lang w:val="bg-BG" w:eastAsia="bg-BG" w:bidi="bg-BG"/>
              </w:rPr>
              <w:t>2.</w:t>
            </w:r>
            <w:r>
              <w:rPr>
                <w:rFonts w:eastAsia="Times New Roman" w:cs="Times New Roman" w:ascii="Times New Roman" w:hAnsi="Times New Roman"/>
                <w:bCs/>
                <w:lang w:val="bg-BG" w:eastAsia="bg-BG" w:bidi="bg-BG"/>
              </w:rPr>
              <w:t xml:space="preserve"> Също така е отворен въпросът за съпоставимостта на вписването на запор в този регистър с вписването на запор в Централния регистър за особените залози по реда на Закона за особените залози.</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
                <w:b/>
                <w:bCs/>
                <w:lang w:val="ru-RU" w:eastAsia="bg-BG" w:bidi="bg-BG"/>
              </w:rPr>
            </w:pPr>
            <w:r>
              <w:rPr>
                <w:rFonts w:eastAsia="Times New Roman" w:cs="Times New Roman" w:ascii="Times New Roman" w:hAnsi="Times New Roman"/>
                <w:b/>
                <w:bCs/>
                <w:lang w:val="ru-RU" w:eastAsia="bg-BG" w:bidi="bg-BG"/>
              </w:rPr>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
                <w:bCs/>
                <w:lang w:val="ru-RU" w:eastAsia="bg-BG" w:bidi="bg-BG"/>
              </w:rPr>
              <w:t>3.</w:t>
            </w:r>
            <w:r>
              <w:rPr>
                <w:rFonts w:eastAsia="Times New Roman" w:cs="Times New Roman" w:ascii="Times New Roman" w:hAnsi="Times New Roman"/>
                <w:bCs/>
                <w:lang w:val="ru-RU" w:eastAsia="bg-BG" w:bidi="bg-BG"/>
              </w:rPr>
              <w:t xml:space="preserve"> </w:t>
            </w:r>
            <w:r>
              <w:rPr>
                <w:rFonts w:eastAsia="Times New Roman" w:cs="Times New Roman" w:ascii="Times New Roman" w:hAnsi="Times New Roman"/>
                <w:bCs/>
                <w:lang w:val="bg-BG" w:eastAsia="bg-BG" w:bidi="bg-BG"/>
              </w:rPr>
              <w:t>Алинея 3 на новия чл. 450б предвижда Министерство на правосъдието (МП) да предоставя електронни административни услуги чрез Информационна система „Национален регистър на запорите“ на участниците в изпълнителното производство, както и на лица с правен интерес, при спазване на изискванията по Закона за електронното управление. В ал. 5 е посочено, че МП може да предоставя достъп до информация само на лица, които имат правно основание за получаване на съответната информация. Трябва да бъде елиминирана всяка възможност за тълкуване и преценка на понятието правен интерес.</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pPr>
            <w:r>
              <w:rPr>
                <w:rFonts w:eastAsia="Times New Roman" w:cs="Times New Roman" w:ascii="Times New Roman" w:hAnsi="Times New Roman"/>
                <w:b/>
                <w:bCs/>
                <w:lang w:val="bg-BG" w:eastAsia="bg-BG" w:bidi="bg-BG"/>
              </w:rPr>
              <w:t>4.</w:t>
            </w:r>
            <w:r>
              <w:rPr>
                <w:rFonts w:eastAsia="Times New Roman" w:cs="Times New Roman" w:ascii="Times New Roman" w:hAnsi="Times New Roman"/>
                <w:bCs/>
                <w:lang w:val="bg-BG" w:eastAsia="bg-BG" w:bidi="bg-BG"/>
              </w:rPr>
              <w:t xml:space="preserve"> Съществен въпрос, чийто отговор следва да бъде изяснен, е този за правното действие на вписването, и следователно неговите последици.</w:t>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С обсъждания проект на ЗИД на ГПК не се извършва промяна в способите и реда за налагане на запор върху движима вещ, както и на момента, от който запорът се счита наложен. Следователно, макар да не е безспорно, действието на вписване в регистъра не би трябвало да се счита конститутивно. Дали обаче действието е оповестително с прилежащата му последица за определяне на момента на узнаване - от момента на вписването, не е ясно и не може да се извлече като извод от законопроекта. Трудно е да се приеме и че действието е чисто информационно, без правни</w:t>
            </w:r>
            <w:r>
              <w:rPr>
                <w:rFonts w:eastAsia="Times New Roman" w:cs="Times New Roman" w:ascii="Times New Roman" w:hAnsi="Times New Roman"/>
                <w:bCs/>
                <w:lang w:val="ru-RU" w:eastAsia="bg-BG" w:bidi="bg-BG"/>
              </w:rPr>
              <w:t xml:space="preserve"> </w:t>
            </w:r>
            <w:r>
              <w:rPr>
                <w:rFonts w:eastAsia="Times New Roman" w:cs="Times New Roman" w:ascii="Times New Roman" w:hAnsi="Times New Roman"/>
                <w:bCs/>
                <w:lang w:val="bg-BG" w:eastAsia="bg-BG" w:bidi="bg-BG"/>
              </w:rPr>
              <w:t>последици за лицата, поради объркването, което създава посочването на една от специфичните цели за създаване на регистъра - гарантиране момента на изненадата и предотвратяване на възможността за разпореждане с вещта. Дали може да се приеме, че вписването в регистъра има действие на обществено доверие - да се считат вписаните обстоятелства верни спрямо третите добросъвестни лица, също не е ясно. Остават открити и въпросите относно противопоставимостта на извършеното вписване, както и за неговото оспорване - основания, ред и легитимирани лица.</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t xml:space="preserve">В резултат на горното възникват и множество други въпроси, част от които са следните: </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t xml:space="preserve">Ако запор е наложен, но не е подаден към регистъра, какво ще бъде действието на този запор? </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t xml:space="preserve">Какви ще са последиците за правата на трети лица, закупили запорирана вещ, но запорът върху която не е отразен в регистъра? </w:t>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Органите по принудително изпълнение ще следва ли да присъединяват по право взискатели, за които са получили информация чрез справка в регистъра?</w:t>
            </w:r>
          </w:p>
          <w:p>
            <w:pPr>
              <w:pStyle w:val="Normal"/>
              <w:widowControl w:val="false"/>
              <w:spacing w:lineRule="auto" w:line="240" w:before="0" w:after="0"/>
              <w:jc w:val="both"/>
              <w:rPr/>
            </w:pPr>
            <w:r>
              <w:rPr>
                <w:rFonts w:eastAsia="Times New Roman" w:cs="Times New Roman" w:ascii="Times New Roman" w:hAnsi="Times New Roman"/>
                <w:bCs/>
                <w:lang w:val="bg-BG" w:eastAsia="bg-BG" w:bidi="bg-BG"/>
              </w:rPr>
              <w:t>Поставените въпроси са твърде съществени, за да бъдат уредени в наредбата, която се предвижда да бъде създадена на основание ал. 1 на чл. 450б (в случай, че това е идеята за липса на уредба в проекта на нов чл. 450б), и следователно трябва да намерят отговор именно в новия чл. 450б ГПК.</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pPr>
            <w:r>
              <w:rPr>
                <w:rFonts w:eastAsia="Times New Roman" w:cs="Times New Roman" w:ascii="Times New Roman" w:hAnsi="Times New Roman"/>
                <w:b/>
                <w:bCs/>
                <w:lang w:val="ru-RU" w:eastAsia="bg-BG" w:bidi="bg-BG"/>
              </w:rPr>
              <w:t>5.</w:t>
            </w:r>
            <w:r>
              <w:rPr>
                <w:rFonts w:eastAsia="Times New Roman" w:cs="Times New Roman" w:ascii="Times New Roman" w:hAnsi="Times New Roman"/>
                <w:bCs/>
                <w:lang w:val="ru-RU" w:eastAsia="bg-BG" w:bidi="bg-BG"/>
              </w:rPr>
              <w:t xml:space="preserve"> </w:t>
            </w:r>
            <w:r>
              <w:rPr>
                <w:rFonts w:eastAsia="Times New Roman" w:cs="Times New Roman" w:ascii="Times New Roman" w:hAnsi="Times New Roman"/>
                <w:bCs/>
                <w:lang w:val="bg-BG" w:eastAsia="bg-BG" w:bidi="bg-BG"/>
              </w:rPr>
              <w:t>В заключителните разпоредби на ЗИД на ГПК трябва да се уреди действието на новата разпоредба спрямо заварените към момента на влизане в сила запори.</w:t>
            </w:r>
          </w:p>
          <w:p>
            <w:pPr>
              <w:pStyle w:val="Normal"/>
              <w:widowControl w:val="false"/>
              <w:spacing w:lineRule="auto" w:line="240" w:before="0" w:after="0"/>
              <w:jc w:val="both"/>
              <w:rPr>
                <w:rFonts w:ascii="Times New Roman" w:hAnsi="Times New Roman" w:eastAsia="Times New Roman" w:cs="Times New Roman"/>
                <w:bCs/>
                <w:lang w:val="bg-BG" w:eastAsia="bg-BG" w:bidi="bg-BG"/>
              </w:rPr>
            </w:pPr>
            <w:r>
              <w:rPr>
                <w:rFonts w:eastAsia="Times New Roman" w:cs="Times New Roman" w:ascii="Times New Roman" w:hAnsi="Times New Roman"/>
                <w:bCs/>
                <w:lang w:val="bg-BG" w:eastAsia="bg-BG" w:bidi="bg-BG"/>
              </w:rPr>
            </w:r>
          </w:p>
          <w:p>
            <w:pPr>
              <w:pStyle w:val="Normal"/>
              <w:widowControl w:val="false"/>
              <w:spacing w:lineRule="auto" w:line="240" w:before="0" w:after="0"/>
              <w:jc w:val="both"/>
              <w:rPr>
                <w:rFonts w:ascii="Times New Roman" w:hAnsi="Times New Roman" w:eastAsia="Times New Roman" w:cs="Times New Roman"/>
                <w:bCs/>
                <w:lang w:val="ru-RU" w:eastAsia="bg-BG" w:bidi="bg-BG"/>
              </w:rPr>
            </w:pPr>
            <w:r>
              <w:rPr>
                <w:rFonts w:eastAsia="Times New Roman" w:cs="Times New Roman" w:ascii="Times New Roman" w:hAnsi="Times New Roman"/>
                <w:b/>
                <w:bCs/>
                <w:lang w:val="ru-RU" w:eastAsia="bg-BG" w:bidi="bg-BG"/>
              </w:rPr>
              <w:t>6.</w:t>
            </w:r>
            <w:r>
              <w:rPr>
                <w:rFonts w:eastAsia="Times New Roman" w:cs="Times New Roman" w:ascii="Times New Roman" w:hAnsi="Times New Roman"/>
                <w:bCs/>
                <w:lang w:val="ru-RU" w:eastAsia="bg-BG" w:bidi="bg-BG"/>
              </w:rPr>
              <w:t xml:space="preserve"> </w:t>
            </w:r>
            <w:r>
              <w:rPr>
                <w:rFonts w:eastAsia="Times New Roman" w:cs="Times New Roman" w:ascii="Times New Roman" w:hAnsi="Times New Roman"/>
                <w:bCs/>
                <w:lang w:val="bg-BG" w:eastAsia="bg-BG" w:bidi="bg-BG"/>
              </w:rPr>
              <w:t>Съгласно чл. 450б, ал. 1 условията и редът за воденето, съхраняването и достъпът до информационната система следва да се определят с наредба, която да бъде изготвена в 6-месечен срок от влизане в сила на обсъждания ЗИД на ГПК. На практика целият чл. 450б съдържа много малко съществена за предоставянето на достъпа информация. Така например, в него не се сочи дори каква точно трябва да бъде предоставяната ежедневно от съдебните изпълнители информация, за да може да бъде оценено дали наистина тази информация ще отговори на описаната в мотивите обществена нужда от създаването на обсъждания регистър. В мотивите обаче се сочи, че информацията ще е свързана с „всички свързани със запора елементи, които обуславят налагането му.“ Изразяваме опасение, че в случай, че информацията действително се ограничи само до елементите, свързани с налагане на запор, но не включва тази, отнасяща се до вдигане на запор, то тя не би била ефективна.</w:t>
            </w:r>
          </w:p>
          <w:p>
            <w:pPr>
              <w:pStyle w:val="Normal"/>
              <w:widowControl w:val="false"/>
              <w:spacing w:lineRule="auto" w:line="240" w:before="0" w:after="0"/>
              <w:jc w:val="both"/>
              <w:rPr>
                <w:b/>
                <w:b/>
                <w:lang w:val="bg-BG"/>
              </w:rPr>
            </w:pPr>
            <w:r>
              <w:rPr>
                <w:rFonts w:eastAsia="Times New Roman" w:cs="Times New Roman" w:ascii="Times New Roman" w:hAnsi="Times New Roman"/>
                <w:bCs/>
                <w:lang w:val="bg-BG" w:eastAsia="bg-BG" w:bidi="bg-BG"/>
              </w:rPr>
              <w:t>Във връзка с изложеното и предвид въпросите, описани по-горе, които предложеният текст на новия чл. 450б поставя, би следвало проектът на ЗД на ГПК да бъде разглеждан заедно с проекта на Наредба по чл. 450б, ал. 1. В противен случай има риск от създаване на законова уредба, която в голяма степен поражда повече въпроси, отколкото да дава отговор на конкретни обществен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иема се.</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иема се.</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 се приема.</w:t>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Отразено в текста.</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Идеята за изграждане на електронна информационна система „Национален регистър на запорите“ е да се създаде централизирана база данни за всички движими вещи с регистрационен режим, върху които са наложени запори по изпълнителни дела. Този регистър юридически и практически не може да бъде вграден в Централния регистър на особените залози, чието предназначение е да бъде електронна база данни, съдържаща обстоятелства и актове, вписани или обявени по реда на Закона за особените залози. Така разликата между двата регистъра е в това, че ЦРОЗ е създаден за вписване на залози, които в извънсъдебното изпълнение могат да се противопоставят на трети лица, както и възможността на кредитора да поиска изпълнение на запора преди пристъпване към съдебно изпълнение, Докато Националният регистър на запорите ще обслужва само съдебното принудително изпълнение и в него ще се вписват вече наложени от съдебните изпълнители запори върху движими вещи с регистрационен режим.</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Отразено в текста.</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Вписването в Националния регистър на запорите ще бъде с оповестително действие, а именно – да се даде гласност на определени вписани обстоятелства. Гласността означава даване на възможност на всяко трето лице да узнае за вписаните обстоятелства. Вписването в Националния регистър на запорите ще се осъществява само и по повод принудително съдебно изпълнение, наложено от съответните правоимащи органи и ще има само информационна функция, доколкото правилата за действието на вписването не са променени с настоящия проект.</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 xml:space="preserve">С проекта е предвидено задължение съдебните изпълнители ежедневно да подават данни в информационната система. Предвидена е и възможност тези данни да се подават автоматично от информационните системи на съдебните изпълнители. На практика така няма как да не бъде отразена информацията относно налагането на запор. </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Относно последиците за правата на трети лица, закупили запорирана вещ, но запорът не е отразен в регистъра – няма последици за правата на третите лица, защото вписването в регистъра на запорите е само оповестително, с информационна цел.</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Относно правилата за присъединяване на взискател по изпълнително дело проекта не предвижда нов ред за това.</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lang w:val="bg-BG"/>
              </w:rPr>
              <w:t xml:space="preserve">Проектът не засяга действието на вече наложени запори. В регистъра ще се вписват </w:t>
            </w:r>
            <w:r>
              <w:rPr>
                <w:rFonts w:cs="Times New Roman" w:ascii="Times New Roman" w:hAnsi="Times New Roman"/>
                <w:b/>
                <w:color w:val="000000"/>
                <w:lang w:val="bg-BG"/>
              </w:rPr>
              <w:t>само запорите, наложени след влизане в сила на закона.</w:t>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 xml:space="preserve">В мотивите към законопроекта ясно е казано, че се ще предоставя възможност за уведомяване в реално време по електронен път на заинтересованите страни, </w:t>
            </w:r>
            <w:r>
              <w:rPr>
                <w:rFonts w:cs="Times New Roman" w:ascii="Times New Roman" w:hAnsi="Times New Roman"/>
                <w:b/>
                <w:color w:val="000000"/>
                <w:lang w:val="bg-BG"/>
              </w:rPr>
              <w:t>при налагане и промяна на обстоятелствата</w:t>
            </w:r>
            <w:r>
              <w:rPr>
                <w:rFonts w:cs="Times New Roman" w:ascii="Times New Roman" w:hAnsi="Times New Roman"/>
                <w:color w:val="000000"/>
                <w:lang w:val="bg-BG"/>
              </w:rPr>
              <w:t xml:space="preserve"> по повод на запор, в т.ч. предоставяне на възможност за уведомяване на правоимащи органи и лица </w:t>
            </w:r>
            <w:r>
              <w:rPr>
                <w:rFonts w:cs="Times New Roman" w:ascii="Times New Roman" w:hAnsi="Times New Roman"/>
                <w:b/>
                <w:color w:val="000000"/>
                <w:lang w:val="bg-BG"/>
              </w:rPr>
              <w:t>при вдигане на запор</w:t>
            </w:r>
            <w:r>
              <w:rPr>
                <w:rFonts w:cs="Times New Roman" w:ascii="Times New Roman" w:hAnsi="Times New Roman"/>
                <w:color w:val="000000"/>
                <w:lang w:val="bg-BG"/>
              </w:rPr>
              <w:t xml:space="preserve">, с цел предприемане на съответните действия по компетентност. Следователно всички тези обстоятелства ще бъдат отразявани ежедневно в информационната система и ще има пълнота и видимост на данните и обстоятелствата по повод на наложен запор. Това е заложено и в проекта „Разработване и внедряване на електронна информационна система „Национален регистър на запорите“. </w:t>
            </w:r>
          </w:p>
          <w:p>
            <w:pPr>
              <w:pStyle w:val="Normal"/>
              <w:spacing w:lineRule="auto" w:line="240" w:before="0" w:after="200"/>
              <w:ind w:right="34"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Що се отнася до въпроса за съвместното разглеждане на проекта на ЗД на ГПК и проекта на наредба по чл. 450б, ал. 1, изречение второ, следва да се има предвид разпоредбата на чл. 3, ал. 1 и 2 от Закона за нормативните актове (ЗНА), според които законът урежда първично или въз основа на Конституцията, обществени отношения, които се поддават на трайна уредба, според предмета или субектите в един или няколко института на правото или техни подразделения, а за уреждане на другите отношения по тази материя законът може да предвиди да се издаде подзаконов акт. В предложения проект е предвидено да бъде издадена наредба, която съгласно чл. 7, ал. 2 ЗНА е нормативен акт, който се издава за прилагане на отделни разпоредби или подразделения на нормативен акт от по-висока степен. Ето защо, на първо място, за да бъде издадена една наредба е необходимо да има законова делегация за това – влязъл в сила нормативен акт с ранг на закон. И на второ място, самата законова делегация определя еднородността и обема на регламентацията или предметния обхват на наредбата – дали ще има за предмет прилагане на една или няколко отделни разпоредби, на глави, раздели или други подразделения на нормативен акт.</w:t>
            </w:r>
          </w:p>
        </w:tc>
      </w:tr>
    </w:tbl>
    <w:p>
      <w:pPr>
        <w:pStyle w:val="Normal"/>
        <w:spacing w:lineRule="auto" w:line="360" w:before="0" w:after="0"/>
        <w:ind w:left="-567" w:hanging="0"/>
        <w:rPr>
          <w:rFonts w:ascii="Times New Roman" w:hAnsi="Times New Roman" w:cs="Times New Roman"/>
          <w:b/>
          <w:b/>
          <w:sz w:val="18"/>
          <w:szCs w:val="18"/>
          <w:lang w:val="bg-BG"/>
        </w:rPr>
      </w:pPr>
      <w:r>
        <w:rPr>
          <w:rFonts w:cs="Times New Roman" w:ascii="Times New Roman" w:hAnsi="Times New Roman"/>
          <w:b/>
          <w:sz w:val="18"/>
          <w:szCs w:val="18"/>
          <w:lang w:val="bg-BG"/>
        </w:rPr>
        <w:t>Съгласували:</w:t>
      </w:r>
    </w:p>
    <w:p>
      <w:pPr>
        <w:pStyle w:val="Normal"/>
        <w:spacing w:lineRule="auto" w:line="360" w:before="0" w:after="0"/>
        <w:ind w:left="-567" w:hanging="0"/>
        <w:rPr>
          <w:rFonts w:ascii="Times New Roman" w:hAnsi="Times New Roman" w:cs="Times New Roman"/>
          <w:sz w:val="18"/>
          <w:szCs w:val="18"/>
          <w:lang w:val="bg-BG"/>
        </w:rPr>
      </w:pPr>
      <w:r>
        <w:rPr>
          <w:rFonts w:cs="Times New Roman" w:ascii="Times New Roman" w:hAnsi="Times New Roman"/>
          <w:sz w:val="18"/>
          <w:szCs w:val="18"/>
          <w:lang w:val="bg-BG"/>
        </w:rPr>
        <w:t>Евгени Стоянов – заместник-министър на правосъдието:</w:t>
      </w:r>
    </w:p>
    <w:p>
      <w:pPr>
        <w:pStyle w:val="Normal"/>
        <w:spacing w:lineRule="auto" w:line="360" w:before="0" w:after="0"/>
        <w:ind w:left="-567" w:hanging="0"/>
        <w:rPr>
          <w:rFonts w:ascii="Times New Roman" w:hAnsi="Times New Roman" w:cs="Times New Roman"/>
          <w:sz w:val="18"/>
          <w:szCs w:val="18"/>
          <w:lang w:val="bg-BG"/>
        </w:rPr>
      </w:pPr>
      <w:r>
        <w:rPr>
          <w:rFonts w:cs="Times New Roman" w:ascii="Times New Roman" w:hAnsi="Times New Roman"/>
          <w:sz w:val="18"/>
          <w:szCs w:val="18"/>
          <w:lang w:val="bg-BG"/>
        </w:rPr>
        <w:t>Любомир Талев – директор на дирекция СЗ:</w:t>
      </w:r>
    </w:p>
    <w:p>
      <w:pPr>
        <w:pStyle w:val="Normal"/>
        <w:spacing w:lineRule="auto" w:line="360" w:before="0" w:after="0"/>
        <w:ind w:left="-567" w:hanging="0"/>
        <w:rPr>
          <w:rFonts w:ascii="Times New Roman" w:hAnsi="Times New Roman" w:cs="Times New Roman"/>
          <w:sz w:val="18"/>
          <w:szCs w:val="18"/>
          <w:lang w:val="bg-BG"/>
        </w:rPr>
      </w:pPr>
      <w:r>
        <w:rPr>
          <w:rFonts w:cs="Times New Roman" w:ascii="Times New Roman" w:hAnsi="Times New Roman"/>
          <w:sz w:val="18"/>
          <w:szCs w:val="18"/>
          <w:lang w:val="bg-BG"/>
        </w:rPr>
        <w:t>Стефка Калоферова – държавен експерт в дирекция ЕПР:</w:t>
      </w:r>
    </w:p>
    <w:p>
      <w:pPr>
        <w:pStyle w:val="Normal"/>
        <w:spacing w:lineRule="auto" w:line="360" w:before="0" w:after="0"/>
        <w:ind w:left="-567" w:hanging="0"/>
        <w:rPr>
          <w:rFonts w:ascii="Times New Roman" w:hAnsi="Times New Roman" w:cs="Times New Roman"/>
          <w:sz w:val="18"/>
          <w:szCs w:val="18"/>
          <w:lang w:val="bg-BG"/>
        </w:rPr>
      </w:pPr>
      <w:r>
        <w:rPr>
          <w:rFonts w:cs="Times New Roman" w:ascii="Times New Roman" w:hAnsi="Times New Roman"/>
          <w:sz w:val="18"/>
          <w:szCs w:val="18"/>
          <w:lang w:val="bg-BG"/>
        </w:rPr>
        <w:t>Снежана Стойкова – инспектор в инспектората на МП по ЗСВ:</w:t>
      </w:r>
    </w:p>
    <w:p>
      <w:pPr>
        <w:pStyle w:val="Normal"/>
        <w:spacing w:lineRule="auto" w:line="360" w:before="0" w:after="0"/>
        <w:ind w:left="-567" w:hanging="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360" w:before="0" w:after="0"/>
        <w:ind w:left="-567" w:hanging="0"/>
        <w:rPr>
          <w:rFonts w:ascii="Times New Roman" w:hAnsi="Times New Roman" w:cs="Times New Roman"/>
          <w:b/>
          <w:b/>
          <w:sz w:val="18"/>
          <w:szCs w:val="18"/>
          <w:lang w:val="bg-BG"/>
        </w:rPr>
      </w:pPr>
      <w:r>
        <w:rPr>
          <w:rFonts w:cs="Times New Roman" w:ascii="Times New Roman" w:hAnsi="Times New Roman"/>
          <w:b/>
          <w:sz w:val="18"/>
          <w:szCs w:val="18"/>
          <w:lang w:val="bg-BG"/>
        </w:rPr>
        <w:t>Изготвили:</w:t>
      </w:r>
    </w:p>
    <w:p>
      <w:pPr>
        <w:pStyle w:val="Normal"/>
        <w:spacing w:lineRule="auto" w:line="360" w:before="0" w:after="0"/>
        <w:ind w:left="-567" w:hanging="0"/>
        <w:rPr>
          <w:rFonts w:ascii="Times New Roman" w:hAnsi="Times New Roman" w:cs="Times New Roman"/>
          <w:sz w:val="18"/>
          <w:szCs w:val="18"/>
          <w:lang w:val="bg-BG"/>
        </w:rPr>
      </w:pPr>
      <w:r>
        <w:rPr>
          <w:rFonts w:cs="Times New Roman" w:ascii="Times New Roman" w:hAnsi="Times New Roman"/>
          <w:sz w:val="18"/>
          <w:szCs w:val="18"/>
          <w:lang w:val="bg-BG"/>
        </w:rPr>
        <w:t>Галина Димитрова – държавен експерт в дирекция СЗ:</w:t>
      </w:r>
    </w:p>
    <w:p>
      <w:pPr>
        <w:pStyle w:val="Normal"/>
        <w:spacing w:lineRule="auto" w:line="360" w:before="0" w:after="0"/>
        <w:ind w:left="-567" w:hanging="0"/>
        <w:rPr>
          <w:rFonts w:ascii="Times New Roman" w:hAnsi="Times New Roman" w:cs="Times New Roman"/>
          <w:sz w:val="18"/>
          <w:szCs w:val="18"/>
          <w:lang w:val="bg-BG"/>
        </w:rPr>
      </w:pPr>
      <w:r>
        <w:rPr>
          <w:rFonts w:cs="Times New Roman" w:ascii="Times New Roman" w:hAnsi="Times New Roman"/>
          <w:sz w:val="18"/>
          <w:szCs w:val="18"/>
          <w:lang w:val="bg-BG"/>
        </w:rPr>
        <w:t>Даниела Белчина – държавен експерт в дирекция СЗ:</w:t>
      </w:r>
    </w:p>
    <w:sectPr>
      <w:headerReference w:type="default" r:id="rId2"/>
      <w:headerReference w:type="first" r:id="rId3"/>
      <w:footerReference w:type="default" r:id="rId4"/>
      <w:footerReference w:type="first" r:id="rId5"/>
      <w:type w:val="nextPage"/>
      <w:pgSz w:orient="landscape" w:w="16838" w:h="11906"/>
      <w:pgMar w:left="1440" w:right="1440" w:gutter="0" w:header="708" w:top="764" w:footer="5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Footnote">
    <w:name w:val="Footnote"/>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single"/>
      <w:vertAlign w:val="baseline"/>
      <w:lang w:val="bg-BG" w:bidi="bg-BG"/>
    </w:rPr>
  </w:style>
  <w:style w:type="character" w:styleId="Footnote2">
    <w:name w:val="Footnote (2)_"/>
    <w:qFormat/>
    <w:rPr>
      <w:rFonts w:ascii="Times New Roman" w:hAnsi="Times New Roman" w:eastAsia="Times New Roman" w:cs="Times New Roman"/>
      <w:sz w:val="19"/>
      <w:szCs w:val="19"/>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bg-BG" w:bidi="bg-BG"/>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911ptBold">
    <w:name w:val="Body text (9)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1">
    <w:name w:val="Footnote Text"/>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Footnote21">
    <w:name w:val="Footnote (2)"/>
    <w:basedOn w:val="Normal"/>
    <w:qFormat/>
    <w:pPr>
      <w:widowControl w:val="false"/>
      <w:shd w:fill="FFFFFF" w:val="clear"/>
      <w:spacing w:lineRule="atLeast" w:line="0" w:before="60" w:after="0"/>
      <w:jc w:val="right"/>
    </w:pPr>
    <w:rPr>
      <w:rFonts w:ascii="Times New Roman" w:hAnsi="Times New Roman" w:eastAsia="Times New Roman" w:cs="Times New Roman"/>
      <w:sz w:val="19"/>
      <w:szCs w:val="19"/>
    </w:rPr>
  </w:style>
  <w:style w:type="paragraph" w:styleId="Bodytext41">
    <w:name w:val="Body text (4)"/>
    <w:basedOn w:val="Normal"/>
    <w:qFormat/>
    <w:pPr>
      <w:widowControl w:val="false"/>
      <w:shd w:fill="FFFFFF" w:val="clear"/>
      <w:spacing w:lineRule="exact" w:line="274" w:before="360" w:after="0"/>
    </w:pPr>
    <w:rPr>
      <w:rFonts w:ascii="Times New Roman" w:hAnsi="Times New Roman" w:eastAsia="Times New Roman" w:cs="Times New Roman"/>
      <w:b/>
      <w:bCs/>
    </w:rPr>
  </w:style>
  <w:style w:type="paragraph" w:styleId="Bodytext21">
    <w:name w:val="Body text (2)"/>
    <w:basedOn w:val="Normal"/>
    <w:qFormat/>
    <w:pPr>
      <w:widowControl w:val="false"/>
      <w:shd w:fill="FFFFFF" w:val="clear"/>
      <w:spacing w:lineRule="exact" w:line="342" w:before="420" w:after="0"/>
      <w:jc w:val="both"/>
    </w:pPr>
    <w:rPr>
      <w:rFonts w:ascii="Times New Roman" w:hAnsi="Times New Roman" w:eastAsia="Times New Roman" w:cs="Times New Roman"/>
      <w:sz w:val="26"/>
      <w:szCs w:val="26"/>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4:00Z</dcterms:created>
  <dc:creator>Diana Boeva</dc:creator>
  <dc:description/>
  <dc:language>en-US</dc:language>
  <cp:lastModifiedBy>Галина Смелова</cp:lastModifiedBy>
  <cp:lastPrinted>2019-09-24T15:56:00Z</cp:lastPrinted>
  <dcterms:modified xsi:type="dcterms:W3CDTF">2021-01-21T10:34:00Z</dcterms:modified>
  <cp:revision>2</cp:revision>
  <dc:subject/>
  <dc:title/>
</cp:coreProperties>
</file>