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ИЗВЪНРЕДНО ЗАСЕДАНИ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9 януари 2021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вънредното заседание е заради извънредната ситуация и тъй като ние винаги сме действали максимално бързо, за да могат съответно кметовете по общините и населените места веднага да си отпочнат своите аварийни дейности. Вчера министър Терзийски свика щаба и Комисията за бедствия и аварии, разгледаха подадените към момента в тези населени места, където имаше реален риск и продължава този риск да тече при едни следващи наводнения, защото се очаква след тези студове отново да се затопли до 15-20 градуса, така че имаме решението и затова днес свикваме извънредно заседание само с 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община Гоце Делчев заместник кметът е тук, 663 751 лева за изграждане на подпорна стена за укрепване на десния бряг на р. Туфча в с. Брез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ИД ИБРОШ: Уважаеми господин премиер, аз съм заместник-кмет на община Гоце Делчев. Искам да изразя нашата благодарност за своевременната реакция, която последва след Вашето посещение в с. Брезница, община Гоце Делчев. Както видяхте, река Туфча е голяма река, която преминава през средата на селото и има случаи, когато тя излиза от своето корито. Най-фрапантен беше случаят през 2012 г., когато излезе в горния край и даже се наложи частична евакуация. След това благодарение на Комисията по бедствия и аварии са направени някои корекции, като стени за укрепване на речното корито. Това, което сега трябва да одобрите, също е невралгична точка, която трябва се укрепи, като се изгради подпорна стена. Затова изразявам нашата благодарност за бързата реакция, която последва от В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 кмете. Надявам се и хората в Гоце Делчев, а и в областта много се радваха на новите отделения и на новата апаратура в болницата, а ти и като заместник-кмет и по социалната дейност, това ти е най-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щина Лъки, кмете, добре дошъл.  476 370 лева за укрепване на срутището в с. Дряново, това, което си поискал вчера, и 470 938 лева за укрепване на пътя Лъки – Крушово, където онези хора там искаха и настояваха. Заповядайте.</w:t>
      </w:r>
    </w:p>
    <w:p>
      <w:pPr>
        <w:pStyle w:val="Normal"/>
        <w:spacing w:lineRule="auto" w:line="360"/>
        <w:ind w:firstLine="1134"/>
        <w:jc w:val="both"/>
        <w:rPr/>
      </w:pPr>
      <w:r>
        <w:rPr>
          <w:rFonts w:cs="Times New Roman" w:ascii="Times New Roman" w:hAnsi="Times New Roman"/>
          <w:sz w:val="28"/>
          <w:szCs w:val="28"/>
          <w:lang w:val="bg-BG"/>
        </w:rPr>
        <w:t>ВАЛЕНТИН СИМЕОНОВ: Господин премиер, гордея с това, че имаме такива управници, много бързи мерки от Ваша страна, посещение на министър-председателя на място и се учудвам на Вашата енергия, която давате на хората на Република България и успявате навсякъде да достигнете до всеки човек в страната. Мисля, че това, което се случи в Лъки дълго време ще се помни. Наистина срутището, което е в с. Дряново е много важно да се укрепи, проблемът е, че няма как да се обруши и т.н., затова всичко ще бъде на ръка. Даже в момента още нямаме избран строител, няма, който да се наеме да строи това срутище. Днес след обяд имам някои срещи, дано някой се съгласи да може да обезопасим района. В момента имаме 3 сгради с 9 човека, които са евакуирани, живеят при близки, защото бяхме готови общината да ги настаним някъде в хотел и т.н., но те се съгласиха да си останат при близките в селото и ще направя всичко възможно още в четвъртък да започне работата по това срутище. А втората сума, това е път Лъки – Крушово-Манастир на километър и осем и двеста, подобно както всички, стените, навремето правили стени, от голямата вода пада и целия скат тръгва и има опасност от затваряне на пътя. Благодаря Ви, от мое име господин Борисов, и от името на  гражданите на община Лъки за това, което направихме за Лъ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 к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толична община 965 хиляди за почистване на коритото на река Искър от язовир „Панчарево“ до корекцията при „Летище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Уважаеми господин министър-председател, уважаеми госпожи и господа министри, уважаеми господин министър Терзийски, и аз искам да благодаря за подкрепата, която получаваме днес. Столичната община имаме много сериозна програма за превенция, инвестираме в почистването на речни корита, всяка година почистваме около 100 километра речни корита. Разчитали сме и преди, разчитаме на междуведомствената комисия. Факт е, че преди три години отново благодарение на вашите усилия получихме подкрепа за почистването на първите 5 километра от река Искър от „Летище София“ до „Чепинско шосе“ и внесохме нашия проект за този супер важен участък 10 километра заедно с почистването на реката ще можем да изградим и алея, която да бъде вело и пешеходна алея покрай река Искър в район Панчарево и да стане и място за разходка на хората. Така че благодаря Ви отново, всеки лев инвестиран в превенция се връща в пъти след това при реакцията при кризи.</w:t>
      </w:r>
    </w:p>
    <w:p>
      <w:pPr>
        <w:pStyle w:val="Normal"/>
        <w:spacing w:lineRule="auto" w:line="360"/>
        <w:ind w:firstLine="1134"/>
        <w:jc w:val="both"/>
        <w:rPr/>
      </w:pPr>
      <w:r>
        <w:rPr>
          <w:rFonts w:cs="Times New Roman" w:ascii="Times New Roman" w:hAnsi="Times New Roman"/>
          <w:sz w:val="28"/>
          <w:szCs w:val="28"/>
          <w:lang w:val="bg-BG"/>
        </w:rPr>
        <w:t>БОЙКО БОРИСОВ: Аз те моля, тъй като вторият мост над река Искър, огромен мост, първият е готов, в момента тече движението на Южната дъга по него, вторият вчера беше на армировка целия, така че предполагам до половин-един месец ще бъде готов, а на хората там, веднъж ме срещнаха едни туристи, сме им обещали велоалея, пешеходна пътека, за да могат покрай реката под моста да си продължават да си ходят нагоре. Така че ще те моля като правите всички тези корекции по Искър, това да го имате предвид. Радвам се, че го имате и действайте максималн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щина Костинброд 400 хиляди лева за неотложни аварийни работи по река Сливница, село Петърч, 600 хиляди за неотложни аварийни работи по река Блато, село Петърч, и 125 хиляди за неотложни аварийни работи по дере Дола, село Голяновци. И още 30 хиляди за възстановяване на водосток на ул. „Дола“, с. Голяновци. Кмете,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КО МЛАДЕНОВ: Аз съм кмет на община Костинбр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ак да прикрия емоцията и силните си чувства, изключително много благодаря. Уважаеми господин премиер, уважаеми министри, подкрепата, която ни давате в този момент е толкова нужна, Вие не ни дадохте възможност да се отчаем. Вие ни помогнахте в този момент, в който ни беше най-нужно, тогава, когато виждахме как реката залива с. Петърч, което не се е случвало от 15 години, когато реката заля част от Костинброд, което не се е случвало повече от 10 години. Онова, което ще направим още в рамките на тази седмица, да започнем да осъществяваме действия по превенция, както и за предотвратяване последиците от наводнението, което беше на територията на общината ни. С ръка на сърцето, Ви благодаря, господин премиер, благодаря на цялото правителство и искам да кажа, огромна благодарност към полицаите, към пожарникарите, които бяха три дни с нас, не спаха, заедно с нас, докато не видяхме, че водата се оттегл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ата сума е 3 731 06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още един път благодаря на министър Терзийски за оперативната работа и на министър Ананиев, който вещо ръководи финансите на държавата, за да имаме възможност да реагираме така 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звънредно заседание на Министерския съвет – 19 януари 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звънредно заседание на Министерския съвет-19 януари 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0:00Z</dcterms:created>
  <dc:creator>LEGAL DEPARTMENT</dc:creator>
  <dc:description/>
  <cp:keywords/>
  <dc:language>en-US</dc:language>
  <cp:lastModifiedBy>Мария Нинчева</cp:lastModifiedBy>
  <cp:lastPrinted>2020-01-16T11:33:00Z</cp:lastPrinted>
  <dcterms:modified xsi:type="dcterms:W3CDTF">2021-01-22T07:40:00Z</dcterms:modified>
  <cp:revision>2</cp:revision>
  <dc:subject/>
  <dc:title>Стенографски запис.</dc:title>
</cp:coreProperties>
</file>