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pPr>
      <w:r>
        <w:rPr>
          <w:rFonts w:cs="Times New Roman" w:ascii="Times New Roman" w:hAnsi="Times New Roman"/>
          <w:b/>
          <w:bCs/>
          <w:sz w:val="28"/>
          <w:szCs w:val="28"/>
          <w:lang w:val="bg-BG"/>
        </w:rPr>
        <w:t>З А С Е Д А Н И Е</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0 януари 2021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9.0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План за действие за държавните концесии за периода 2021-2027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Точка 2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даване на съгласие за изменение на Договора за предоставяне на концесия за подземни природни богатства – оловно цинкови руди, чрез добив от находище „Говедарника“ („Дружба“), област Пловдив, сключен на 4 януари 2000 г. между Министерския съвет на Република България, представляван от заместник министър-председателя и министър на икономиката и „Горубсо-Лъки“ АД – Пловдив, и за отправяне на предложение до концесионера за изменение и допълнение на концесионния догов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 10 години ще бъде продължен концесионният договор за добив на оловно цинкови руди от находище „говедарника“ („Дружба“), разположено на територията на област Пловдив. Това ще даде възможност да се доизвлекат оставащите запаси от находището. В рудника работят 90 души. Кметът на община Лъки и хората, като бяхме там, помолиха максимално бързо да се удължи концесията. Аз благодаря на Министерството на енергетиката, че толкова бързо реаги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Приема се.</w:t>
      </w:r>
    </w:p>
    <w:p>
      <w:pPr>
        <w:pStyle w:val="Normal"/>
        <w:spacing w:lineRule="auto" w:line="360"/>
        <w:ind w:firstLine="1134"/>
        <w:jc w:val="both"/>
        <w:rPr/>
      </w:pPr>
      <w:r>
        <w:rPr>
          <w:rFonts w:cs="Times New Roman" w:ascii="Times New Roman" w:hAnsi="Times New Roman"/>
          <w:sz w:val="28"/>
          <w:szCs w:val="28"/>
          <w:lang w:val="bg-BG"/>
        </w:rPr>
        <w:t>Имаме скъпи гости, ние бяхме при тях, те сега при нас. Важното е, че и министрите и кметовете много присърце взимат положението, което има в общините и погледнато реално, от тези наводнения се измъкнахме леко, но ние трябва бързо да подходим към тях по-отговорно за следващия период, един път. И втори път, продължаваме в образователната инфраструктура това, което всички кметове от всички цветове и различни партии в края на краищата правят за децата, за хората, за родителите и ползата е за всеки български гражданин, който живее там, независимо от това каква партия е.</w:t>
      </w:r>
    </w:p>
    <w:p>
      <w:pPr>
        <w:pStyle w:val="Normal"/>
        <w:spacing w:lineRule="auto" w:line="360"/>
        <w:ind w:firstLine="1134"/>
        <w:jc w:val="both"/>
        <w:rPr>
          <w:rFonts w:ascii="Calibri" w:hAnsi="Calibri" w:cs="Calibri"/>
          <w:lang w:val="bg-BG"/>
        </w:rPr>
      </w:pPr>
      <w:r>
        <w:rPr>
          <w:rFonts w:cs="Times New Roman" w:ascii="Times New Roman" w:hAnsi="Times New Roman"/>
          <w:sz w:val="28"/>
          <w:szCs w:val="28"/>
          <w:lang w:val="bg-BG"/>
        </w:rPr>
        <w:t>Така че ще разглеждаме точка 32.</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трансфери по бюджетите на общин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пециално искам да благодаря на министър Ананиев и на министър Вълчев, които направиха изключително много и възможно за бързо решаване на тези проблеми. Или одобряваме допълнителни 2 412 525 лева за 2021 г. за подобряване на материалната база в образователни институции в област Благоевград. С отпуснатите средства ще бъде извършено цялостно обновяване на сградата на една детска градина, ще бъдат изпълнени мерки за подобряване на енергийна ефективност в две училища, а в други две училища ще бъдат изградени нови физкултурни салони.</w:t>
      </w:r>
    </w:p>
    <w:p>
      <w:pPr>
        <w:pStyle w:val="Normal"/>
        <w:spacing w:lineRule="auto" w:line="360"/>
        <w:ind w:firstLine="1134"/>
        <w:jc w:val="both"/>
        <w:rPr/>
      </w:pPr>
      <w:r>
        <w:rPr>
          <w:rFonts w:cs="Times New Roman" w:ascii="Times New Roman" w:hAnsi="Times New Roman"/>
          <w:sz w:val="28"/>
          <w:szCs w:val="28"/>
          <w:lang w:val="bg-BG"/>
        </w:rPr>
        <w:t>Министерството на образованието и науката ще предостави 1 400 000 лева от необходимите средства, а останалия един милион лева ще бъдат осигурени от централния бюджет за 2021 г.</w:t>
      </w:r>
    </w:p>
    <w:p>
      <w:pPr>
        <w:pStyle w:val="Normal"/>
        <w:spacing w:lineRule="auto" w:line="360"/>
        <w:ind w:firstLine="1134"/>
        <w:jc w:val="both"/>
        <w:rPr/>
      </w:pPr>
      <w:r>
        <w:rPr>
          <w:rFonts w:cs="Times New Roman" w:ascii="Times New Roman" w:hAnsi="Times New Roman"/>
          <w:sz w:val="28"/>
          <w:szCs w:val="28"/>
          <w:lang w:val="bg-BG"/>
        </w:rPr>
        <w:t>За Банско това са 190 хиляди лева - ремонт на покрива и отоплителната инсталация на сградата на основно училище „Св. Климент Охридски“ – гр. Добринище.</w:t>
      </w:r>
    </w:p>
    <w:p>
      <w:pPr>
        <w:pStyle w:val="Normal"/>
        <w:spacing w:lineRule="auto" w:line="360"/>
        <w:ind w:firstLine="1134"/>
        <w:jc w:val="both"/>
        <w:rPr/>
      </w:pPr>
      <w:r>
        <w:rPr>
          <w:rFonts w:cs="Times New Roman" w:ascii="Times New Roman" w:hAnsi="Times New Roman"/>
          <w:sz w:val="28"/>
          <w:szCs w:val="28"/>
          <w:lang w:val="bg-BG"/>
        </w:rPr>
        <w:t>За Гоце Делчев 500 хиляди лева - дофинансиране на основен ремонт на сграда на детска градина „Еделвайс“, с. Брезница, доставка на оборудване и обзавеждане. И кметът Иса е тук. Нали това е, което обяснихте и там на хората и пред нас, големи села по три-четири хиляди жители, с много деца за радост, близо 400 в училището и 270, приблизително казвам цифрите, млади семейства, малки деца и не им стига детската градина. Затова ние веднъж сме дали за половината, сега, за да може да си пуснеш целия проект и хората там да са спокойни, че могат да отидат на работа.</w:t>
      </w:r>
    </w:p>
    <w:p>
      <w:pPr>
        <w:pStyle w:val="Normal"/>
        <w:spacing w:lineRule="auto" w:line="360"/>
        <w:ind w:firstLine="1134"/>
        <w:jc w:val="both"/>
        <w:rPr/>
      </w:pPr>
      <w:r>
        <w:rPr>
          <w:rFonts w:cs="Times New Roman" w:ascii="Times New Roman" w:hAnsi="Times New Roman"/>
          <w:sz w:val="28"/>
          <w:szCs w:val="28"/>
          <w:lang w:val="bg-BG"/>
        </w:rPr>
        <w:t xml:space="preserve">Гърмен, 1 305 000 лева, това е за проектиране, изграждане, оборудване и обзавеждане на нов физкултурен салон на Обединено училище „Христо Бот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с. Дъбница 550 хиляди лева за саниране на два учебни корпуса А и Г на сградата на Обединено училище „Св. Климент Охридски“ и с. Дебрен 450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всякъде виждате, тези пари са за децата, за образованието и за по-добрата им квалифик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Хаджидимово 722 220 лева за изграждане, оборудване и обзавеждане на нов физкултурен салон на средно училище „Никола Йонков Вапцаров“ – гр. Хаджидимо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е, заповядай.</w:t>
      </w:r>
    </w:p>
    <w:p>
      <w:pPr>
        <w:pStyle w:val="Normal"/>
        <w:spacing w:lineRule="auto" w:line="360"/>
        <w:ind w:firstLine="1134"/>
        <w:jc w:val="both"/>
        <w:rPr/>
      </w:pPr>
      <w:r>
        <w:rPr>
          <w:rFonts w:cs="Times New Roman" w:ascii="Times New Roman" w:hAnsi="Times New Roman"/>
          <w:sz w:val="28"/>
          <w:szCs w:val="28"/>
          <w:lang w:val="bg-BG"/>
        </w:rPr>
        <w:t>ЛЮДМИЛ ГЕОРГИЕВ: Уважаеми господин премиер, тук съм с една молба към Вас всички да бъде отпусната финансова помощ в размер на 720 хиляди за изграждане на физкултурен салон в средно училище „Никола Вапцаров“ в гр. Хаджидимово. В училището учат 350 ученика, работи прекрасен учителски колектив, но часовете по физкултура ги провеждат в класните стаи. Затова нашата молба е днес на това заседание да гласувате тази сума, за която предварително ви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pPr>
      <w:r>
        <w:rPr>
          <w:rFonts w:cs="Times New Roman" w:ascii="Times New Roman" w:hAnsi="Times New Roman"/>
          <w:sz w:val="28"/>
          <w:szCs w:val="28"/>
          <w:lang w:val="bg-BG"/>
        </w:rPr>
        <w:t>ИВАН КАДЕВ: Уважаеми господин премиер, уважаеми госпожи и господа министри, искам да благодаря от името на обществеността в Банско за подкрепата, която оказа правителството на всички нас в тази трудна година. Не искам да се връщам и да си мисля за миналогодишната криза, в която изпадна целият бизнес в Банско. Знаете, че 80 % от бизнеса е свързан с туризма, както и останалата част от бизнеса - в сферата на услугите, на търговията, така че за нас беше важна тази подкрепа, която получихме, за да можем да продължим облагородяването на града, да променяме облика, да сменяме средата, която всички наши български граждани и чуждите граждани да припознават Банско като любима дестинация. Затова разчитам и за в бъдеще на такава подкрепа и да благодаря на всички министри.</w:t>
      </w:r>
    </w:p>
    <w:p>
      <w:pPr>
        <w:pStyle w:val="Normal"/>
        <w:spacing w:lineRule="auto" w:line="360"/>
        <w:ind w:firstLine="1134"/>
        <w:jc w:val="both"/>
        <w:rPr/>
      </w:pPr>
      <w:r>
        <w:rPr>
          <w:rFonts w:cs="Times New Roman" w:ascii="Times New Roman" w:hAnsi="Times New Roman"/>
          <w:sz w:val="28"/>
          <w:szCs w:val="28"/>
          <w:lang w:val="bg-BG"/>
        </w:rPr>
        <w:t>БОЙКО БОРИСОВ: Благодаря, кме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метът на Гоце Делчев.</w:t>
      </w:r>
    </w:p>
    <w:p>
      <w:pPr>
        <w:pStyle w:val="Normal"/>
        <w:spacing w:lineRule="auto" w:line="360"/>
        <w:ind w:firstLine="1134"/>
        <w:jc w:val="both"/>
        <w:rPr/>
      </w:pPr>
      <w:r>
        <w:rPr>
          <w:rFonts w:cs="Times New Roman" w:ascii="Times New Roman" w:hAnsi="Times New Roman"/>
          <w:sz w:val="28"/>
          <w:szCs w:val="28"/>
          <w:lang w:val="bg-BG"/>
        </w:rPr>
        <w:t xml:space="preserve">ВЛАДИМИР МОСКОВ: Господин министър-председател, уважаеми дами и господа министри, в рамките на 10 дни има добри резултати за нашия град и то неслучайно, защото градът е един от живите така градове в България с икономика и със съответните потребности. Аз благодаря и за болницата, и за това, което се реши за река Туфча, един от големите притоци на Места, който всяка година когато има големи валежи, създава проблеми, но изключително съм благодарен за това, което се решава за с. Брезница. Село Брезница е най-голямото село на територията на област Благоевград, близо четири хиляди  човека население, детската градина е с над 200 деца. Ние в годините сме правили пристройки, но цялостно обновяване не е правено. С това решение днес, на което разчитаме, цялостно ще обновим градината и ще дадем една друга среда за обучението и възпитанието на де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лзвам се от случая, тъй като говорим за образователен обект, да благодаря на министъра на образованието за партньорството и във времето и по други въпроси, по които се е налагало да се обръщаме към него. Благодаря му. Надявам се, че ще продължим в същия дух и за решаване на други проблеми, които стоят пред нашия град и пред общинат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аз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СА САКАЛИ: Уважаеми господин премиер, уважаеми дами и господа министри, аз бих добавил, че Брезница е едно от най-големите населени места в Благоевградска област. В Брезница има 21 малки промишлени предприятия и всички млади хора работят. Един ден детската градина да не работи е проблем за цялото населено място. С тези средства за дофинансирането решаваме цялостно въпроса. Като се има предвид, че детската градина е правена през 1974 г., има нужда от основен ремо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добавил относно реката поетапно почти всяка година, може да погледнете в архива, кандидатстваме по Междуведомствената комисия и поетапно сме изграждали доста участъци. Този участък, който ще го изградим, също е един от най-важните и поетапно да го приключим, за да може хората да бъдат спокойни. Благодаря още един път. Бъдете живи и здрави!</w:t>
      </w:r>
    </w:p>
    <w:p>
      <w:pPr>
        <w:pStyle w:val="Normal"/>
        <w:spacing w:lineRule="auto" w:line="360"/>
        <w:ind w:firstLine="1134"/>
        <w:jc w:val="both"/>
        <w:rPr/>
      </w:pPr>
      <w:r>
        <w:rPr>
          <w:rFonts w:cs="Times New Roman" w:ascii="Times New Roman" w:hAnsi="Times New Roman"/>
          <w:sz w:val="28"/>
          <w:szCs w:val="28"/>
          <w:lang w:val="bg-BG"/>
        </w:rPr>
        <w:t>БОЙКО БОРИСОВ: Кметът на Добринище.</w:t>
      </w:r>
    </w:p>
    <w:p>
      <w:pPr>
        <w:pStyle w:val="Normal"/>
        <w:spacing w:lineRule="auto" w:line="360"/>
        <w:ind w:firstLine="1134"/>
        <w:jc w:val="both"/>
        <w:rPr/>
      </w:pPr>
      <w:r>
        <w:rPr>
          <w:rFonts w:cs="Times New Roman" w:ascii="Times New Roman" w:hAnsi="Times New Roman"/>
          <w:sz w:val="28"/>
          <w:szCs w:val="28"/>
          <w:lang w:val="bg-BG"/>
        </w:rPr>
        <w:t>ПЕТЪР ГАЛЧЕВ: Уважаеми господин премиер, уважаеми господа министри, от името на гражданите на гр. Добринище искам да благодаря за това, че наистина училищната база ще подновена драстично през последните години и покривът беше компрометиран, така че с отпуснатите средства, които предварително Ви благодаря че ще бъдат отпуснати, вече ще бъде подновена изцяло училищната база, така че нашите деца да могат да спортуват, да се обучават правилно. Учителите се стремят винаги да ги обучават добре и Добринище в последните години дадохте доста помощи, така че облагородихме Добринище и стана добро място за туризъм. Благодаря още един път.</w:t>
      </w:r>
    </w:p>
    <w:p>
      <w:pPr>
        <w:pStyle w:val="Normal"/>
        <w:spacing w:lineRule="auto" w:line="360"/>
        <w:ind w:firstLine="1134"/>
        <w:jc w:val="both"/>
        <w:rPr/>
      </w:pPr>
      <w:r>
        <w:rPr>
          <w:rFonts w:cs="Times New Roman" w:ascii="Times New Roman" w:hAnsi="Times New Roman"/>
          <w:sz w:val="28"/>
          <w:szCs w:val="28"/>
          <w:lang w:val="bg-BG"/>
        </w:rPr>
        <w:t>БОЙКО БОРИСОВ: Гърмен?</w:t>
      </w:r>
    </w:p>
    <w:p>
      <w:pPr>
        <w:pStyle w:val="Normal"/>
        <w:spacing w:lineRule="auto" w:line="360"/>
        <w:ind w:firstLine="1134"/>
        <w:jc w:val="both"/>
        <w:rPr/>
      </w:pPr>
      <w:r>
        <w:rPr>
          <w:rFonts w:cs="Times New Roman" w:ascii="Times New Roman" w:hAnsi="Times New Roman"/>
          <w:sz w:val="28"/>
          <w:szCs w:val="28"/>
          <w:lang w:val="bg-BG"/>
        </w:rPr>
        <w:t>СИНЕМ БЕКИРОВА: Аз съм кмет на едно малко село в община Гърмен, малко село, в което има две хиляди жители. В нашето училище учат 150 деца. Това е един колорит, защото в селото живеят турци, българи, българо-мохамедани и роми. Но, разбира се, при нас хората не се делят, което подчертаха и учителите в училището. Самата сграда, училището беше посетено, министър Вълчев беше там, видяха, може да е малко селото, но ние имаме едно прекрасно училище и се гордеем с това, защото то не само че външно изглежда добре, поддържано училище, и самият учителски колектив е много добър, което е радващо за нас. Сега аз вече казвам така – ние имаме игрище, което е външно, но децата нямат спортна зала и зимата нормално няма къде да се провеждат физкултурните занятия. Затова се надявам днес вие да подкрепите това предложение и да бъдат отпуснати тези средства. Защото действително изграждането на един спортен салон в едно училище в едно малко село е нещо много за децата, защото няма други развлечения за тях, това е една възможност спо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ърм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ЮРКЯН ХОДЖОВА: Уважаеми господин министър-председател, уважаеми министри, аз съм кмет на с. Дебрен. Хиляди благодарности отправяме към Вас за отпуснатата парична сума за саниране на училището в с. Дебрен, тъй като в момента се строи там и спортен сало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Към днешна дата това, което пожелахте, сме го направили, за да може децата да учат в по-добри условия.</w:t>
      </w:r>
    </w:p>
    <w:p>
      <w:pPr>
        <w:pStyle w:val="Normal"/>
        <w:spacing w:lineRule="auto" w:line="360"/>
        <w:ind w:firstLine="1134"/>
        <w:jc w:val="both"/>
        <w:rPr/>
      </w:pPr>
      <w:r>
        <w:rPr>
          <w:rFonts w:cs="Times New Roman" w:ascii="Times New Roman" w:hAnsi="Times New Roman"/>
          <w:sz w:val="28"/>
          <w:szCs w:val="28"/>
          <w:lang w:val="bg-BG"/>
        </w:rPr>
        <w:t>ВЛАДИМИР ДОНКОВ: Уважаеми господин Борисов, уважаеми господа министри, искам да изкажа благодарност за това, което направихте за община Гърмен. Искам да благодаря от името на общината и от името на кмета на общината господин Феим Иса за това, че дойдохте в нашия район. По-често да ни посещавате, защото Вие като ни посещавате, виждате за какво иде реч, затова ние и да говорим дали ще ни трябват пари за дерета или за училища или за инфраструктура, все пак погледът е съвсем по-друг и така Вие действително може да ни каните и на други срещи и да взимаме по-добри решения и прави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Както и по Юндола нагоре тези села като минеш и видиш как по няколко хиляди души живеят и колко живи и млади са, единственият начин да се задържат тези хора там, а и да живеят добре е училища, детски градини, спортни площадки, това искат младите хора и затова го прави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та.</w:t>
      </w:r>
    </w:p>
    <w:p>
      <w:pPr>
        <w:pStyle w:val="Normal"/>
        <w:spacing w:lineRule="auto" w:line="360"/>
        <w:ind w:firstLine="1134"/>
        <w:jc w:val="both"/>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трансфери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С милион и осемстотин хиляди лева финансираме археологически проучвания на значими об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50 хиляди лева отпускаме по бюджета на община Кърджали за консервация на скален античен и средновековен град Перперикон и на средновековната крепост Вишегр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00 хиляди лева по бюджета на община Търговище за античен и средновековен град Мисиони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300 хиляди лева по бюджета на община Видин за археологически проучвания и теренна консервация на императорските терми в римски град Раци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400 хиляди лева по бюджета на община Петрич за проучванията на античния град Хераклея Синтик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Българската академия на науките, Ревалски, отпускаме 350 хиляди лева, за да продължат дейностите по археологическото проучване, реставриране и социализиране на праисторическия солодобивен градски център Провадия солниц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същото постановление министър Ананиев е бил така добър за Българската православна църква за доизграждане на Храм „Свети Цар Борис Михаил покръстител“ гр. Разград, а там сигурно над сто години не е правена църква, дофинансираме последната му ча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че, позволявам си първо Ревалски да каже няколко дум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ЮЛИАН РЕВАЛСКИ: Уважаеми господин премиер, уважаеми дами и господа министри, в случая става въпрос за едно уникално място праисторически обект, който от години се разработва от екип, който ръководи проф. член кореспондент Николов от нашия Археологически музей.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едно наистина емблематично място и може би първото в някакъв смисъл производствено предприятие, защото тогава по онова време това е било златото всъщност солта, която се е търгувала и се е развил този гр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успешно вървят разкопките всяка година се откриват нови неща и аз мисля, че това е знаково място не само разбира се като обект на Българската академия на науките, но и за цялата страна, защото привлича много туристи и показва, че нашата земя е наистина една от най-древните земи в св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с благодарност от името на Българската академия на науките моят колега също предполагам, че е при Вас и той ще има възможност да каже нещо, ако е възмож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СИЛ НИКОЛОВ: Уважаеми господин премиер, уважаеми дами и господа министри, в Провадия солницата се очертава като най-атрактивният праисторически обект в Югоизточна Европа, защото от праисторията всичко се проучва, документира и се унищожава докато тук всичко оста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й-старите крепости в Европа са това от Петото хилядолетие, най-старото специализирано производство в Европа. </w:t>
      </w:r>
    </w:p>
    <w:p>
      <w:pPr>
        <w:pStyle w:val="Normal"/>
        <w:spacing w:lineRule="auto" w:line="360"/>
        <w:ind w:firstLine="1134"/>
        <w:jc w:val="both"/>
        <w:rPr/>
      </w:pPr>
      <w:r>
        <w:rPr>
          <w:rFonts w:cs="Times New Roman" w:ascii="Times New Roman" w:hAnsi="Times New Roman"/>
          <w:sz w:val="28"/>
          <w:szCs w:val="28"/>
          <w:lang w:val="bg-BG"/>
        </w:rPr>
        <w:t>Първата йерархия в обществото, както вече много чужди специалисти казват, невероятно излъчване има този град и привлича страшно много хора, които идват при нас, даже и тази година, миналия сезон успяхме да пуснем по периферията хора, иначе в дните на отворени врати само за шест, седем часа преминават в последните години 1500 – 1600 душ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Една връзка с известния Варненски некропол, който дължи богатството си на Провадия ще бъде много добра и по отношение на туриз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наблягаме не само на проучването, но и на социализацията, консервация, реставрация и социализация за да могат хората да идват. Страшно много чужденци идват.</w:t>
      </w:r>
    </w:p>
    <w:p>
      <w:pPr>
        <w:pStyle w:val="Normal"/>
        <w:spacing w:lineRule="auto" w:line="360"/>
        <w:ind w:firstLine="1134"/>
        <w:jc w:val="both"/>
        <w:rPr/>
      </w:pPr>
      <w:r>
        <w:rPr>
          <w:rFonts w:cs="Times New Roman" w:ascii="Times New Roman" w:hAnsi="Times New Roman"/>
          <w:sz w:val="28"/>
          <w:szCs w:val="28"/>
          <w:lang w:val="bg-BG"/>
        </w:rPr>
        <w:t>БОЙКО БОРИСОВ: Идват, защото това е уникално и затова магистрала „Хемус“ е толкова важна за този реги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СИЛ НИКОЛОВ: Тя е съвсем близо там, така че ще бъде много интерес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минава близко до Провад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никална е, който не е бил, аз три пъти съм бил.</w:t>
      </w:r>
    </w:p>
    <w:p>
      <w:pPr>
        <w:pStyle w:val="Normal"/>
        <w:spacing w:lineRule="auto" w:line="360"/>
        <w:ind w:firstLine="1134"/>
        <w:jc w:val="both"/>
        <w:rPr/>
      </w:pPr>
      <w:r>
        <w:rPr>
          <w:rFonts w:cs="Times New Roman" w:ascii="Times New Roman" w:hAnsi="Times New Roman"/>
          <w:sz w:val="28"/>
          <w:szCs w:val="28"/>
          <w:lang w:val="bg-BG"/>
        </w:rPr>
        <w:t>ВАСИЛ НИКОЛОВ: Благодаря, за което.</w:t>
      </w:r>
    </w:p>
    <w:p>
      <w:pPr>
        <w:pStyle w:val="Normal"/>
        <w:spacing w:lineRule="auto" w:line="360"/>
        <w:ind w:firstLine="1134"/>
        <w:jc w:val="both"/>
        <w:rPr/>
      </w:pPr>
      <w:r>
        <w:rPr>
          <w:rFonts w:cs="Times New Roman" w:ascii="Times New Roman" w:hAnsi="Times New Roman"/>
          <w:sz w:val="28"/>
          <w:szCs w:val="28"/>
          <w:lang w:val="bg-BG"/>
        </w:rPr>
        <w:t>БОЙКО БОРИСОВ: И затова съм убеден, че е изключително ценно за бъдещето на България.</w:t>
      </w:r>
    </w:p>
    <w:p>
      <w:pPr>
        <w:pStyle w:val="Normal"/>
        <w:spacing w:lineRule="auto" w:line="360"/>
        <w:ind w:firstLine="1134"/>
        <w:jc w:val="both"/>
        <w:rPr/>
      </w:pPr>
      <w:r>
        <w:rPr>
          <w:rFonts w:cs="Times New Roman" w:ascii="Times New Roman" w:hAnsi="Times New Roman"/>
          <w:sz w:val="28"/>
          <w:szCs w:val="28"/>
          <w:lang w:val="bg-BG"/>
        </w:rPr>
        <w:t>ВАСИЛ НИКОЛОВ: И особено на района там както хората нямат с какво да се занимават и за тях това е спас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а, там работят по колко човека?</w:t>
      </w:r>
    </w:p>
    <w:p>
      <w:pPr>
        <w:pStyle w:val="Normal"/>
        <w:spacing w:lineRule="auto" w:line="360"/>
        <w:ind w:firstLine="1134"/>
        <w:jc w:val="both"/>
        <w:rPr/>
      </w:pPr>
      <w:r>
        <w:rPr>
          <w:rFonts w:cs="Times New Roman" w:ascii="Times New Roman" w:hAnsi="Times New Roman"/>
          <w:sz w:val="28"/>
          <w:szCs w:val="28"/>
          <w:lang w:val="bg-BG"/>
        </w:rPr>
        <w:t>ВАСИЛ НИКОЛОВ: От 70 до 80 души от съседните села, които нямат никакъв друг помин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ега за Хераклея.</w:t>
      </w:r>
    </w:p>
    <w:p>
      <w:pPr>
        <w:pStyle w:val="Normal"/>
        <w:spacing w:lineRule="auto" w:line="360"/>
        <w:ind w:firstLine="1134"/>
        <w:jc w:val="both"/>
        <w:rPr/>
      </w:pPr>
      <w:r>
        <w:rPr>
          <w:rFonts w:cs="Times New Roman" w:ascii="Times New Roman" w:hAnsi="Times New Roman"/>
          <w:sz w:val="28"/>
          <w:szCs w:val="28"/>
          <w:lang w:val="bg-BG"/>
        </w:rPr>
        <w:t>ЛЮДМИЛ ВАГАЛИНСКИ: Уважаеми господин премиер, дами и господа министри, за тези, които не са идвали на Хераклея - се намира на територията на община Петрич.</w:t>
      </w:r>
    </w:p>
    <w:p>
      <w:pPr>
        <w:pStyle w:val="Normal"/>
        <w:spacing w:lineRule="auto" w:line="360"/>
        <w:ind w:firstLine="1134"/>
        <w:jc w:val="both"/>
        <w:rPr/>
      </w:pPr>
      <w:r>
        <w:rPr>
          <w:rFonts w:cs="Times New Roman" w:ascii="Times New Roman" w:hAnsi="Times New Roman"/>
          <w:sz w:val="28"/>
          <w:szCs w:val="28"/>
          <w:lang w:val="bg-BG"/>
        </w:rPr>
        <w:t>В последните години това е най-посещаваният туристически обект в областта на културно-историческото наследство за цяла Югозападна България, изключвам София. Това са около 65 хиляди човека годишно даже миналата година въпреки пандемията за моя изненада говоря, че там има билетчета, Историческият музей контролира нещата и с бройката, още по-впечатляваща е бройката на чужденците. Има една карта и забождат едни знаменца там колегите откъде са дошли. Те са от над шестдесет държави. Идват за четвърти и пети път и очевидно сме на правата, но както казах без тази помощ два пъти много силна от 2015 година насам с финансиране от Министерския съвет, пътя беше направен с пари от Министерския съвет съвсем скоро най-после, въпреки това идваха толкова много туристи, въпреки, че нямаше инфраструктура пътна и в момента има.</w:t>
      </w:r>
    </w:p>
    <w:p>
      <w:pPr>
        <w:pStyle w:val="Normal"/>
        <w:spacing w:lineRule="auto" w:line="360"/>
        <w:ind w:firstLine="1134"/>
        <w:jc w:val="both"/>
        <w:rPr/>
      </w:pPr>
      <w:r>
        <w:rPr>
          <w:rFonts w:cs="Times New Roman" w:ascii="Times New Roman" w:hAnsi="Times New Roman"/>
          <w:sz w:val="28"/>
          <w:szCs w:val="28"/>
          <w:lang w:val="bg-BG"/>
        </w:rPr>
        <w:t xml:space="preserve">Работим в много добри отношения с общината, отлични от 2015 година насам, а преди това беше малко по-трудно. Те направиха и музей най-после, нова сграда, в която могат да се излагат тези хубави предмети, статуи, надписи, златни накити и прочие и са много запазени, обектът е много запазен. Той от ІV век преди Христа. Основан е от бащата на Александър Македонски и е бил център на Средна Струма 800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е всъщност нямаме такъв град македонски и римски в нашата територия засега, което се проучва и шанс е, че това ъгълче на Югозападна България го е задържало на този малко затворен рай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за туризма и общината прегърна идеята и видя, че Хераклея може да е мотор на икономиката им, хората си правят къщи за гости и взеха хотелски комплекси, инвестиции и въобще много силен интерес и тази комбинация Ванга, Хераклея, магистрала „Струма“, три граници, топли извори, тя отдавна е неудържима, но най-после благодарение на това, че общината и тя се оживи и с помощ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град е даже леко дразнител, надявам се това да попремине, виждам някой път реакции и на определени среди в Македония,  Гърция не толкова, защото сто години се спореше къде е този град и дърпаха да бъде в Гърция, но един надпис 2002 година ясно каза, че е на територията на България и за нас това е шан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ледно общината съфинансира един проект с Министерството на регионалното развитие, скочи в дълбокото и там пое ангажименти за пари сериозни освен, че получава помощ от държавата, който ще започне да се изпълнява догодина живот и здраве.</w:t>
      </w:r>
    </w:p>
    <w:p>
      <w:pPr>
        <w:pStyle w:val="Normal"/>
        <w:spacing w:lineRule="auto" w:line="360"/>
        <w:ind w:firstLine="1134"/>
        <w:jc w:val="both"/>
        <w:rPr/>
      </w:pPr>
      <w:r>
        <w:rPr>
          <w:rFonts w:cs="Times New Roman" w:ascii="Times New Roman" w:hAnsi="Times New Roman"/>
          <w:sz w:val="28"/>
          <w:szCs w:val="28"/>
          <w:lang w:val="bg-BG"/>
        </w:rPr>
        <w:t>Така че с тези общи усилия имаме един туристически пакет с реализиране, който е наистина сериозна инвестиция, отделно е, че хорат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Добре,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ц. Здравко Димитров, заповядайте от Видин!</w:t>
      </w:r>
    </w:p>
    <w:p>
      <w:pPr>
        <w:pStyle w:val="Normal"/>
        <w:spacing w:lineRule="auto" w:line="360"/>
        <w:ind w:firstLine="1134"/>
        <w:jc w:val="both"/>
        <w:rPr/>
      </w:pPr>
      <w:r>
        <w:rPr>
          <w:rFonts w:cs="Times New Roman" w:ascii="Times New Roman" w:hAnsi="Times New Roman"/>
          <w:sz w:val="28"/>
          <w:szCs w:val="28"/>
          <w:lang w:val="bg-BG"/>
        </w:rPr>
        <w:t>ЗДРАВКО ДИМИТРОВ: Господин премиер, уважаеми дами и  господа министри Рациалия е най-големят център на римската култура в Северозападна България и тя първо е била военен лагер, след това колония равнопоставена на град Рим и на кръстела и провинциална столица. Един от най-благодатните обекти за културен туризъм в този беден регион, тъй като самият град днес се съхранява на територия от 800 декара. Огромен римски град с крепостни страни, много архитектурни комплекси. За съжаление след приключването на българо-италианските проучвания 1989 година той беше много сериозно атакуван от иманярите и през 2013 година по инициатива на Министерството на културата ние възстановихме археологическите разкопки, на които аз станах ръководител, тогава имаме изключителна благодарност към министър Вежди Рашидов и към нашето ръководство на Археологическия институт като директор беше тогава доцент Вагалински и в рамките на тези седем, осем години ние възстановихме реда в този град, но за неговото проучване наистина се изискват големи средства, тъй като през миналата година започнахме проучването на най-голямата Римска баня в България. Тя е по-голяма дори от римските императорски терми в Одесос във Варна, които сега се посещават от хиляди туристи, но в сегашните темпове за пълното проучване на тези терми се изискват около 30 – 40 години.</w:t>
      </w:r>
    </w:p>
    <w:p>
      <w:pPr>
        <w:pStyle w:val="Normal"/>
        <w:spacing w:lineRule="auto" w:line="360"/>
        <w:ind w:firstLine="1134"/>
        <w:jc w:val="both"/>
        <w:rPr/>
      </w:pPr>
      <w:r>
        <w:rPr>
          <w:rFonts w:cs="Times New Roman" w:ascii="Times New Roman" w:hAnsi="Times New Roman"/>
          <w:sz w:val="28"/>
          <w:szCs w:val="28"/>
          <w:lang w:val="bg-BG"/>
        </w:rPr>
        <w:t>БОЙКО БОРИСОВ: Сега понеже активно строим с Петя Аврамова пътя Ботевград – Мездра, Враца – Монтана – Видин, може би вижд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КО ДИМИТРОВ: И по него работим –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И по него работите, молбата ми е защото на „Хемус“ бяха 31 археологическите теренчета, много ни е важна. Виждате и на Търговище с година и половина близо се забави магистралата, докато не минат археолоз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аксимум наред с всичко, което във Видин правиш и по трас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ДРАВКО ДИМИТРОВ: Да, ние първо работим по трасето още от пролетта, след което на Рациария цяла година ще действаме във Видин. За самата Рациария изключително благодатно за нейното бъдещо развитие е, че е на самия основен път между Монтана и Вид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Чудесно и като има магистрала това за туризма и за хората да идват да го видят ще бъде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Проф. Овчаров, ако желае да обоб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ОВЧАРОВ: Първо, искам естествено господин премиер да Ви благодаря на всички Вас и на целия Министерски съвет, на правителството и на всички, които показаха, че имат отношение към това, което правим.</w:t>
      </w:r>
    </w:p>
    <w:p>
      <w:pPr>
        <w:pStyle w:val="Normal"/>
        <w:spacing w:lineRule="auto" w:line="360"/>
        <w:ind w:firstLine="1134"/>
        <w:jc w:val="both"/>
        <w:rPr/>
      </w:pPr>
      <w:r>
        <w:rPr>
          <w:rFonts w:cs="Times New Roman" w:ascii="Times New Roman" w:hAnsi="Times New Roman"/>
          <w:sz w:val="28"/>
          <w:szCs w:val="28"/>
          <w:lang w:val="bg-BG"/>
        </w:rPr>
        <w:t xml:space="preserve">Като обобщение на това, за което говориха колегите, че това което в момента правим е една лично моя голяма мечта да се определят приоритетните обекти от гледна точка на културно-историческия туризъ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ръв път ние финансираме с близо 2 милиона лева шест обекта, които аз съм убеден, така и ги направихме като списък да бъдат равномерно разпределени и виждате в Източните Родопи два обекта, в Пиринския край един обект, три обекта в Северна България и два в Североизточна и един в Северозапада, за която знаем, че има особена нужда от такива не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обекти, които подбрахме в случая шестте обекта са с огромен потенциал в развитието на културно-историческия тур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което днес правим не е даване на пари за разкопки, а това е инвестиция в бъдещото на българския културно-исторически туризъм и в бъдещето бих казал на българската икономика, защото в последните години особено разглеждам археологията като флагман на културно-историческия туризъм и мисля, че го доказваме с тези мога да ви кажа само, че дори в тази проклета година миналата  на Перперикон имаше повече от 200 хиляди човеко тури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 минали на Перпери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ОВЧАРОВ: Да, през пролетта беше затворена, но после като се отвързаха през юли и август беше страшно. Българите откриха България, защото тази година не отидоха в Гърция, а отидоха по българските обекти.</w:t>
      </w:r>
    </w:p>
    <w:p>
      <w:pPr>
        <w:pStyle w:val="Normal"/>
        <w:spacing w:lineRule="auto" w:line="360"/>
        <w:ind w:firstLine="1134"/>
        <w:jc w:val="both"/>
        <w:rPr/>
      </w:pPr>
      <w:r>
        <w:rPr>
          <w:rFonts w:cs="Times New Roman" w:ascii="Times New Roman" w:hAnsi="Times New Roman"/>
          <w:sz w:val="28"/>
          <w:szCs w:val="28"/>
          <w:lang w:val="bg-BG"/>
        </w:rPr>
        <w:t>БОЙКО БОРИСОВ: И много се направи в археологията, за да имат като дойдат какво да видят, кой да им разкаж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ОВЧАРОВ: Точно та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ного инфраструктурата се подоб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ОВЧАРОВ: Последните години бяха решаващи може да се каже. Това, което толкова често се говори за усвояване на средства, за кражби и не знам какво, аз съм свидетел колко обекта, български обекта се превърнаха в паметници на културно-историческия туризъм, тук и колегите работят на такива обе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мисля, че това е едно добро начало, с което веднага искам да кажа, защото много често Вие не сте и задължени да правите разлика между спасителни, редовни разкопки и т.н., това което говорите са спасителни разкопки по магистрали и газопроводи, за съжаление тези обекти после си отиват няма начин. Това е съдбата 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Но отиват в музе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ОВЧАРОВ: Да, говоря за самите стационарните паметници. Докато редовните разкопки дават храната, ако мога така да се изразя на културно-историческия туризъм. Редовни разкопки ще продължи да има през Министерството на културата естествено, защото и научната страна трябва да върви, но с тези шест приоритета аз смятам, че поставяме началото, хайде не е началото, ние сме го поставили началото, но даваме един страшен ход на развитието на културно-историческия туризъм у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Благодаря, професо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сля че можем да подкрепим точка 33 и да благодари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Доклад на министъра на енергетиката за предприетите действия и за резултатите от направеното проучване на възможностите за изграждане на нова ядрена мощност на одобрената със Заповед № АА-04-30 от 21 февруари 2020 г. на председателя на Агенцията за ядрено регулиране площадка № 2 в АЕЦ „Козлодуй“ в контекста на постигане на целите на Европейския съюз за климатична неутралност до 2050 г. и диверсификация на енергийните ресурс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Госпожо Петкова!</w:t>
      </w:r>
    </w:p>
    <w:p>
      <w:pPr>
        <w:pStyle w:val="Normal"/>
        <w:spacing w:lineRule="auto" w:line="360"/>
        <w:ind w:firstLine="1134"/>
        <w:jc w:val="both"/>
        <w:rPr/>
      </w:pPr>
      <w:r>
        <w:rPr>
          <w:rFonts w:cs="Times New Roman" w:ascii="Times New Roman" w:hAnsi="Times New Roman"/>
          <w:sz w:val="28"/>
          <w:szCs w:val="28"/>
          <w:lang w:val="bg-BG"/>
        </w:rPr>
        <w:t>ТЕМЕНУЖКА ПЕТКОВА: Уважаеми господин премиер, уважаеми колеги, на 14 октомври 2020 година Министерският съвет взе решение, с което беше даден мандат на АЕЦ „Козлодуй“ да влезе в преговори с американски компании, които разработват последните така да се каже достижения в областта на ядрената енергетика с цел да търсим възможност за реализация на 7-ми блок на АЕЦ „Козлодуй“ на одобрената след решение на Агенцията за ядрено регулиране площадка № 2 в АЕЦ „Козлодуй“ и влезлия в сила ОВОС по отношение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направихме с моя заповед беше сформирана работна група, в която бяха включени колеги от АЕЦ „Козлодуй“, от АЕЦ „Козлодуй – Нови мощности“ и съответно беше дадена възможност за привличане на външни експерти в рамките на времето за работа съответно на тази работна група.</w:t>
      </w:r>
    </w:p>
    <w:p>
      <w:pPr>
        <w:pStyle w:val="Normal"/>
        <w:spacing w:lineRule="auto" w:line="360"/>
        <w:ind w:firstLine="1134"/>
        <w:jc w:val="both"/>
        <w:rPr/>
      </w:pPr>
      <w:r>
        <w:rPr>
          <w:rFonts w:cs="Times New Roman" w:ascii="Times New Roman" w:hAnsi="Times New Roman"/>
          <w:sz w:val="28"/>
          <w:szCs w:val="28"/>
          <w:lang w:val="bg-BG"/>
        </w:rPr>
        <w:t>Това, което колегите направиха в рамките на вчерашния ден входираха доклад, който отразява тези резултати. В изпълнение на заповедта са направили съответните проучвания, влезли са в комуникация с четири компании и са привлекли двама международно признати експерти в областта на ядрената енергетика на база и на целия този анализ, на цялата тази информация е подготвен техният доклад и съответно предложенията, които колегите правят.</w:t>
      </w:r>
    </w:p>
    <w:p>
      <w:pPr>
        <w:pStyle w:val="Normal"/>
        <w:spacing w:lineRule="auto" w:line="360"/>
        <w:ind w:firstLine="1134"/>
        <w:jc w:val="both"/>
        <w:rPr/>
      </w:pPr>
      <w:r>
        <w:rPr>
          <w:rFonts w:cs="Times New Roman" w:ascii="Times New Roman" w:hAnsi="Times New Roman"/>
          <w:sz w:val="28"/>
          <w:szCs w:val="28"/>
          <w:lang w:val="bg-BG"/>
        </w:rPr>
        <w:t xml:space="preserve">В хода на работата на Комисията са проведени разговори, разменена е кореспонденция, включително с колегите от </w:t>
      </w:r>
      <w:r>
        <w:rPr>
          <w:rFonts w:cs="Times New Roman" w:ascii="Times New Roman" w:hAnsi="Times New Roman"/>
          <w:sz w:val="28"/>
          <w:szCs w:val="28"/>
        </w:rPr>
        <w:t>Westinghouse</w:t>
      </w:r>
      <w:r>
        <w:rPr>
          <w:rFonts w:cs="Times New Roman" w:ascii="Times New Roman" w:hAnsi="Times New Roman"/>
          <w:sz w:val="28"/>
          <w:szCs w:val="28"/>
          <w:lang w:val="bg-BG"/>
        </w:rPr>
        <w:t>,</w:t>
      </w:r>
      <w:r>
        <w:rPr>
          <w:rFonts w:cs="Times New Roman" w:ascii="Times New Roman" w:hAnsi="Times New Roman"/>
          <w:sz w:val="28"/>
          <w:szCs w:val="28"/>
        </w:rPr>
        <w:t xml:space="preserve"> </w:t>
      </w:r>
      <w:r>
        <w:rPr>
          <w:rFonts w:cs="Times New Roman" w:ascii="Times New Roman" w:hAnsi="Times New Roman"/>
          <w:sz w:val="28"/>
          <w:szCs w:val="28"/>
          <w:lang w:val="bg-BG"/>
        </w:rPr>
        <w:t>защото три са одобрените технологии по ОВОС, едната технология е американската за реактори АР-1000, другите две са руски технологии за АЕС</w:t>
      </w:r>
      <w:r>
        <w:rPr>
          <w:rFonts w:cs="Times New Roman" w:ascii="Times New Roman" w:hAnsi="Times New Roman"/>
          <w:sz w:val="28"/>
          <w:szCs w:val="28"/>
        </w:rPr>
        <w:t>2006 и A</w:t>
      </w:r>
      <w:r>
        <w:rPr>
          <w:rFonts w:cs="Times New Roman" w:ascii="Times New Roman" w:hAnsi="Times New Roman"/>
          <w:sz w:val="28"/>
          <w:szCs w:val="28"/>
          <w:lang w:val="bg-BG"/>
        </w:rPr>
        <w:t>Е</w:t>
      </w:r>
      <w:r>
        <w:rPr>
          <w:rFonts w:cs="Times New Roman" w:ascii="Times New Roman" w:hAnsi="Times New Roman"/>
          <w:sz w:val="28"/>
          <w:szCs w:val="28"/>
        </w:rPr>
        <w:t>S-92</w:t>
      </w:r>
      <w:r>
        <w:rPr>
          <w:rFonts w:cs="Times New Roman" w:ascii="Times New Roman" w:hAnsi="Times New Roman"/>
          <w:sz w:val="28"/>
          <w:szCs w:val="28"/>
          <w:lang w:val="bg-BG"/>
        </w:rPr>
        <w:t>, които са реакторите за АЕЦ „Белене“.</w:t>
      </w:r>
    </w:p>
    <w:p>
      <w:pPr>
        <w:pStyle w:val="Normal"/>
        <w:spacing w:lineRule="auto" w:line="360"/>
        <w:ind w:firstLine="1134"/>
        <w:jc w:val="both"/>
        <w:rPr/>
      </w:pPr>
      <w:r>
        <w:rPr>
          <w:rFonts w:cs="Times New Roman" w:ascii="Times New Roman" w:hAnsi="Times New Roman"/>
          <w:sz w:val="28"/>
          <w:szCs w:val="28"/>
          <w:lang w:val="bg-BG"/>
        </w:rPr>
        <w:t xml:space="preserve">В хода на разговорите от страна на </w:t>
      </w:r>
      <w:r>
        <w:rPr>
          <w:rFonts w:cs="Times New Roman" w:ascii="Times New Roman" w:hAnsi="Times New Roman"/>
          <w:sz w:val="28"/>
          <w:szCs w:val="28"/>
        </w:rPr>
        <w:t>Westinghouse</w:t>
      </w:r>
      <w:r>
        <w:rPr>
          <w:rFonts w:cs="Times New Roman" w:ascii="Times New Roman" w:hAnsi="Times New Roman"/>
          <w:sz w:val="28"/>
          <w:szCs w:val="28"/>
          <w:lang w:val="bg-BG"/>
        </w:rPr>
        <w:t xml:space="preserve"> е потвърдено и съответно заявено, че те няма да предложат за България реактор АР-1000, но ще подкрепят реализацията на 7-ми блок на АЕЦ „Козлодуй“ с наличното оборудване, което ние притежаваме от проекта АЕЦ „Белене“ и това всъщност даде възможност на колегите да направят анализ по този въпрос и да установят по категоричен начин, че са налице всички технически възможности това да се случи и това оборудване да бъде използвано, тъй като и тази технология е в рамките на одобрения ОВОС.</w:t>
      </w:r>
    </w:p>
    <w:p>
      <w:pPr>
        <w:pStyle w:val="Normal"/>
        <w:spacing w:lineRule="auto" w:line="360"/>
        <w:ind w:firstLine="1134"/>
        <w:jc w:val="both"/>
        <w:rPr/>
      </w:pPr>
      <w:r>
        <w:rPr>
          <w:rFonts w:cs="Times New Roman" w:ascii="Times New Roman" w:hAnsi="Times New Roman"/>
          <w:sz w:val="28"/>
          <w:szCs w:val="28"/>
          <w:lang w:val="bg-BG"/>
        </w:rPr>
        <w:t>Това, което колегите са отразили в своя доклад са съответно достиженията на този проект. Отбелязано е това, че той отговаря на абсолютно всички изисквания в областта на ядрената енергетика, на най-високите стандарти за сигурност. Отбелязано е това, че са направени съответните промени по отношение на проекта след аварията във Фукушима през 2011 година и са налице всички възможности технически за реализация на този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Михов!</w:t>
      </w:r>
    </w:p>
    <w:p>
      <w:pPr>
        <w:pStyle w:val="Normal"/>
        <w:spacing w:lineRule="auto" w:line="360"/>
        <w:ind w:firstLine="1134"/>
        <w:jc w:val="both"/>
        <w:rPr/>
      </w:pPr>
      <w:r>
        <w:rPr>
          <w:rFonts w:cs="Times New Roman" w:ascii="Times New Roman" w:hAnsi="Times New Roman"/>
          <w:sz w:val="28"/>
          <w:szCs w:val="28"/>
          <w:lang w:val="bg-BG"/>
        </w:rPr>
        <w:t>НАСКО МИХОВ: Смятаме, че с нашия доклад ние сме дали възможност на Вас и на министрите да се вземе едно обосновано, аргументирано и информирано решение за бъдещето на нашата енерге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яка дума и всяко изречение в този доклад е защитим и обясним, защото както всеки голям проект и този не е лесен. Той е едно 10 на сто от брутния вътрешен продукт на страната, но при дисциплина, при добра организация до десет години ние можем наистина да пуснем един нов блок.</w:t>
      </w:r>
    </w:p>
    <w:p>
      <w:pPr>
        <w:pStyle w:val="Normal"/>
        <w:spacing w:lineRule="auto" w:line="360"/>
        <w:ind w:firstLine="1134"/>
        <w:jc w:val="both"/>
        <w:rPr/>
      </w:pPr>
      <w:r>
        <w:rPr>
          <w:rFonts w:cs="Times New Roman" w:ascii="Times New Roman" w:hAnsi="Times New Roman"/>
          <w:sz w:val="28"/>
          <w:szCs w:val="28"/>
          <w:lang w:val="bg-BG"/>
        </w:rPr>
        <w:t>От анализа на експертите, които бяха привлечени, които са от много висок клас, там има една статистика, която е много красноречива, проекти, които са започнати преди 2010 година по ред причини, организационни и технически се забавят и разходите за оскъпяемост са огромни. Проектите, които са между 2010 година и 2015 година са големи.</w:t>
      </w:r>
    </w:p>
    <w:p>
      <w:pPr>
        <w:pStyle w:val="Normal"/>
        <w:spacing w:lineRule="auto" w:line="360"/>
        <w:ind w:firstLine="1134"/>
        <w:jc w:val="both"/>
        <w:rPr/>
      </w:pPr>
      <w:r>
        <w:rPr>
          <w:rFonts w:cs="Times New Roman" w:ascii="Times New Roman" w:hAnsi="Times New Roman"/>
          <w:sz w:val="28"/>
          <w:szCs w:val="28"/>
          <w:lang w:val="bg-BG"/>
        </w:rPr>
        <w:t>Проектите след 2015 година вече са забавени три, четири години и оскъпяването е 15 – 25 %, но проект като нашия, който бихме могли сега да продължим дейността очакванията са максимум да бъдат до година, две и до 15 % непредвидени разходи, което означава, че всяко забавяне означава п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Това са изключително важни инфраструктурни проекти, които гарантират и националната сигурност, енергийната сигурност, диверсификация. Освен това използват и платеното от държавата и данъкоплатците оборудване и в същото време мисля, че след 7-ми ще отидем и на 8-ми реактор, това ще бъде просто пилотно, да видим сега как върви, но мисля че с този доклад, който приемаме днес, това ще е добра стратегия, защото докладът има и стъпки, които трябва бързо да се направ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ползвам случая да дам думата и на „Булгартрансгаз“, на Владимир Малинов, за две също много важни решения в областта на енергетиката, които взех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ЛАДИМИР МАЛИ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Уважаеми дами и господа министри, „Булгартрансгаз“ продължава със своите решителни действия активна работа за реализацията на първо място на енергийната стратегия на Република България, приета от Народното събрание, Програмата на правителството в сектор „Енергетика“ и Концепцията за реализация на газов хъб „Балка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връзка има два, дори три проекта, които ние продължаваме активно да работим и в рамките на тази седмица предприехме съответните дей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това е проектът за разширението на газохранилище „Черен“ в рамките на тази седмица „Булгартрансгаз“ откри обществена поръчка за изготвяне на работен проект за подмяна на надземното оборудване на газохранилището. Газохранилището е един изключително важен елемент от газопреносната инфраструктура на държавата, която ще даде още по-голяма възможност за диверсификация и за осигуряване сигурността на доставките и енергийната сигурност.</w:t>
      </w:r>
    </w:p>
    <w:p>
      <w:pPr>
        <w:pStyle w:val="Normal"/>
        <w:spacing w:lineRule="auto" w:line="360"/>
        <w:ind w:firstLine="1134"/>
        <w:jc w:val="both"/>
        <w:rPr/>
      </w:pPr>
      <w:r>
        <w:rPr>
          <w:rFonts w:cs="Times New Roman" w:ascii="Times New Roman" w:hAnsi="Times New Roman"/>
          <w:sz w:val="28"/>
          <w:szCs w:val="28"/>
          <w:lang w:val="bg-BG"/>
        </w:rPr>
        <w:t>На второ място, проекта върху, който отново тази седмица стартирахме обществена поръчка за доставка на необходимото оборудване и изграждането, това е интерконекторът „България – Сърбия“, който на територията на България е 62 километра и стойността на тази обществена поръчка очакваме да бъде около 144 милиона лева.</w:t>
      </w:r>
    </w:p>
    <w:p>
      <w:pPr>
        <w:pStyle w:val="Normal"/>
        <w:spacing w:lineRule="auto" w:line="360"/>
        <w:ind w:firstLine="1134"/>
        <w:jc w:val="both"/>
        <w:rPr/>
      </w:pPr>
      <w:r>
        <w:rPr>
          <w:rFonts w:cs="Times New Roman" w:ascii="Times New Roman" w:hAnsi="Times New Roman"/>
          <w:sz w:val="28"/>
          <w:szCs w:val="28"/>
          <w:lang w:val="bg-BG"/>
        </w:rPr>
        <w:t xml:space="preserve">На трето място, проектът който след решение на Комисията за защита на конкуренцията от четвъртък миналата седмица може да заявим, че вече „Булгартрансгаз“ е пълноправен акционер и участник в терминала за втечнен природен газ на територията на Гърция. </w:t>
      </w:r>
    </w:p>
    <w:p>
      <w:pPr>
        <w:pStyle w:val="Normal"/>
        <w:spacing w:lineRule="auto" w:line="360"/>
        <w:ind w:firstLine="1134"/>
        <w:jc w:val="both"/>
        <w:rPr/>
      </w:pPr>
      <w:r>
        <w:rPr>
          <w:rFonts w:cs="Times New Roman" w:ascii="Times New Roman" w:hAnsi="Times New Roman"/>
          <w:sz w:val="28"/>
          <w:szCs w:val="28"/>
          <w:lang w:val="bg-BG"/>
        </w:rPr>
        <w:t>Това са три значими проекта, които и трите са подкрепени от Европейската комисия, проекти от общ интерес. Трите проекта са подкрепени от всички наши партньори и значително ще допринесат за сигурността на България и това, което искам да кажа е, че считам, че с реализацията на тези три проекти България ще затвърди своята роля на газовата карта на Европа и ще продължи да бъде един предвидим партньор и незаобиколим факт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Така, както виждате разширението на „Чирен“ от 500 милиона кубически метра газ до милиард и сто, милиард и двеста прави смисъл и на нашата инвестиция в терминала за втечнен газ в Гърция, както и интерконектора с Гърция. Сиреч, когато идват танкерите стоварват газта образно казано, те отиват и се съхраняват по нашите тръби в „Чирен“ и вече с интерконекторите с Румъния, Турция, Сърбия, Гърция и Македония България може спокойно да каже вече, че газовият хъб „Балкан“ го има и ние като основен и разпределител в тази сфер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рично подчертавам, че всичките ни проекти са одобрени от Европейската комисия, от нашите партньори, изключително важни са за нашите съседи, на които даваме същите тези възможности, които има и България заради доброто си ръководство, разбир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на последно място, по инициативата „Три морета“ - „Чирен“, с тези интерконекторни връзки, с терминала за втечнен газ България на практика вече усилено работи по Стратегията „Три морета“, докато другите още говорят, ние вече строим, изграждаме и вървят обществените поръчки, както във всяко едно друго действие досега. Докато другите се наговорят ние реално вече сме си ги постро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приемане на Актуализиран списък за защитените от държавата специалности от професии за учебната 2021/2022 година и на Актуализиран списък със специалности от професии, по които е налице очакван недостиг от специалисти на пазара на труда за учебната 2021/2022 годин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знаване на Сдружение „Национален център за рехабилитация на слепи“ за национално представителна организац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юджетната процедура за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на Постановление № 155 на Министерския съвет от 2015 г. за определяне на второстепенните разпоредители по бюджета на Министерството на правосъдието.</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и – публична държавна собственост, за имоти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Министерството на вътрешните работи правото на управление върху имот – публична държавна собственост, и за изменение на Решение на Министерския съве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тнемане поради отпаднала нужда от Българската агенция по безопасност на храните правото на управление върху имот – публична държавна собственост, и за обявяването му за имот – частна държавна собственос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тара Загора, област Стара Загор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и от имот – публична държавна собственост, на Агенцията за социално подпомагане, Агенцията по заетостта и Агенцията за хората с увреждания.</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безвъзмездно предоставяне за управление на част от имот – публична държавна собственост, на Висшия съдебен съвет за нуждите на Административния съд – Кърджа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Годишна програма за участието на Република България в процеса на вземане на решения на Европейския съюз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241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2410"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Шестмесечна програма с приоритетните за Република България теми и досиета по време на Португалското председателство на Съвета на Европейски съюз (1 януари – 30 юн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Отчет за Шестмесечната програма с приоритетните за Република България теми и досиета по време на Германското председателство на Съвета на Европейския съюз (юли – декември 2020 т.).</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одобряване на решение (ЕС, ЕВРАТОМ) 2020/2053 на Съвета от 14 декември 2020 г. относно системата на собствените ресурси на Европейския съюз и за отменяне на Решение 2014/335/ЕС, ЕВРАТОМ.</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Договореност за сътрудничество в областта на образованието и културата между правителството на Република България и правителството на Република Корея за периода 2020 – 2023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неформална видеоконференция на министрите на вътрешните работи, проведена на 14 декември 2020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на резултатите от участието на Република България в заседанието на Съвета на Европейския съюз по околна среда, проведено на 17 декември 2020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озицията на Република България за участие в неформална видеоконференция на Съвета по образование, младеж, култура и спорт на Европейския съюз, част „Образование“, която ще се проведе на 22 януа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отбраната за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омяна на срока и критичния момент за преброяване на населението и жилищния фонд през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учредяване на безвъзмездно безсрочно ограничено вещно право на строеж, върху част от имот – публична държавна собственост, в полза на „Университетска многопрофилна болница за активно лечение „Св. Екатерина“ ЕАД.</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ан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Господин премиер, само едно изречение, предлагаме да отпадне основанието по чл. 58, ал. 4 от Закона за държавната собственост, защото в нея се учредява право на безвъзмездно право на строеж.</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Оправе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ИРИЛ АНАНИЕВ: Добре, благодаря.</w:t>
      </w:r>
    </w:p>
    <w:p>
      <w:pPr>
        <w:pStyle w:val="Normal"/>
        <w:spacing w:lineRule="auto" w:line="360"/>
        <w:ind w:firstLine="1134"/>
        <w:jc w:val="both"/>
        <w:rPr/>
      </w:pPr>
      <w:r>
        <w:rPr>
          <w:rFonts w:cs="Times New Roman" w:ascii="Times New Roman" w:hAnsi="Times New Roman"/>
          <w:sz w:val="28"/>
          <w:szCs w:val="28"/>
          <w:lang w:val="bg-BG"/>
        </w:rPr>
        <w:t>БОЙКО БОРИСОВ: Приемаме тази точка с направеното предложение от министър Ананиев и вървим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проект на Споразумение за изменение на Споразумението за предоставяне на подкрепа за проекти между Комисията за енергийно и водно регулиране и Европейската банка за възстановяване и развитие по отношение на Програмата за регулаторното развитие на енергийния сектор.</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26</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проект на Закон за допълнение на Гражданския процесуален кодекс.</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7</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изменение и допълнение на Наредбата за документите, необходими за издаване на лицензи по Закона за хазарта, приета с Постановление № 270 на Министерския съвет от 201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8</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иемане на Националната програма за развитие на физическата активност, физическото възпитание, спорта и спортно-туристическата дейност 2021-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неформалната видеоконференция на министрите на земеделието на Европейския съюз, която ще се проведе на 25 януари 2021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Европейския съвет, което ще се проведе на 21 януари 2021 г. чрез видеоконферентна връз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pPr>
      <w:r>
        <w:rPr>
          <w:rFonts w:cs="Times New Roman" w:ascii="Times New Roman" w:hAnsi="Times New Roman"/>
          <w:b/>
          <w:color w:val="1F1A17"/>
          <w:szCs w:val="24"/>
          <w:u w:val="single"/>
          <w:lang w:val="bg-BG" w:eastAsia="bg-BG"/>
        </w:rPr>
        <w:t>Точка 3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одобряване на Доклад на министъра на транспорта, информационните технологии и съобщенията за присъединяване на Република България към съвместна Декларация на държавите – членки на Европейския съюз в областта на микроелектрониката и за възлагане изпълнението на предложените в доклада действия на министъра на транспорта, информационните технологии и съобщенията и на министъра на икономикат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20 януари 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20 януари 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7:41:00Z</dcterms:created>
  <dc:creator>LEGAL DEPARTMENT</dc:creator>
  <dc:description/>
  <cp:keywords/>
  <dc:language>en-US</dc:language>
  <cp:lastModifiedBy>Мария Нинчева</cp:lastModifiedBy>
  <cp:lastPrinted>2021-01-20T11:22:00Z</cp:lastPrinted>
  <dcterms:modified xsi:type="dcterms:W3CDTF">2021-01-22T07:41:00Z</dcterms:modified>
  <cp:revision>2</cp:revision>
  <dc:subject/>
  <dc:title>Стенографски запис.</dc:title>
</cp:coreProperties>
</file>