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ян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Устройствения правилник на Изпълнителна агенция „Военни клубове и военно-почивно дело”, приет с Постановление № 132 на Министерския съвет от 2016 г. (обн., ДВ, бр. 42 от 2016 г.; изм. и доп., бр. 9 от 2020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7, ал. 4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1 думите „стандартите за вътрешен одит“ се заменят с „международните стандарти за професионална практика по вътрешен одит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Точка 11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1. изготвя и представя за утвърждаване от изпълнителния директор план за професионалното обучение и развитие на вътрешните одитори с цел да се поддържа одитен персонал с достатъчно знания, умения, опит и професионална квалификация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Член 18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8. (1) Финансовите контрольори са на пряко подчинение на изпълнителния директ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2) Финансовите контрольори осъществяват предварителен контрол за законосъобразност п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чл. 13, ал. 3, т. 3 от Закона за финансовото управление и контрол в публичния сектор</w:t>
        </w:r>
      </w:hyperlink>
      <w:r>
        <w:rPr>
          <w:rFonts w:cs="Arial" w:ascii="Arial" w:hAnsi="Arial"/>
          <w:sz w:val="26"/>
          <w:szCs w:val="26"/>
          <w:lang w:val="bg-BG"/>
        </w:rPr>
        <w:t>, като за целта извършват необходимите проверки и изразяват мнение съгласно същия закон и утвърдените от министъра на финансите методически указания, по ред, определен с вътрешни правила на изпълнителния директор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23, ал. 2 думата „отдели“ се заменя с „дирекци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24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, т. 16 думите „отдели на дирекцията“ се заменят  с „дирекции към Главната дирекция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2 думите „отдели на“ се заменят с „дирекции към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1 към чл. 11, ал. 3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На ред  „Финансов контрольор“ числото „1“ се заменя с „2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а ред „дирекция „Административно-правно обслужване и човешки ресурси” числото „45“ се заменя с „46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На ред „дирекция „Финанси“ числото „31“ се заменя с „30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На ред „Специализирана администрация“ числото „272“ се заменя с „271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На ред „Главна дирекция „Военно-почивно дело и военни клубове” числото „272“ се заменя с „271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2 към чл. 24, ал. 2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наименованието на приложението думата „отдели“ се заменя с „дирекци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т. 1-4 думите „Териториален отдел“ се заменят с „Териториална дирекция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За заемане по служебно правоотношение при условията и по реда на </w:t>
      </w:r>
      <w:hyperlink r:id="rId3">
        <w:r>
          <w:rPr>
            <w:rStyle w:val="InternetLink"/>
            <w:rFonts w:eastAsia="NSimSun" w:cs="Arial" w:ascii="Arial" w:hAnsi="Arial"/>
            <w:color w:val="000000"/>
            <w:sz w:val="26"/>
            <w:szCs w:val="26"/>
            <w:lang w:val="bg-BG"/>
          </w:rPr>
          <w:t>§ 36 от Преходните и заключителните разпоредби на Закона за изменение и допълнение на Закона за държавния служител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(ДВ, </w:t>
        <w:br/>
        <w:t>бр. 24 от 2006 г.) се определят длъжностите, които се изпълняват по трудово правоотношение в Изпълнителна агенция „Военни клубове и военно-почивно дело“, които осъществяват функции п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Разработване на експертни анализи и оценки на икономическите резултати от дейността на хотелите, почивните станции и военните клубов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Изготвяне на мотивирани предложения, свързани с повишаване качеството на предлаганите туристически услуги на базата на проучвания на туристическия пазар в ст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Администриране и управление на данни, свързани с хотелското настаняване, които изискват използването на специализиран софтуе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роучване и обобщаване на различни практики с цел внедряване на съвременни форми и методи на работа във военните клубове и местата за настаняв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Анализиране, наблюдения и проучвания на добрите търговски практики в хотелите и военните клубове с цел предлагане на  конкретни решения за подобряване ефективността на работ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8 февруа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eastAsia="NSimSun" w:cs="Times New Roman"/>
      <w:b/>
      <w:color w:val="000000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kern w:val="2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NSimSun" w:cs="Mangal;Courier New"/>
      <w:color w:val="auto"/>
      <w:kern w:val="2"/>
      <w:sz w:val="24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64&amp;ToPar=Art13_Al3_Pt3&amp;Type=201" TargetMode="External"/><Relationship Id="rId3" Type="http://schemas.openxmlformats.org/officeDocument/2006/relationships/hyperlink" Target="apis://Base=IZMN&amp;DocCode=75466201&amp;ToPar=Par36&amp;Type=2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8:00Z</dcterms:created>
  <dc:creator>Cvety</dc:creator>
  <dc:description/>
  <cp:keywords/>
  <dc:language>en-US</dc:language>
  <cp:lastModifiedBy>Галина Смелова</cp:lastModifiedBy>
  <cp:lastPrinted>2021-01-15T11:17:00Z</cp:lastPrinted>
  <dcterms:modified xsi:type="dcterms:W3CDTF">2021-01-15T09:48:00Z</dcterms:modified>
  <cp:revision>2</cp:revision>
  <dc:subject/>
  <dc:title>Р Е П У Б Л И К А   Б Ъ Л Г А Р И Я</dc:title>
</cp:coreProperties>
</file>