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одобряване на допълнителни разходи по бюджета на Министерския съвет за 2021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 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разходи по бюджета на Министерския съвет за 2021 г. в размер до 220 000 лв. за дейности по почистване на участъци от речното легло на р. Искър на територията на Софийска област съгласно чл. 140 от Закона за вод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</w:t>
        <w:br/>
        <w:t>за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редствата по ал. 1 да се увеличат разходите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, по бюджета на Министерския съвет за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bookmarkStart w:id="0" w:name="to_paragraph_id42702608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в размер до 220 000 лв. да се увеличат 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6, ал. 3 от Закона за държавния бюджет на Република България за 2021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bCs/>
          <w:szCs w:val="24"/>
          <w:lang w:val="bg-BG" w:eastAsia="bg-BG"/>
        </w:rPr>
        <w:t xml:space="preserve"> По бюджета на Министерския съвет за 2021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, да се създаде администриран разходен параграф „Дейности по почистване на речни легла съгласно чл. 140 от Закона за водите“ в размер на сумата по чл. 1,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лавният секретар на Министерския съвет да извърши съответните промени по бюджета на Министерския съвет за 2021 г. на база на фактически извършени разходи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bookmarkStart w:id="1" w:name="to_paragraph_id42702610"/>
      <w:bookmarkEnd w:id="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да извърши произтичащите от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промени по централния бюджет за 2021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09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ал.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3 от Закона за публичните финанси</w:t>
        </w:r>
      </w:hyperlink>
      <w:r>
        <w:rPr>
          <w:rFonts w:eastAsia="Calibri" w:cs="HebarU" w:ascii="HebarU" w:hAnsi="HebarU"/>
          <w:bCs/>
          <w:szCs w:val="24"/>
          <w:lang w:val="bg-BG"/>
        </w:rPr>
        <w:t xml:space="preserve"> и </w:t>
      </w:r>
      <w:r>
        <w:rPr>
          <w:rFonts w:cs="HebarU" w:ascii="HebarU" w:hAnsi="HebarU"/>
          <w:bCs/>
          <w:szCs w:val="24"/>
          <w:lang w:val="bg-BG" w:eastAsia="bg-BG"/>
        </w:rPr>
        <w:t>чл. 76, ал. 1 от Закона за държавния бюджет на Република България за 2021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ъв връзка с чл. 140 от Закона за водите.</w:t>
      </w:r>
    </w:p>
    <w:p>
      <w:pPr>
        <w:pStyle w:val="Normal"/>
        <w:spacing w:before="120" w:after="120"/>
        <w:ind w:firstLine="1134"/>
        <w:jc w:val="both"/>
        <w:rPr/>
      </w:pPr>
      <w:bookmarkStart w:id="2" w:name="to_paragraph_id42702613"/>
      <w:bookmarkEnd w:id="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bookmarkStart w:id="3" w:name="to_paragraph_id42702614"/>
      <w:bookmarkEnd w:id="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на 15 януа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682&amp;ToPar=Art33_Al3&amp;Type=201" TargetMode="External"/><Relationship Id="rId3" Type="http://schemas.openxmlformats.org/officeDocument/2006/relationships/hyperlink" Target="apis://Base=NARH&amp;DocCode=57512&amp;ToPar=Art1&amp;Type=201" TargetMode="External"/><Relationship Id="rId4" Type="http://schemas.openxmlformats.org/officeDocument/2006/relationships/hyperlink" Target="apis://Base=NARH&amp;DocCode=41049&amp;ToPar=Art109_Al2&amp;Type=201" TargetMode="External"/><Relationship Id="rId5" Type="http://schemas.openxmlformats.org/officeDocument/2006/relationships/hyperlink" Target="apis://Base=NARH&amp;DocCode=41049&amp;ToPar=Art109_Al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5:00Z</dcterms:created>
  <dc:creator>Бойка Владова</dc:creator>
  <dc:description/>
  <cp:keywords/>
  <dc:language>en-US</dc:language>
  <cp:lastModifiedBy>Галина Смелова</cp:lastModifiedBy>
  <cp:lastPrinted>2021-01-19T13:52:00Z</cp:lastPrinted>
  <dcterms:modified xsi:type="dcterms:W3CDTF">2021-01-19T13:05:00Z</dcterms:modified>
  <cp:revision>2</cp:revision>
  <dc:subject/>
  <dc:title>Р Е П У Б Л И К А   Б Ъ Л Г А Р И Я</dc:title>
</cp:coreProperties>
</file>