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трансфери от резерва по чл. 1, ал. 2, раздел ІІ, т. 5.1 от Закона за държавния бюджет на Република България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(1) Одобрява допълнителни трансфери за други целеви разходи по бюджетите на общини за 2021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3 731 061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рансфер по бюджета на община Гоце Делчев за изграждане на подпорна стена за укрепване на десния бряг на р. Туфча и улица между о.т. 193 и 196 в кв. 46 и 47, с. Брезница – 663 75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трансфер по бюджета на община Лъки в общ размер </w:t>
        <w:br/>
        <w:t>947 310 лв.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укрепване на срутище в УПИ XIV – 270 и УПИ XV – 29, 271, 272 и 275, кв. 4 на ПУП на с. Дряново - 476 372 л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укрепване на пътя PDV 130/III – 861 Лъки - Крушово - Манастир при км 8+200 – 470 938 лв.; 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трансфер по бюджета на Столичната община за почистване на речното корито на р. Искър за осигуряване пропускателна способност в участъка от края на петстотинметровия участък под стената на язовир „Панчарево“ до началото на корекцията при летище „София“ – </w:t>
        <w:br/>
        <w:t>965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рансфер по бюджета на община Костинброд в общ размер 1 155 000 лв.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еотложни аварийни работи по р. Сливнишка, с. Петърч – 400 000 л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неотложни аварийни работи по р. Блато, с. Петърч – </w:t>
        <w:br/>
        <w:t>60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еотложни аварийни работи по дере „Дола“, с. Голяновци – 125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еотложни аварийни работи по дере „Дола“, с. Голяновци – 30 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2)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Times New Roman" w:hAnsi="Times New Roman" w:cs="Times New Roman"/>
          <w:sz w:val="17"/>
          <w:szCs w:val="17"/>
          <w:lang w:val="bg-BG"/>
        </w:rPr>
      </w:pPr>
      <w:r>
        <w:rPr>
          <w:rFonts w:cs="Times New Roman" w:ascii="Times New Roman" w:hAnsi="Times New Roman"/>
          <w:sz w:val="17"/>
          <w:szCs w:val="17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 xml:space="preserve">чл. 55а и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кметовете на съответните общин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6:00Z</dcterms:created>
  <dc:creator>neli</dc:creator>
  <dc:description/>
  <cp:keywords/>
  <dc:language>en-US</dc:language>
  <cp:lastModifiedBy>Галина Смелова</cp:lastModifiedBy>
  <cp:lastPrinted>2021-01-19T13:52:00Z</cp:lastPrinted>
  <dcterms:modified xsi:type="dcterms:W3CDTF">2021-01-19T13:06:00Z</dcterms:modified>
  <cp:revision>2</cp:revision>
  <dc:subject/>
  <dc:title>Р Е П У Б Л И К А   Б Ъ Л Г А Р И Я</dc:title>
</cp:coreProperties>
</file>