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януа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701" w:right="-2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</w:rPr>
        <w:t xml:space="preserve">непризнаване на </w:t>
      </w:r>
      <w:r>
        <w:rPr>
          <w:rFonts w:cs="Arial" w:ascii="HebarU" w:hAnsi="HebarU"/>
          <w:b/>
          <w:caps/>
          <w:szCs w:val="24"/>
        </w:rPr>
        <w:t>б</w:t>
      </w:r>
      <w:r>
        <w:rPr>
          <w:rFonts w:cs="Arial" w:ascii="HebarU" w:hAnsi="HebarU"/>
          <w:b/>
          <w:smallCaps/>
          <w:szCs w:val="24"/>
        </w:rPr>
        <w:t>ългарска работодателска асоциация иновативни технологии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caps/>
          <w:szCs w:val="24"/>
        </w:rPr>
        <w:t>„</w:t>
      </w:r>
      <w:r>
        <w:rPr>
          <w:rFonts w:cs="Arial" w:ascii="HebarU" w:hAnsi="HebarU"/>
          <w:b/>
          <w:caps/>
          <w:szCs w:val="24"/>
        </w:rPr>
        <w:t>браит“</w:t>
      </w:r>
      <w:r>
        <w:rPr>
          <w:rFonts w:cs="Arial" w:ascii="HebarU" w:hAnsi="HebarU"/>
          <w:b/>
          <w:smallCaps/>
          <w:szCs w:val="24"/>
        </w:rPr>
        <w:t xml:space="preserve"> за представителна организация на работодателите на национално равнищ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Като взе предвид представения в Министерския съвет </w:t>
      </w:r>
      <w:r>
        <w:rPr>
          <w:rFonts w:cs="Arial" w:ascii="HebarU" w:hAnsi="HebarU"/>
          <w:caps/>
          <w:szCs w:val="24"/>
          <w:lang w:val="bg-BG"/>
        </w:rPr>
        <w:t>д</w:t>
      </w:r>
      <w:r>
        <w:rPr>
          <w:rFonts w:cs="Arial" w:ascii="HebarU" w:hAnsi="HebarU"/>
          <w:szCs w:val="24"/>
          <w:lang w:val="bg-BG"/>
        </w:rPr>
        <w:t xml:space="preserve">оклад </w:t>
        <w:br/>
        <w:t>№ 75-01-97 от 14 декември 2020 г. на министъра на труда и социалната политика по чл. 11, ал. 1 от Наредбата за определяне на реда за установяване наличието на критериите за представителност на организациите на работниците и служителите и на работодателите, наричана по-нататък „</w:t>
      </w:r>
      <w:r>
        <w:rPr>
          <w:rFonts w:cs="Arial" w:ascii="HebarU" w:hAnsi="HebarU"/>
          <w:caps/>
          <w:szCs w:val="24"/>
          <w:lang w:val="bg-BG"/>
        </w:rPr>
        <w:t>н</w:t>
      </w:r>
      <w:r>
        <w:rPr>
          <w:rFonts w:cs="Arial" w:ascii="HebarU" w:hAnsi="HebarU"/>
          <w:szCs w:val="24"/>
          <w:lang w:val="bg-BG"/>
        </w:rPr>
        <w:t xml:space="preserve">аредбата“, съдържащ анализ на изискванията за представителност на Българска работодателска асоциация иновативни технологии „БРАИТ“ (БРАИТ), извършен въз основа на представените от организацията документи и в присъствието на наблюдатели, определени от БРАИТ, както и  констатациите на Комисията за установяване наличието на критериите за представителност по чл. 9, ал. 1 от </w:t>
      </w:r>
      <w:r>
        <w:rPr>
          <w:rFonts w:cs="Arial" w:ascii="HebarU" w:hAnsi="HebarU"/>
          <w:caps/>
          <w:szCs w:val="24"/>
          <w:lang w:val="bg-BG"/>
        </w:rPr>
        <w:t>н</w:t>
      </w:r>
      <w:r>
        <w:rPr>
          <w:rFonts w:cs="Arial" w:ascii="HebarU" w:hAnsi="HebarU"/>
          <w:szCs w:val="24"/>
          <w:lang w:val="bg-BG"/>
        </w:rPr>
        <w:t xml:space="preserve">аредбата, според които БРАИТ има </w:t>
        <w:br/>
        <w:t>16</w:t>
      </w:r>
      <w:r>
        <w:rPr>
          <w:rFonts w:cs="Arial" w:ascii="HebarU" w:hAnsi="HebarU"/>
          <w:szCs w:val="24"/>
        </w:rPr>
        <w:t>5</w:t>
      </w:r>
      <w:r>
        <w:rPr>
          <w:rFonts w:cs="Arial" w:ascii="HebarU" w:hAnsi="HebarU"/>
          <w:szCs w:val="24"/>
          <w:lang w:val="bg-BG"/>
        </w:rPr>
        <w:t xml:space="preserve">0 членове и общо 28 923 работници и служители във всички членове на работодателската организация, както и по-малко от 100 000 работници и служители, наети по трудов договор във всички членове на работодателската организация, също така има само 2 организации на работодателите с </w:t>
        <w:br/>
        <w:t>най-малко 10 членове в само 2 икономически дейности, определени с код до втори знак от Класификацията на икономическите дейности, утвърдена от Националния статистически институт, както и като работодателска организация няма придобито качество на юридическо лице по реда на чл. 49, ал. 1 от Кодекса на труда най-малко три години преди подаване на искането за признаване на представителност, Министерският съвет приема, че БРАИТ не покрива изискванията за представителност по чл. 35, ал. 1, т. 1, 2 и 4 от Кодекса на труда, поради което и на основание чл.</w:t>
      </w:r>
      <w:r>
        <w:rPr>
          <w:rFonts w:cs="Arial" w:ascii="HebarU" w:hAnsi="HebarU"/>
          <w:szCs w:val="24"/>
        </w:rPr>
        <w:t xml:space="preserve"> </w:t>
      </w:r>
      <w:r>
        <w:rPr>
          <w:rFonts w:cs="Arial" w:ascii="HebarU" w:hAnsi="HebarU"/>
          <w:szCs w:val="24"/>
          <w:lang w:val="bg-BG"/>
        </w:rPr>
        <w:t>36, ал. 1, 6 и 7 от Кодекса на труд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pacing w:val="40"/>
          <w:szCs w:val="24"/>
          <w:lang w:val="en-US"/>
        </w:rPr>
      </w:pPr>
      <w:r>
        <w:rPr>
          <w:rFonts w:cs="Arial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bg-BG"/>
        </w:rPr>
        <w:t>Не признава Българска работодателска асоциация иновативни технологии „БРАИТ“ за представителна организация на работодателите на национално равнище, поради това, че не отговаря на изискванията по чл. 35, ал. 1, т. 1, 2 и 4 от Кодекса на труда – да има най-малко 1500 членове и общо не по-малко от 50 000 работници и служители във всички членове на работодателската организация или 100 000 работници и служители, наети по трудов договор във всички членове на работодателската организация; да има организации на работодателите в повече от една четвърт от дейностите, определени с код до втори знак от Класификацията на икономическите дейности, утвърдена от Националния статистически институт, с не по-малко от 5 на сто от осигурените по трудов договор лица във всяка икономическа дейност или 10 членове във всяка икономическа дейност и да има качество на юридическо лице, придобито по реда на чл. 49, ал. 1 от Кодекса на труда най-малко три години преди подаване на искането за признаване на представителност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52:00Z</dcterms:created>
  <dc:creator>Бойка Владова</dc:creator>
  <dc:description/>
  <cp:keywords/>
  <dc:language>en-US</dc:language>
  <cp:lastModifiedBy>Галина Смелова</cp:lastModifiedBy>
  <cp:lastPrinted>2021-01-15T11:27:00Z</cp:lastPrinted>
  <dcterms:modified xsi:type="dcterms:W3CDTF">2021-01-15T09:52:00Z</dcterms:modified>
  <cp:revision>2</cp:revision>
  <dc:subject/>
  <dc:title>Р Е П У Б Л И К А   Б Ъ Л Г А Р И Я</dc:title>
</cp:coreProperties>
</file>