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0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4. Доклад за одобряване на Доклад на министъра на енергетиката за предприетите действия и за резултатите от направеното проучване на възможностите за изграждане на нова ядрена мощност на одобрената със Заповед № АА-04-30 от </w:t>
              <w:br/>
              <w:t>21 февруари 2020 г. на председателя на Агенцията за ядрено регулиране площадка № 2 в АЕЦ „Козлодуй” в контекста на постигане на целите на Европейския съюз за климатична неутралност до 2050 г. и диверсификация на енергийните ресурс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енергетиката да предприеме необходимите действия за пълно използване на капацитета на одобрената със Заповед № АА-04-30 от 21 февруари 2020 г. на председателя на Агенцията за ядрено регулиране площадка № 2 в АЕЦ „Козлодуй” за изграждане на нова ядрена мощност - ядрена централа, включващо рационалното използване на доставеното оборудване за АЕЦ „Белене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енергетиката да организира изготвянето на модел за финансово структуриране на проекта за изграждане на нова ядрена мощност и на правен анализ на приложимата национална, европейска и международна правна рам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енергетиката да разреши продължаване на действията по проучване на възможностите за изграждане на нова ядрена мощност чрез използване на нови ядрени технологии за малки модулни реактор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0:00Z</dcterms:created>
  <dc:creator>GX150</dc:creator>
  <dc:description/>
  <cp:keywords/>
  <dc:language>en-US</dc:language>
  <cp:lastModifiedBy>Мария Нинчева</cp:lastModifiedBy>
  <cp:lastPrinted>2021-01-20T12:47:00Z</cp:lastPrinted>
  <dcterms:modified xsi:type="dcterms:W3CDTF">2021-01-20T13:00:00Z</dcterms:modified>
  <cp:revision>2</cp:revision>
  <dc:subject/>
  <dc:title>Р Е П У Б Л И К А   Б Ъ Л Г А Р И Я</dc:title>
</cp:coreProperties>
</file>