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, подписано на 30 януа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Европейската банка за възстановяване и развитие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Комисията за енергийно и водно регулиране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2"/>
          <w:lang w:val="bg-BG"/>
        </w:rPr>
        <w:t>ратифициране на 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, подписано на 30 януари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44" w:before="0" w:after="477"/>
        <w:ind w:right="50" w:hanging="10"/>
        <w:jc w:val="center"/>
        <w:rPr>
          <w:rFonts w:ascii="HebarU" w:hAnsi="HebarU" w:cs="HebarU"/>
          <w:b/>
          <w:b/>
          <w:smallCaps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color w:val="000000"/>
          <w:szCs w:val="22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color w:val="000000"/>
          <w:szCs w:val="22"/>
          <w:lang w:val="bg-BG"/>
        </w:rPr>
        <w:t>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Решение по Протокол № 4 от заседанието на Министерския съвет, проведено на 23 януари 2019 г., е одобрен проект на 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 и председателят на Комисията за енергийно и водно регулиране е упълномощен да проведе преговорите и да подпише споразумението при условие за последваща ратификация от Народното събрани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изпълнение на взетото решение на Министерския съвет споразумението между Комисията за енергийно и водно регулиране на Република България и Европейската банка за възстановяване и развитие е подписано на 30 януари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Споразумението е създаването и осъществяването на услуги за техническо сътрудничество и изпълнение на проекти от Европейската банка за възстановяване и развитие, в качеството й на организация, притежаваща особен опит и експертни знания в развитието на енергийната политика и регулирането на енергий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предвижда осъществяване на редица дейности, които Европейската банка за възстановяване и развитие ще извърши с оглед постигане на посочените цели. В рамките на Споразумението следва да бъдат разработени проекти на наредба, методики, инструкции и правила, свързани с мониторинга на пазара, както и вътрешни правила за разследващия експерт на Комисията за енергийно и водно регулиране. На следващо място в Спораз</w:t>
      </w:r>
      <w:bookmarkStart w:id="0" w:name="_GoBack"/>
      <w:bookmarkEnd w:id="0"/>
      <w:r>
        <w:rPr>
          <w:rFonts w:cs="HebarU" w:ascii="HebarU" w:hAnsi="HebarU"/>
          <w:lang w:val="bg-BG"/>
        </w:rPr>
        <w:t>умението е предвидено разработването на проекти на правила за водене на единна регулаторна отчетност за електроразпределителните оператори, методика за оценка стойността на капиталовите и оперативните разходи на електроразпределителните предприятия, методика за обвързване на регулираните приходи на електроразпределителните предприятия с показателите за ефективност и качество на услугите. Предвижда се развитие на капацитета на Комисията за енергийно и водно регулиране във връзка с изпълнение на правомощията й по прилагането на Регламент (ЕС) № 1227/2011 на Европейския парламент и на Съвета от 25 октомври 2011 година относно интегритета и прозрачността на пазара за търговия на едро с енергия, свързани с провеждане на проверки, изземване на електронни доказателства и снемане на устни обяснения и налагане на наказания, уреждане на спорове и начини за обжалване от страна на дружествата и други процедурни и правни въпроси с оглед на тяхната ефективност, прозрачност и предсказуе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на обстоятелството, че споразумението е подписано при условие за последваща ратификация, и на основание чл. 85, ал. 1, т. 4, 5 и 7 от Конституцията на Република България Министерският съвет предлага на Народното събрание споразумението да бъде ратифицирано със закон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1:00Z</dcterms:created>
  <dc:creator>Cvety</dc:creator>
  <dc:description/>
  <cp:keywords/>
  <dc:language>en-US</dc:language>
  <cp:lastModifiedBy>Галина Смелова</cp:lastModifiedBy>
  <cp:lastPrinted>2019-06-28T12:34:00Z</cp:lastPrinted>
  <dcterms:modified xsi:type="dcterms:W3CDTF">2019-06-28T14:51:00Z</dcterms:modified>
  <cp:revision>2</cp:revision>
  <dc:subject/>
  <dc:title>Р Е П У Б Л И К А   Б Ъ Л Г А Р И Я</dc:title>
</cp:coreProperties>
</file>