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5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приемане на актуализиран Списък на защитените от държавата специалности от професии за учебната 2021/2022 година и на актуализиран Списък със специалности от професии, по които е налице очакван недостиг от специалисти на пазара на труда, за учебната 2021/2022 година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на защитените от държавата специалности от професии за учебната 2021/2022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 съгласно приложение №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b/>
          <w:b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/>
        </w:rPr>
        <w:t>Приема актуализиран Списък със специалности от професии, по които е налице очакван недостиг от специалисти на пазара на труда, за учебната 2021/2022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Batang;바탕" w:cs="Arial" w:ascii="Arial" w:hAnsi="Arial"/>
          <w:sz w:val="26"/>
          <w:szCs w:val="26"/>
          <w:lang w:val="bg-BG"/>
        </w:rPr>
        <w:t>година съгласно приложение № 2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center"/>
        <w:rPr>
          <w:rFonts w:ascii="Arial" w:hAnsi="Arial" w:eastAsia="Batang;바탕" w:cs="Arial"/>
          <w:b/>
          <w:b/>
          <w:sz w:val="26"/>
          <w:szCs w:val="26"/>
          <w:lang w:val="bg-BG"/>
        </w:rPr>
      </w:pPr>
      <w:r>
        <w:rPr>
          <w:rFonts w:eastAsia="Batang;바탕"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Списъците по чл. 1 и 2 се прилагат от учебната </w:t>
        <w:br/>
      </w:r>
      <w:r>
        <w:rPr>
          <w:rFonts w:eastAsia="Batang;바탕" w:cs="Arial" w:ascii="Arial" w:hAnsi="Arial"/>
          <w:sz w:val="26"/>
          <w:szCs w:val="26"/>
          <w:lang w:val="bg-BG"/>
        </w:rPr>
        <w:t>2021/2022</w:t>
      </w:r>
      <w:r>
        <w:rPr>
          <w:rFonts w:eastAsia="Batang;바탕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одина за учениците, приети в VIII клас по държавния прием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6а, ал. 5 от Закона за професионалното образование и обуч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Приложение № 1 </w:t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към чл. 1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Актуализиран Списък на защитените от държавата специалности от професии за учебната </w:t>
      </w:r>
      <w:r>
        <w:rPr>
          <w:rFonts w:eastAsia="Batang;바탕" w:cs="HebarU" w:ascii="HebarU" w:hAnsi="HebarU"/>
          <w:b/>
          <w:lang w:val="bg-BG"/>
        </w:rPr>
        <w:t xml:space="preserve">2021/2022 </w:t>
      </w:r>
      <w:r>
        <w:rPr>
          <w:rFonts w:cs="HebarU" w:ascii="HebarU" w:hAnsi="HebarU"/>
          <w:b/>
          <w:bCs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5"/>
        <w:gridCol w:w="2399"/>
        <w:gridCol w:w="895"/>
        <w:gridCol w:w="2488"/>
        <w:gridCol w:w="1023"/>
        <w:gridCol w:w="2371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фесионално направл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Код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феси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Код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пециалност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и изкуства и заная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еноделе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6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менодел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и изкуства и заная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ник-приложни изку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ествена дърворезб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и изкуства и заная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ник-приложни изку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ествена керам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и изкуства и заная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ник-приложни изку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ествена тък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ложни изкуства и заная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удожник-приложни изку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507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конопис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ки за земя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гео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301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дрогеология и геотех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операто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за гореща обработка на металит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прецизна техни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5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мервателна и организационна тех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прецизна техн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5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зерна и оптична тех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7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 металур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7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ургия на цветните метал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9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арчи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9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варяван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10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10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угар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12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Леяр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120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еяр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кораб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железопътна тех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електрически превозни средства за градски транспорт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оенергет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дрена  енергет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автоматизац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7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ителни и комуникационни системи в жп инфраструктур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техно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целулозата, хартията и опаковкит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подемно-транспортна техн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станищна механизац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7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железопътна техн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7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комотиви и вагон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0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ни машини и механизм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сенатор на тексти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10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пютърно проектиране и десениране на тъкани площни издел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– текстил, облекло, обувки и кож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стилен 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ачно производ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кстилен 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2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тачно производ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текстилното производ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3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тачно производство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делиер-технолог на обувни и кожено-галантерийни издел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6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струиране, моделиране и технология на обувни издел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н 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1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ителни, преработващи и рециклационни технологи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ен тех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10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а електромеханик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ндьо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4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учвателно сондиран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кшайде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5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ркшайдер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рхитектура, урбанизъм и геодез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тавратор-изпълнит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структивна реставрац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Архитектура, урбанизъм и геодез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тавратор-изпълнит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1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оративна реставрац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фраж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-монтажн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грама и стъклопоставяне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6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ен строит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6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 на пътища, магистрали и съоръжения към тях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 и животновъд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евъд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 и животновъд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животновъ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40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челарство и бубар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 и животновъд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Животновъ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5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ведовъд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 и животновъд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1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к в животновъдствот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1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вцевъдство и козевъд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ско стопан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3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механизато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3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ханизация на горското стопанств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трудник социални дей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2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с деца и възрастни с увреждания и хронични заболявания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ен асисте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4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одпомагане на деца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ен асистен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4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помагане на възрастни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водач от и на български жестов ези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5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ългарски жестов език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увания, туризъм и свободно врем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20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анински вода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202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уризъм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услуг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водит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1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водене - морск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 услуг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1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водит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10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водене - речно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 услуг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тор по експлоатация в жп инфраструкту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30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ъководител движение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HebarU" w:hAnsi="HebarU" w:eastAsia="Batang;바탕" w:cs="HebarU"/>
          <w:b/>
          <w:b/>
          <w:lang w:val="bg-BG"/>
        </w:rPr>
      </w:pPr>
      <w:r>
        <w:rPr>
          <w:rFonts w:eastAsia="Batang;바탕"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eastAsia="Batang;바탕" w:cs="HebarU"/>
          <w:b/>
          <w:b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sz w:val="22"/>
          <w:szCs w:val="22"/>
          <w:lang w:val="bg-BG"/>
        </w:rPr>
        <w:t xml:space="preserve">Приложение № 2 </w:t>
      </w:r>
    </w:p>
    <w:p>
      <w:pPr>
        <w:pStyle w:val="Normal"/>
        <w:ind w:left="6480" w:hanging="0"/>
        <w:rPr>
          <w:rFonts w:ascii="HebarU" w:hAnsi="HebarU" w:eastAsia="Batang;바탕" w:cs="HebarU"/>
          <w:b/>
          <w:b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sz w:val="22"/>
          <w:szCs w:val="22"/>
          <w:lang w:val="bg-BG"/>
        </w:rPr>
        <w:t>към чл. 2</w:t>
      </w:r>
    </w:p>
    <w:p>
      <w:pPr>
        <w:pStyle w:val="Normal"/>
        <w:ind w:left="6480" w:hanging="0"/>
        <w:rPr>
          <w:rFonts w:ascii="HebarU" w:hAnsi="HebarU" w:eastAsia="Batang;바탕" w:cs="HebarU"/>
          <w:b/>
          <w:b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Batang;바탕" w:cs="HebarU"/>
          <w:b/>
          <w:b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sz w:val="22"/>
          <w:szCs w:val="22"/>
          <w:lang w:val="bg-BG"/>
        </w:rPr>
        <w:t>Актуализиран Списък със специалности от професии, по които е налице очакван недостиг от специалисти на пазара на труда за учебната 2021/2022 година</w:t>
      </w:r>
    </w:p>
    <w:p>
      <w:pPr>
        <w:pStyle w:val="Normal"/>
        <w:widowControl w:val="false"/>
        <w:autoSpaceDE w:val="false"/>
        <w:spacing w:lineRule="auto" w:line="360"/>
        <w:ind w:firstLine="120"/>
        <w:rPr>
          <w:rFonts w:ascii="HebarU" w:hAnsi="HebarU" w:eastAsia="Batang;바탕" w:cs="HebarU"/>
          <w:b/>
          <w:b/>
          <w:sz w:val="22"/>
          <w:szCs w:val="22"/>
          <w:lang w:val="bg-BG"/>
        </w:rPr>
      </w:pPr>
      <w:r>
        <w:rPr>
          <w:rFonts w:eastAsia="Batang;바탕" w:cs="HebarU" w:ascii="HebarU" w:hAnsi="HebarU"/>
          <w:b/>
          <w:sz w:val="22"/>
          <w:szCs w:val="22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292"/>
        <w:gridCol w:w="860"/>
        <w:gridCol w:w="2485"/>
        <w:gridCol w:w="980"/>
        <w:gridCol w:w="2597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фесионално направл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фес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пециалнос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удио-визуални изкуства и техники; производство на медийни продук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графи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30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граф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истеми с ЦПУ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1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ъоръжения за добивната промишленост и строителствот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прилож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2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мишлена естетика и дизайн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орежещи машин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3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ъоръжения за заваряван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ашинен монтьо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4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ообработващи машин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ен монть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104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ически машини и апара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ически машини и апара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производствот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7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транспорт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обзавеждане на подемна и асансьор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2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домакинск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3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отехника - топлинна, климатична, вентилационна и хладилн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оплоенергет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зов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2040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обновяеми енергийни източниц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на електрон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мишлена електро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по автоматиз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308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матизирани систе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техноло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органичните веще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1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фармацевтични и парфюмерийно-козметични продук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в биопроизводствата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нсултант козметични, парфюмерийни, биологични продукти и битова 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игуряване на продуктова информац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4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40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чен и микробиологичен контрол в химични произво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аборан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4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чен и микробиологичен контрол в хранително - вкусови произво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6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неорганичните веще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к-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60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полимерит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ботник в стъкларското производ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07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ъкларско производств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1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силикатните произ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41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ология на стъкларското производств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транспорт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транспортна техн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о-строител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1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ически превозни сре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втотранспорт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ътностроителна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2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ически превозни сре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подемно-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5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мно - транспортна техника, монтирана на пътни транспортни сре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подемно-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мно - транспортна техника, монтирана на пътни транспортни средств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подемно-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6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мно - транспортна техника с електрозадвижван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 по железопъ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7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мно-транспортна, пътностроителна и ремонтна жп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железопъ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8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комотиви и вагони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8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ьор на железопътна техн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080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демно-транспортна, пътностроителна и ремонтна жп техни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ни машини и механиз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ни тръбни систе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1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 на кораб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514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рабостроене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1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и преработка на мляко и млечни продук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технолог в хранително-вкусов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1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месо, месни продукти и риб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ебар-сладка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10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хляб и хлебни издел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производството на облек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5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облекло от текстил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текстил, облекло, обувки и кож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7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производство на обувни и коженогалантерийни издел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2070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обувни издел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технолог в дървообработване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0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белно производств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ени технологии - дървесина, хартия, пластмаси и стъкл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02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дървообработванет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3020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тапицирани издел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но дело, проучване и добив на полезни изкопае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ератор в минн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402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огатяване на полезни изкопае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1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одно строителств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1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о строителств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рмировка и бетон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идар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азилки и шпакловк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ншни облицовки и настилк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30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ояджийски рабо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-монтаж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манобетонни конструкц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-монтаж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4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олации в строителството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5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50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трешни ВиК мреж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онтажник на водоснабдителни и канализационни мр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8205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ншни ВиК мреж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стениевъдство и животновъд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1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хник-растениевъ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1010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йни насажд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ътрудник социални дей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2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с деца в семейства в рис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1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възпита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203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мощник-възпитател в отглеждането и възпитанието на дец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телиерство, ресторантьорство и кетери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стора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060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и обслужване в заведенията за хранене и развлече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отелиерство, ресторантьорство и кетери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0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тва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107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изводство на кулинарни изделия и напитк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6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тор по експлоатация на пристанищата и фл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6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лоатация на пристанищата и флот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7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тор по експлоатация на автомобилния 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7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лоатация на автомобилния транспор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8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рганизатор по търговска експлоатация на железопътния 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08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ърговска експлоатация на железопътния транспорт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анспортни 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1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дитор-логист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0110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педиция, транспортна и складова логисти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>neli</dc:creator>
  <dc:description/>
  <cp:keywords/>
  <dc:language>en-US</dc:language>
  <cp:lastModifiedBy>Галина Смелова</cp:lastModifiedBy>
  <cp:lastPrinted>2021-01-21T11:17:00Z</cp:lastPrinted>
  <dcterms:modified xsi:type="dcterms:W3CDTF">2021-01-21T10:55:00Z</dcterms:modified>
  <cp:revision>2</cp:revision>
  <dc:subject/>
  <dc:title>Р Е П У Б Л И К А   Б Ъ Л Г А Р И Я</dc:title>
</cp:coreProperties>
</file>