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тбран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150 000 000 лв. по бюджета на Министерството на отбраната за 2021 г. за осигуряване на второто авансово плащане по Договора между Министерството на отбраната и „FR. Lürssen Werft GmbH &amp; Co. KG” за реализация на Актуализирания проект за инвестиционен разход „Придобиване на многофункционален модулен патрулен кораб за ВМС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Управление на инвестиционни проекти”, по бюджета на Министерството на отбран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50 000 000 лв. да се увеличи показателят по </w:t>
        <w:br/>
        <w:t>чл. 11, ал. 3, т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извърши съответните промени по бюджета на Министерството на отбран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6:00Z</dcterms:created>
  <dc:creator>Cvety</dc:creator>
  <dc:description/>
  <cp:keywords/>
  <dc:language>en-US</dc:language>
  <cp:lastModifiedBy>Галина Смелова</cp:lastModifiedBy>
  <cp:lastPrinted>2021-01-21T10:56:00Z</cp:lastPrinted>
  <dcterms:modified xsi:type="dcterms:W3CDTF">2021-01-21T10:56:00Z</dcterms:modified>
  <cp:revision>2</cp:revision>
  <dc:subject/>
  <dc:title>Р Е П У Б Л И К А   Б Ъ Л Г А Р И Я</dc:title>
</cp:coreProperties>
</file>