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 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</w:t>
      </w:r>
      <w:r>
        <w:rPr>
          <w:rFonts w:cs="HebarU" w:ascii="HebarU" w:hAnsi="HebarU"/>
          <w:b/>
          <w:szCs w:val="24"/>
          <w:lang w:val="en-US"/>
        </w:rPr>
        <w:t>21</w:t>
      </w:r>
      <w:r>
        <w:rPr>
          <w:rFonts w:cs="HebarU" w:ascii="HebarU" w:hAnsi="HebarU"/>
          <w:b/>
          <w:szCs w:val="24"/>
          <w:lang w:val="bg-BG"/>
        </w:rPr>
        <w:t xml:space="preserve"> ян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eastAsia="bg-BG"/>
        </w:rPr>
        <w:t>одобряване на допълнителни трансфери по бюджетите на общини за 20</w:t>
      </w:r>
      <w:r>
        <w:rPr>
          <w:rFonts w:cs="HebarU" w:ascii="HebarU" w:hAnsi="HebarU"/>
          <w:b/>
          <w:smallCaps/>
          <w:szCs w:val="24"/>
          <w:lang w:val="en-US" w:eastAsia="bg-BG"/>
        </w:rPr>
        <w:t>2</w:t>
      </w:r>
      <w:r>
        <w:rPr>
          <w:rFonts w:cs="HebarU" w:ascii="HebarU" w:hAnsi="HebarU"/>
          <w:b/>
          <w:smallCaps/>
          <w:szCs w:val="24"/>
          <w:lang w:eastAsia="bg-BG"/>
        </w:rPr>
        <w:t>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трансфери за други целеви разходи по бюджетите на общините за 2021 г. в размер 2 412 525 лв. за подобряване на материалната база в институции от системата на предучилищното и училищното образование, разпределени по общини и дейности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Допълнителните трансфери по ал. 1 да се осигурят за сметка н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1. намаление на утвърдените разходи за персонал по „Политика в областта на всеобхватното, достъпно и качествено предучилищно и училищно образование. Учене през целия живот”, бюджетна програма „Училищно образование”, по бюджета на Министерството на образованието и науката за 2021 г. –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1 412 525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преструктуриране на разходите по централния бюджет – 1 000 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1 да се намали бюджетното взаимоотношение на централния бюджет с бюджета на Министерството на образованието и науката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4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Министърът на финансите да извърши налагащите се промени по централния бюджет, включително на бюджетните взаимоотношения на съответните общини с централния бюджет за </w:t>
        <w:br/>
        <w:t>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55а и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Batang;바탕" w:cs="Arial"/>
          <w:b/>
          <w:b/>
          <w:sz w:val="26"/>
          <w:szCs w:val="26"/>
          <w:lang w:val="bg-BG" w:eastAsia="zh-TW"/>
        </w:rPr>
      </w:pPr>
      <w:r>
        <w:rPr>
          <w:rFonts w:eastAsia="Batang;바탕" w:cs="Arial" w:ascii="Arial" w:hAnsi="Arial"/>
          <w:b/>
          <w:sz w:val="26"/>
          <w:szCs w:val="26"/>
          <w:lang w:eastAsia="zh-TW"/>
        </w:rPr>
        <w:t>Приложение към чл. 1, ал. 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Batang;바탕" w:cs="Times New Roman"/>
          <w:b/>
          <w:b/>
          <w:sz w:val="26"/>
          <w:szCs w:val="24"/>
          <w:lang w:val="en-US" w:eastAsia="bg-BG"/>
        </w:rPr>
      </w:pPr>
      <w:r>
        <w:rPr>
          <w:rFonts w:eastAsia="Batang;바탕" w:cs="Times New Roman" w:ascii="Times New Roman" w:hAnsi="Times New Roman"/>
          <w:b/>
          <w:sz w:val="26"/>
          <w:szCs w:val="24"/>
          <w:lang w:val="en-US" w:eastAsia="bg-BG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 xml:space="preserve">Разпределение на допълнителните трансфери </w:t>
      </w:r>
      <w:r>
        <w:rPr>
          <w:rFonts w:cs="Arial" w:ascii="Arial" w:hAnsi="Arial"/>
          <w:b/>
          <w:sz w:val="26"/>
          <w:szCs w:val="26"/>
          <w:lang w:val="bg-BG" w:eastAsia="bg-BG"/>
        </w:rPr>
        <w:t>по бюджетите на общини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4"/>
          <w:lang w:val="bg-BG" w:eastAsia="bg-BG"/>
        </w:rPr>
      </w:r>
    </w:p>
    <w:tbl>
      <w:tblPr>
        <w:tblW w:w="1031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665"/>
        <w:gridCol w:w="5442"/>
        <w:gridCol w:w="1373"/>
      </w:tblGrid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bg-BG"/>
              </w:rPr>
              <w:t>Общин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bg-BG"/>
              </w:rPr>
              <w:t>Област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bg-BG"/>
              </w:rPr>
              <w:t>Дейност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bg-BG"/>
              </w:rPr>
              <w:t>Средства (в лв.)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Банск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Благоевград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 xml:space="preserve">Ремонт на покрива и отоплителната инсталация на сградата на Основно училище "Свети Климент Охридски", </w:t>
              <w:br/>
              <w:t>гр. Добринищ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bg-BG"/>
              </w:rPr>
              <w:t>190 000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Гоце Делче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Благоевград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 xml:space="preserve">Дофинансиране на основен ремонт на сграда на Детска градина "Еделвайс", </w:t>
              <w:br/>
              <w:t>с. Брезница, доставка на оборудване и обзавеждан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bg-BG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Гърме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Благоевград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 xml:space="preserve">Проектиране, изграждане, оборудване и обзавеждане на нов физкултурен салон на Обединено училище "Христо Ботев", </w:t>
              <w:br/>
              <w:t>с. Дъбница - 550 000 лв., и саниране на два учебни корпуса – „А“ и „Г“, на сградата на Обединено училище "Св. Климент Охридски", с. Дебрен - 450 305 л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bg-BG"/>
              </w:rPr>
              <w:t>1 000 305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Хаджидимов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Благоевград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 xml:space="preserve">Изграждане, оборудване и обзавеждане на нов физкултурен салон на Средно училище "Никола Йонков Вапцаров", </w:t>
              <w:br/>
              <w:t>гр. Хаджидимо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bg-BG"/>
              </w:rPr>
              <w:t>722 220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bg-BG"/>
              </w:rPr>
              <w:t>Общо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bg-BG"/>
              </w:rPr>
              <w:t> 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bg-BG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bg-BG"/>
              </w:rPr>
              <w:t>2 412 52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9:00Z</dcterms:created>
  <dc:creator>neli</dc:creator>
  <dc:description/>
  <cp:keywords/>
  <dc:language>en-US</dc:language>
  <cp:lastModifiedBy>Галина Смелова</cp:lastModifiedBy>
  <cp:lastPrinted>2021-01-21T10:55:00Z</cp:lastPrinted>
  <dcterms:modified xsi:type="dcterms:W3CDTF">2021-01-21T12:38:00Z</dcterms:modified>
  <cp:revision>3</cp:revision>
  <dc:subject/>
  <dc:title>Р Е П У Б Л И К А   Б Ъ Л Г А Р И Я</dc:title>
</cp:coreProperties>
</file>