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за 2021 г. в общ размер 1 450 000 лв., разпределени по общин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 бюджета на община Кърджали – 450 000 лв. за: археологически проучвания и теренна консервация на Скален античен и средновековен град Перперикон – 350 000 лв., и археологически проучвания и консервация на Средновековна крепост Вишеград – 100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о бюджета на община Търговище – 300 000 лв. за археологически проучвания и теренна консервация на Античен и средновековен град Мисиони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о бюджета на община Видин – 300 000 лв. за археологически проучвания и теренна консервация на императорските терми в римския град Рациар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о бюджета на община Петрич – 400 000 лв. за археологически проучвания на Античен град Хераклея Син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1 г. в размер 100 000 лв. за Българската православна църква – Българска патриаршия,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за доизграждане на храм „Св. Цар Борис – Михаил Покръстител“, гр. Разгр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по „Политика в областта на правото на вероизповедание”, бюджетна програма „Вероизповедания” по бюджета на Министерския съвет за 2021 г. и показателите по чл. 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350 000 лв. чрез бюджета на Министерството на образованието и науката за 2021 г. за Българската академия на науките за продължаване на дейностите по археологическото проучване, реставриране и социализиране на праисторическия солодобивен градски център Провадия - Солниц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за изпълнение на постановлението да се осигурят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сметка на предвидените разходи по централния бюджет за 2021 г. – 1 600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чрез преструктуриране на разходите по централния бюджет за 2021 г. – 30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и министърът на образованието и науката да извършат съответните промени по бюджетите си за 2021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 постановлението промени по централния бюджет за 2021 г., включително на бюджетните взаимоотношения на съответните общини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 във връзка с чл. 28, ал. 5  от Закона за вероизповед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360 на Министерския съвет от 2020 г. за одобряване на допълнителни разходи/трансфери за 2020 г. (обн., ДВ, бр. 106 от 2020 г.; изм., бр. 108 от 2020 г.) в чл. 1, ал. 1  т. 104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4. по бюджета на община Силистра – 3 600 000 лв. за: „Ремонт на стадион „Луи Айер“ в гр. Силистра – 1 600 000 лв.“; „Ремонт на общинска пътна мрежа и на улична мрежа на територията на община Силистра – 2 000 000 лв.“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, министъра на образованието и науката, председателя на Българската академия на науките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Cvety</dc:creator>
  <dc:description/>
  <cp:keywords/>
  <dc:language>en-US</dc:language>
  <cp:lastModifiedBy>Галина Смелова</cp:lastModifiedBy>
  <cp:lastPrinted>2021-01-21T10:54:00Z</cp:lastPrinted>
  <dcterms:modified xsi:type="dcterms:W3CDTF">2021-01-21T11:00:00Z</dcterms:modified>
  <cp:revision>2</cp:revision>
  <dc:subject/>
  <dc:title>Р Е П У Б Л И К А   Б Ъ Л Г А Р И Я</dc:title>
</cp:coreProperties>
</file>