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Национален център за рехабилитация на слепи“ (НЦРС)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национално представителна организа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3 от Закона за хората с увреждания и чл. 18, ал. 1, 2 и 5 във връзка с чл. 14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</w:t>
        <w:br/>
        <w:t xml:space="preserve">№ 151 на Министерския съвет от 2019 г. (ДВ.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Признава Сдружение „Национален център за рехабилитация на слепи” (НЦРС), със седалище и адрес на управление: гр. Пловдив, </w:t>
        <w:br/>
        <w:t xml:space="preserve">ул. „Ландос“ 24, блок „Общежитие”, ет. 1, регистрирано по реда на Закона за юридическите лица с нестопанска цел с Решение № 6216 на Пловдивския окръжен съд от 6 октомври 2004 г., том/стр. 3/122, п. 29 </w:t>
        <w:br/>
        <w:t xml:space="preserve">по ф.д. 2455/2004 г., ЕФН 1504024551, БУЛСТАТ 115854783, за национално представителна организация за срок 4 години считано от </w:t>
        <w:br/>
        <w:t>22 февруари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7:00Z</dcterms:created>
  <dc:creator>Бойка Владова</dc:creator>
  <dc:description/>
  <cp:keywords/>
  <dc:language>en-US</dc:language>
  <cp:lastModifiedBy>Галина Смелова</cp:lastModifiedBy>
  <cp:lastPrinted>2021-01-21T11:26:00Z</cp:lastPrinted>
  <dcterms:modified xsi:type="dcterms:W3CDTF">2021-01-21T10:37:00Z</dcterms:modified>
  <cp:revision>2</cp:revision>
  <dc:subject/>
  <dc:title>Р Е П У Б Л И К А   Б Ъ Л Г А Р И Я</dc:title>
</cp:coreProperties>
</file>