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ен доклад за дейността на  Държавна агенция “Разузнаване” за  2020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</w:t>
        <w:br/>
        <w:t>чл. 17, т. 7 от Закона за Държавна агенция “Разузнаване”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Годишния доклад за дейността на Държавна агенция “Разузнаване” за  2020 г. (секретно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с решение доклад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4"/>
          <w:lang w:val="ru-RU"/>
        </w:rPr>
      </w:pPr>
      <w:r>
        <w:rPr>
          <w:rFonts w:cs="Arial" w:ascii="Arial" w:hAnsi="Arial"/>
          <w:b/>
          <w:sz w:val="26"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smallCaps/>
          <w:szCs w:val="26"/>
        </w:rPr>
        <w:t>приемане на Годишен доклад за дейността на  Държавна агенция “Разузнаване” за  2020 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Държавна агенция “Разузнаване” за  2020 г. (секретно)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4-ото Народно събрание на ………...… 202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приемане на Годишния доклад за дейността на  Държавна агенция “Разузнаване” за  2020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ъответствие с чл. 3, ал. 1 от Закона за Държавна агенция „Разузнаване” Държавна агенция „Разузнаване” (Агенцията) е служба за сигурност, непосредствено подчинена на Министерския съвет, която придобива, обработва, анализира, изготвя оценки и прогнози, съхранява и предоставя разузнавателна информ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одишният доклад за 2020 г. е разработен в изпълнение на разпоредбата на чл. 17, т. 7 от Закона за Държавна агенция „Разузнаване”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доклада се посочват главните направления на дейност на Агенцията в съответствие с утвърдените от министър-председателя приоритети за защита на националната сигурност на Република България, както и използваните специфични способи, сили и средств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чертани са основните процеси, конфликти и кризи, определящи външната среда за сигурност, които в различна степен имаха и имат пряко или косвено въздействие върху сигурността и интересите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четени са резултатите от надграждането на реформата в Агенцията, проведена от нейното ръководство, оперативната работа, информационно-аналитичната работа по линия на външнополитическото разузнаване, работата по асиметричните заплахи, външното контраразузнаване и икономическата сигурност. Отразена е дейността по сътрудничеството с разузнавателните структури на ЕС и НАТО и с чужди партньорски служби, обезпечаването на сигурността на дипломатическите ни мисии зад граница и опазване на класифицираната информац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исана е правно-нормативната, кадровата и организационната работа, извършена в Агенцията при прилагане на Закона за Държавна агенция "Разузнаване"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доклада се разглежда организационн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, оперативно-техническото и логистично осигуряване на дейността на Агенцията, финансовата и административно-стопанската й дейност, както и координацията й с други институции и служби за сигурност в Република България. Посочват се нерешени въпроси и проблеми, възпрепятстващи оптималното функциониране на Аген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за подпомагане вземането на управленски решения в сферата на националната сигурност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подпомагане вземането на управленски решения в сферата на националната сигурнос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оглед на изложеното Министерският съвет предлага на Народното събрание да разгледа и приеме Годишния доклад за дейността на Държавна агенция „Разузнаване”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6:00Z</dcterms:created>
  <dc:creator>Cvety</dc:creator>
  <dc:description/>
  <cp:keywords/>
  <dc:language>en-US</dc:language>
  <cp:lastModifiedBy>Галина Смелова</cp:lastModifiedBy>
  <cp:lastPrinted>2021-01-21T11:00:00Z</cp:lastPrinted>
  <dcterms:modified xsi:type="dcterms:W3CDTF">2021-01-21T10:36:00Z</dcterms:modified>
  <cp:revision>2</cp:revision>
  <dc:subject/>
  <dc:title>Р Е П У Б Л И К А   Б Ъ Л Г А Р И Я</dc:title>
</cp:coreProperties>
</file>