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Армен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Освобождаване на </w:t>
      </w:r>
      <w:r>
        <w:rPr>
          <w:rFonts w:cs="Calibri" w:ascii="Arial" w:hAnsi="Arial"/>
          <w:sz w:val="26"/>
          <w:szCs w:val="26"/>
          <w:lang w:val="bg-BG"/>
        </w:rPr>
        <w:t xml:space="preserve">МАРИЯ ПАВЛОВА ЦОЦОРКОВА-КАЙМАКЧИЕВА от длъжността извънреден и пълномощен посланик на Република България в Република Армени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азначаване на КАЛИН ВАСИЛЕВ АНАСТАСОВ за извънреден и пълномощен посланик на Република България в Република Армения със седалище в гр. Ереван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</w:t>
      </w:r>
      <w:r>
        <w:rPr>
          <w:rFonts w:cs="Calibri" w:ascii="Arial" w:hAnsi="Arial"/>
          <w:b/>
          <w:sz w:val="26"/>
          <w:szCs w:val="26"/>
          <w:lang w:val="bg-BG"/>
        </w:rPr>
        <w:t>проектите на укази за освобождаване и за назначаване на извънреден и пълномощен посланик на Република България в Република Армения  със седалище в гр. Ерева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На 6 декември 2015 г. в Армения бе проведен референдум за извършване на промени в Конституцията, приета на 5 юли 1995 г., като една от най-съществените поправки е намаляване на правомощията на президента и преминаване към парламентарна форма на управление. Тези промени влязоха в сила от 9 април 2018 г. С този акт страната премина от президентска към парламентарна форма на управление. Изборът на президент вече се осъществява от Националното събрание, а не чрез преки избори. Държавният глава има право само на един седемгодишен мандат и правомощията му в областта на външната политика и отбраната на страната са значително ограничени. Правителството е висшият орган на изпълнителната власт и провежда вътрешната и външната политика на страната. Въоръжените сили са на подчинение на правителството. Министър-председателят се излъчва от парламентарното мнозинство и се назначава без забавяне от президента. Броят на депутатите в Националното събрание е намален от 131 на 105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През последните три години вътрешнополитическата ситуация в страната бе променлива, но сравнително стабилна и предсказуема. Освен промяната в Конституцията, през пролетта на 2018 г. в страната избухна т. нар. „кадифена революция“, която бе мирна и насочена срещу властта и против новоназначения премиер Серж Саргсян, който дотогава имаше два последователни президентски мандата. Проведените на 9 декември 2018 г. парламентарни избори бяха спечелени с пълно мнозинство от партията на Никол Пашинян, като той спечели 70,42 % от вота. На 14 януари 2019 г. Националното събрание на Армения официално го избра за министър-председател на страната. През 2018 и 2019 г. икономиката на Армения запази тенденции за забавяне на растежа. Икономическата ситуация е тежка, налице е висока безработица с устойчиво ниво и за двете предходни години - около 17 %. Инфлацията в страната е около 8%, съчетана със стагнация в икономиката. Наложените върху Русия санкции от международната общност във връзка с участието й в събитията в Украйна оказват негативно влияние и върху Армения. Главни търговски партньори на Армения са: Русия, Китай, Германия, България, Иран, САЩ и Турция. Санкциите върху Иран също влияят негативно върху арменската икономика. Отсъствието на дипломатически отношения с нейните съседи - Азербайджан и Турция, с които има най-големи сухопътни граници, се отразява отрицателно върху стоковите потоци от Армения към външния св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Основен приоритет на външната политика на страната е запазване на националната сигурност. Първостепенна задача е урегулирането на Нагорно-карабахския конфликт, който рязко ескалира от 27 септември 2020 г. Възобновените военни действия между Армения и Азербайджан, както и неспособността на международната общност да повлияе за тяхното прекратяване поставя Република Армения в изключително сложна вътрешнополитическа, социална, икономическа и хуманитарна ситуация, като същевременно активизираният конфликт крие рискове за климата на сигурност в целия регион. Всички основни външнополитически действия на Армения остават съобразени с Русия и в голяма степен са санкционирани от нея. Русия се разглежда като основен гарант на сигурността и териториалната цялост на страната. Зависимостта от Русия е политическа (външна и вътрешна политика), енергийна, икономическа, както и в областта на сигурността и отбраната. Русия и ЕС запазват водещата си роля на външнополитически партньори на Арме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През май 2009 г. Армения се присъедини към инициативата на ЕС „Източно партньорство”. На 24 ноември 2017 г. страната подписа Споразумение за всеобхватно и задълбочено партньорство между Армения и ЕС. Към момента Споразумението е ратифицирано от почти всички страни - членки на ЕС, включително от България на 13 юни </w:t>
        <w:br/>
        <w:t>2018 г. В началото на 2015 г. Армения стана пълноправен член на Евразийския икономически съюз, но продължи да поддържа политическия и икономическия си диалог с ЕС, който остава един от основните нейни търговски партньори, източник на финансова помощ и посредник в урегулирането на Нагорно-карабахския конфлик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Република България призна независимостта на Република Армения на 23 декември 1991 г. и установи дипломатически отношения с нея на  18 януари 1992 г. Страната е важен партньор на Република България в региона на Южен Кавказ. Двете държави развиват активен политически диалог на високо и най-високо равнище. Двустранните отношения са традиционно добри, изградени са на основата на дългогодишни исторически и културни връзки, в които не съществуват нерешени въпроси. Важен компонент в двустранните отношения е присъствието на историческа арменска диаспора в България, значителна част от която заема видно място в културния и обществен живот у нас. През последните години се наблюдава задълбочаване на отношенията на най-високо ниво. Доказателство за което са държавното посещение на президента Румен Радев в Република Армения (февруари 2018 г.), официалното посещение в Ереван на заместник министър-председателя по правосъдната реформа и министър на външните работи на Република България (октомври 2019 г.), както и състоялите се срещи по време на различни международни форуми на президента Румен Радев и на министър-председателя Бойко Борисов с премиера на Армения Никол Пашинян. Отправени са покани за официално посещение в Република България към министър-председателя на Република Армения, както и към председателя на Националното събрание на Република Армения. Осъществяването на тези посещения е сред важните въпроси на двустранния дневен ред и доказателство за активно развиващите се двустранни отноше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Двете страни са изградили солидна договорно-правна база, която редовно се актуализира. Подписани са над 60 двустранни документа в различни области – култура, наука и образование, отбрана, транспорт, информационни технологии, съобщения и д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За България Армения е традиционен икономически партньор. През 2019 г. двустранният стокообмен възлиза на 41,437 млн. щатски долара, от които 39,989 млн. щатски долара е българският износ за Армения. Износът ни за годината е нараснал с 48,4 на сто в сравнение с 2018 г., вносът от Армения бележи ръст от 232,0 на сто и възлиза на 1,447 млн. щатски долара. Общо салдото на страната спрямо 2018 г. е нараснало с 45,4 на сто, докато стокообменът се е покачил с 51,3 на сто. За първите два месеца на 2020 г. двустранният стокообмен възлиза на 8,280 млн. щатски долара, от които 8,161 млн. щатски долара е българският износ за Армения. Износът ни за периода е нараснал с </w:t>
        <w:br/>
        <w:t>43 на сто в сравнение със същия период на 2019 г., вносът от Армения е намалял с 82 на сто и възлиза на 119 хил. щатски долара. Към настоящия етап структурата и обемът на взаимния стокообмен не съответстват на интереса и възможностите на двете страни. Важна роля в търговско-икономическите връзки между България и Армения има българо-арменската Междуправителствена комисия (МПК) по въпросите на икономическото и научно-техническото сътрудничество. Последната осма сесия на смесената МПК се проведе през март 2019 г. в гр. Ереван. Тя бе последвана от голям бизнес форум с участието на представители на бизнеса от двете страни. През 2021 г. в София следва да се проведе деветото заседание на смесената комис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Двете страни си сътрудничат активно и по линия на международните и регионалните организации, и особено в рамките на инициативите на Организацията за Черноморско икономическо сътрудничество (ОЧИС), Европейската конференция на министрите на транспорта – ЕКМТ (от юни 2007 г. – Международен транспортен форум) и др. Двете страни поддържат добро взаимодействие и в рамките на специализираните международни организации (Международния съюз по далекосъобщения, Всемирния пощенски съюз, Регионалното сдружение в областта на съобщенията и др.), на които двете държави са членов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Сътрудничеството в областта на културата и образованието се развива на базата на Спогодбата за сътрудничество в областта на културата, науката и образованието от 1994 г. и на тригодишни Междуправителствени програми за културно сътрудничество. Между двете страни има реципрочен академичен обмен на студен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На 24 април 2015 г. Народното събрание на Република България прие „Решение за признаване масовото изтребление на арменците в Османската империя през периода 1915-1922 г.” С този акт българският парламент призна масовото изтребление над арменците в Османската империя и обяви 24 април за ден на възпоменание на неговите жертв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България подкрепя Армения както в рамките на инициативата на Европейския съюз (ЕС) „Източно партньорство“, така и по линия на своята Средносрочна програма за помощ за развитие и хуманитарна помощ. От 2017 г. досега страната ни е финансирала редица проекти в Република Армения на обща стойност над 800 000 лева. През юни </w:t>
        <w:br/>
        <w:t>2020 г. страната ни дари на Армения безвъзмездна хуманитарна помощ за борба с пандемията COVID-19, състояща се от 500 комплекта медицински консумативи - специализирано защитно облекло, шлемове и очила, предназначени за медицинския персонал на първа линия в здравните институци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Отношенията на България и Армения се развиват стабилно и възходящо. Отчитаме, че все още има неизползван потенциал в сферите на стокообмена, туризма и др. Свързаността остава един от основните приоритети в двустранните отношения. Наличието на чартърни директни полети през летния период между Ереван и Бургас и Варна допринася много за увеличаване на туристическия обмен и на преките човешки контакти. Проблем остава наличието на целогодишна директна въздушна връзка София – Ереван – София. Такава следваше да се осъществява от пролетта на 2020 г. от Wizz Air Hungary Ltd. Линията все още не е открита, като забавянето е свързано с глобалната пандемия от коронавирус. Възобновеният конфликт в региона на Нагорни Карабах, както и нарастващата динамика в отношенията между ЕС и Република Армения са фактори, които създават необходимост от укрепване на професионалния капацитет на посолството ни в Ереван. Тъй като мандатът на настоящия ръководител на посолството на Република България в арменската столица посланик Мария Павлова Цоцоркова-Каймакчиева изтича през настоящата година, предлагам на Вашето внимание кандидатурата на Калин Василев Анастасов за нов български посланик в Ерева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Калин Анастасов е роден на 29 януари 1972 г. в София. Магистър е по „Икономика и управление на търговията”, Университет за национално и световно стопанство, гр. София, и притежава втора магистърска степен по „Публична администрация” от Шуменския университет „Епископ Константин Преславск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Анастасов е преминал през курсове за висши държавни служители в Института по публична администрация и в Ecole nationale d’aministration (ENA), Париж, Фран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Калин Анастасов притежава дългогодишен опит на ръководни позиции както в частния сектор, така и в държавната администрация. Анастасов активно участва като член в работата на Националния съвет по трудова миграция и трудова мобилност, Съвета за намаляване риска от бедствия към Министерския съвет и в редица междуведомствени работни групи. Със своя управленски опит като главен секретар на Министерството на външните работи, той демонстрира диалогичност, комуникативност, умения за работа в екип, висока степен на отговорност и инициативност. Калин Анастасов активно взаимодейства както с всички дипломатически представителства на Република България в чужбина, така и с чуждестранните посолства със седалище в София. Последните няколко години, в условията на редица  кризисни ситуации, той успешно подпомага реализирането на целите на  българската дипломатическата служба в областта на националната сигурност и опазването на живота и здравето на българските граждани в чужбина. В професионалното си развитие Калин Анастасов е придобил и доказал качества в мотивирането и ръководенето на работни екипи, успешното планиране и контрол на разходването на публични средства, както и организацията и координацията на редица проекти, включително воденето на преговори на национално и международно ни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Владее английски, руски и сърбохърватски ез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Със своите знания и  професионален опит г-н Калин Анастасов напълно отговаря на изискванията и целите, които си поставя Република България за възходящо развитие на двустранните отношения с Република Арме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Във връзка с изложеното Министерският съвет предлага на Президента на Република България да назначи Калин Василев Анастасов за извънреден и пълномощен посланик на Република България в Република Армения със седалище в гр. Ерева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</w:r>
    <w:r>
      <w:rPr>
        <w:rFonts w:cs="NewSaturionModernCyr" w:ascii="NewSaturionModernCyr" w:hAnsi="NewSaturionModernCyr"/>
        <w:sz w:val="16"/>
        <w:szCs w:val="16"/>
      </w:rPr>
      <w:t>“</w:t>
    </w:r>
    <w:r>
      <w:rPr>
        <w:rFonts w:cs="NewSaturionModernCyr" w:ascii="NewSaturionModernCyr" w:hAnsi="NewSaturionModernCyr"/>
        <w:sz w:val="16"/>
        <w:szCs w:val="16"/>
      </w:rPr>
      <w:fldChar w:fldCharType="begin"/>
    </w:r>
    <w:r>
      <w:rPr>
        <w:sz w:val="16"/>
        <w:szCs w:val="16"/>
        <w:rFonts w:cs="NewSaturionModernCyr" w:ascii="NewSaturionModernCyr" w:hAnsi="NewSaturionModernCyr"/>
      </w:rPr>
      <w:instrText xml:space="preserve"> FILENAME </w:instrText>
    </w:r>
    <w:r>
      <w:rPr>
        <w:sz w:val="16"/>
        <w:szCs w:val="16"/>
        <w:rFonts w:cs="NewSaturionModernCyr" w:ascii="NewSaturionModernCyr" w:hAnsi="NewSaturionModernCyr"/>
      </w:rPr>
      <w:fldChar w:fldCharType="separate"/>
    </w:r>
    <w:r>
      <w:rPr>
        <w:sz w:val="16"/>
        <w:szCs w:val="16"/>
        <w:rFonts w:cs="NewSaturionModernCyr" w:ascii="NewSaturionModernCyr" w:hAnsi="NewSaturionModernCyr"/>
      </w:rPr>
      <w:t>input.doc</w:t>
    </w:r>
    <w:r>
      <w:rPr>
        <w:sz w:val="16"/>
        <w:szCs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3:00Z</dcterms:created>
  <dc:creator>Cvety</dc:creator>
  <dc:description/>
  <cp:keywords/>
  <dc:language>en-US</dc:language>
  <cp:lastModifiedBy>Мария Нинчева</cp:lastModifiedBy>
  <cp:lastPrinted>2021-01-26T10:54:00Z</cp:lastPrinted>
  <dcterms:modified xsi:type="dcterms:W3CDTF">2021-01-26T11:03:00Z</dcterms:modified>
  <cp:revision>2</cp:revision>
  <dc:subject/>
  <dc:title>Р Е П У Б Л И К А   Б Ъ Л Г А Р И Я</dc:title>
</cp:coreProperties>
</file>