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 xml:space="preserve"> 8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>27 януари</w:t>
      </w:r>
      <w:r>
        <w:rPr>
          <w:rFonts w:cs="HebarU" w:ascii="HebarU" w:hAnsi="HebarU"/>
          <w:b/>
        </w:rPr>
        <w:t xml:space="preserve">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21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17. Доклад за одобряване позицията на Република България за участие в неформална видеоконференция на Съвет „Правосъдие и вътрешни работи”, част „Правосъдие”, която ще се проведе на 29 януари 2021 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изложената в доклада на вносителя позиция на Република България за участие в неформална видеоконференция на Съвет „Правосъдие и вътрешни работи”, част „Правосъдие”, която ще се проведе на 29 януари 2021 г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Министърът на правосъдието или упълномощени от него длъжностни лица да вземат участие във видеоконференцията по  т. 1 и съобразно хода на дискусията да представят позицията на Република България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 xml:space="preserve">МИНИСТЪР-ПРЕДСЕДАТЕЛ: /п/ </w:t>
      </w:r>
      <w:r>
        <w:rPr>
          <w:rFonts w:cs="HebarU" w:ascii="HebarU" w:hAnsi="HebarU"/>
          <w:b/>
          <w:lang w:val="ru-RU"/>
        </w:rPr>
        <w:t>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Arial" w:hAnsi="Hebar;Arial" w:cs="Hebar;Arial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8:19:00Z</dcterms:created>
  <dc:creator>GX150</dc:creator>
  <dc:description/>
  <cp:keywords/>
  <dc:language>en-US</dc:language>
  <cp:lastModifiedBy>Мария Нинчева</cp:lastModifiedBy>
  <cp:lastPrinted>2021-01-27T15:16:00Z</cp:lastPrinted>
  <dcterms:modified xsi:type="dcterms:W3CDTF">2021-01-28T08:19:00Z</dcterms:modified>
  <cp:revision>2</cp:revision>
  <dc:subject/>
  <dc:title>Р Е П У Б Л И К А   Б Ъ Л Г А Р И Я</dc:title>
</cp:coreProperties>
</file>