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ИЗВЪНРЕДНО ЗАСЕ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6 януари 2021 год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1.30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олеги, днешното извънредно заседание на Министерския съвет е от едн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на Министерския съвет за удължаване срока на обявената с Решение № 325 на Министерския съвет от 14 май 2020 година извънредна епидемична обстановка, удължено с Решение № 378 на Министерския съвет от 12 юни 2020 година, Решение № 418 на Министерския съвет от 25 юни 2020 година, Решение № 482 на Министерския съвет от 15 юли 2020 година, Решение № 525 на Министерския съвет от 30 юли 2020 година, Решение № 609 на Министерския съвет от 28 август 2020 година, Решение № 673 на Министерския съвет от 25 септември 2020 година и  Решение № 855 на Министерския съвет от 25 ноември 2020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сички сте съгласни. Министър Ангелов, действайте и до утр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ИМС – 26 януари 2021 г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bodytextindent">
    <w:name w:val="x_msobodytextinden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08:00Z</dcterms:created>
  <dc:creator>LEGAL DEPARTMENT</dc:creator>
  <dc:description/>
  <cp:keywords/>
  <dc:language>en-US</dc:language>
  <cp:lastModifiedBy>Галина Смелова</cp:lastModifiedBy>
  <cp:lastPrinted>2020-01-16T11:33:00Z</cp:lastPrinted>
  <dcterms:modified xsi:type="dcterms:W3CDTF">2021-01-29T14:08:00Z</dcterms:modified>
  <cp:revision>2</cp:revision>
  <dc:subject/>
  <dc:title>Стенографски запис.</dc:title>
</cp:coreProperties>
</file>