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t>`</w:t>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8</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27 януари 2021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Томислав Дончев, Боил Банов, Десислава Ахладова, Деница Сачева, Десислава Танева, Емил Димитро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Ирена Георгиева /МТ/, Росица Велкова /МФ/, Митко Стайков /област Търговище/, Здравко Димитров /кмет на Пловдив/, Йордан Йорданов /кмет на Добрич/, Румен Стоянов /кмет на Калофер/, Иван Кадев /кмет на Банско/, Румен Томов /кмет на Благоевград/, Тихомир Кукенски /кмет на Априлци/, Калин Гелев /кмет на Сапарева бан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Ивайло Знеполски с орден „Стара планина” първа сте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Наука и образование за интелигентен растеж” 2014 -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за развитие на отбранителните способности на въоръжените сили на Република България 2032.</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БДЖ-Товарни превози” ЕОО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чрез пряко договаряне на недвижими имоти - собственост на „Напоителни системи” ЕАД - София, и за придобиването им от „Южноцентрално държавно предприятие” - Смолян, „Югоизточно държавно предприятие” - Сливен, и „Югозападно държавно предприятие” - Благоевгр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недвижима археологическа културна ценност - изключителна държавна собственост, на община Ловеч, област Лове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Лозница, област Разгр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Куклен, област Пловди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вищов, област Велико Търно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мяна на класа на почетното (нещатно) консулско длъжностно лице на Република България в Италианската република Дженаро Фамилиети със седалище в Неапол в почетно (нещатно) консулско длъжностно лице с клас - почетен генерален консул, и за промяна на консулския окръг на ръководеното от него консулство от обхващащ територията на област Кампания на обхващащ територията на областите Кампания, Абруцо, Молизе, Базиликата и Калаб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токол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а на министъра на отбраната относно получен на 9 октомври 2020 г. в Министерството на отбраната проект на Международен договор („Писмо за предлагане и приемане на офертата (</w:t>
            </w:r>
            <w:r>
              <w:rPr>
                <w:sz w:val="26"/>
                <w:szCs w:val="26"/>
                <w:lang w:val="en-US"/>
              </w:rPr>
              <w:t>Letter</w:t>
            </w:r>
            <w:r>
              <w:rPr>
                <w:sz w:val="26"/>
                <w:szCs w:val="26"/>
                <w:lang w:val="bg-BG"/>
              </w:rPr>
              <w:t xml:space="preserve"> </w:t>
            </w:r>
            <w:r>
              <w:rPr>
                <w:sz w:val="26"/>
                <w:szCs w:val="26"/>
                <w:lang w:val="en-US"/>
              </w:rPr>
              <w:t>of</w:t>
            </w:r>
            <w:r>
              <w:rPr>
                <w:sz w:val="26"/>
                <w:szCs w:val="26"/>
                <w:lang w:val="bg-BG"/>
              </w:rPr>
              <w:t xml:space="preserve"> </w:t>
            </w:r>
            <w:r>
              <w:rPr>
                <w:sz w:val="26"/>
                <w:szCs w:val="26"/>
                <w:lang w:val="en-US"/>
              </w:rPr>
              <w:t>Offer</w:t>
            </w:r>
            <w:r>
              <w:rPr>
                <w:sz w:val="26"/>
                <w:szCs w:val="26"/>
                <w:lang w:val="bg-BG"/>
              </w:rPr>
              <w:t xml:space="preserve"> </w:t>
            </w:r>
            <w:r>
              <w:rPr>
                <w:sz w:val="26"/>
                <w:szCs w:val="26"/>
                <w:lang w:val="en-US"/>
              </w:rPr>
              <w:t>and</w:t>
            </w:r>
            <w:r>
              <w:rPr>
                <w:sz w:val="26"/>
                <w:szCs w:val="26"/>
                <w:lang w:val="bg-BG"/>
              </w:rPr>
              <w:t xml:space="preserve"> </w:t>
            </w:r>
            <w:r>
              <w:rPr>
                <w:sz w:val="26"/>
                <w:szCs w:val="26"/>
                <w:lang w:val="en-US"/>
              </w:rPr>
              <w:t>Acceptance</w:t>
            </w:r>
            <w:r>
              <w:rPr>
                <w:sz w:val="26"/>
                <w:szCs w:val="26"/>
                <w:lang w:val="bg-BG"/>
              </w:rPr>
              <w:t xml:space="preserve"> - </w:t>
            </w:r>
            <w:r>
              <w:rPr>
                <w:sz w:val="26"/>
                <w:szCs w:val="26"/>
                <w:lang w:val="en-US"/>
              </w:rPr>
              <w:t>LOA</w:t>
            </w:r>
            <w:r>
              <w:rPr>
                <w:sz w:val="26"/>
                <w:szCs w:val="26"/>
                <w:lang w:val="bg-BG"/>
              </w:rPr>
              <w:t xml:space="preserve">)”) </w:t>
            </w:r>
            <w:r>
              <w:rPr>
                <w:sz w:val="26"/>
                <w:szCs w:val="26"/>
                <w:lang w:val="en-US"/>
              </w:rPr>
              <w:t>BU</w:t>
            </w:r>
            <w:r>
              <w:rPr>
                <w:sz w:val="26"/>
                <w:szCs w:val="26"/>
                <w:lang w:val="bg-BG"/>
              </w:rPr>
              <w:t>-</w:t>
            </w:r>
            <w:r>
              <w:rPr>
                <w:sz w:val="26"/>
                <w:szCs w:val="26"/>
                <w:lang w:val="en-US"/>
              </w:rPr>
              <w:t>P</w:t>
            </w:r>
            <w:r>
              <w:rPr>
                <w:sz w:val="26"/>
                <w:szCs w:val="26"/>
                <w:lang w:val="bg-BG"/>
              </w:rPr>
              <w:t>-</w:t>
            </w:r>
            <w:r>
              <w:rPr>
                <w:sz w:val="26"/>
                <w:szCs w:val="26"/>
                <w:lang w:val="en-US"/>
              </w:rPr>
              <w:t>LAY</w:t>
            </w:r>
            <w:r>
              <w:rPr>
                <w:sz w:val="26"/>
                <w:szCs w:val="26"/>
                <w:lang w:val="bg-BG"/>
              </w:rPr>
              <w:t xml:space="preserve"> „Придобиване на наземни терминали от Мултифункционална система за обмен на информация (</w:t>
            </w:r>
            <w:r>
              <w:rPr>
                <w:sz w:val="26"/>
                <w:szCs w:val="26"/>
                <w:lang w:val="en-US"/>
              </w:rPr>
              <w:t>MIDS</w:t>
            </w:r>
            <w:r>
              <w:rPr>
                <w:sz w:val="26"/>
                <w:szCs w:val="26"/>
                <w:lang w:val="bg-BG"/>
              </w:rPr>
              <w:t>) за Българските военновъздушни сил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Приема доклад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Одобрява проекта на международен договор като основа за водене на преговор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3. Упълномощава заместник министър-председателя по обществения ред и сигурността и министър на отбраната да проведе преговорите и да подпише договора по т. 2 при условие за последваща ратификация със следното изявление:</w:t>
            </w:r>
          </w:p>
          <w:p>
            <w:pPr>
              <w:pStyle w:val="Normal"/>
              <w:ind w:left="567" w:firstLine="677"/>
              <w:jc w:val="both"/>
              <w:rPr/>
            </w:pP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 xml:space="preserve">Този </w:t>
            </w:r>
            <w:r>
              <w:rPr>
                <w:rFonts w:cs="NewSaturionCyr;Times New Roman" w:ascii="NewSaturionCyr;Times New Roman" w:hAnsi="NewSaturionCyr;Times New Roman"/>
                <w:kern w:val="2"/>
                <w:sz w:val="26"/>
                <w:szCs w:val="26"/>
              </w:rPr>
              <w:t>LOA</w:t>
            </w:r>
            <w:r>
              <w:rPr>
                <w:rFonts w:cs="NewSaturionCyr;Times New Roman" w:ascii="NewSaturionCyr;Times New Roman" w:hAnsi="NewSaturionCyr;Times New Roman"/>
                <w:kern w:val="2"/>
                <w:sz w:val="26"/>
                <w:szCs w:val="26"/>
                <w:lang w:val="bg-BG"/>
              </w:rPr>
              <w:t xml:space="preserve"> влиза в сила за Република България от деня на уведомяване на Съединените американски щати за изпълнение на българските процедури по влизането му в сила.”</w:t>
            </w:r>
          </w:p>
          <w:p>
            <w:pPr>
              <w:pStyle w:val="Normal"/>
              <w:ind w:left="567" w:firstLine="677"/>
              <w:jc w:val="both"/>
              <w:rPr/>
            </w:pP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rPr>
              <w:t>This LOA will enters into force for the Republic of Bulgaria on the date of the notification to USA of completion of Bulgarian procedures for its entering into force.</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Строителни материали” АД - Бургас, за прекратяване по взаимно съгласие на Договора за предоставяне на концесия за добив на подземни богатства - строителни материали - пясъци, от находище „Дебелт”, община Средец, област Бургас, сключен на 28 май 2008 г. между Министерския съвет на Република България, представляван от министъра на регионалното развитие и благоустройството, и „Строителни материали” АД -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 действие по заетостта през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то на Национален обект „Модернизация на железопътната отсечка Септември - Пловдив - част от Трансевропейската железопътна мрежа”, Позиция 3: Модернизация на железопътната отсечка Стамболийски - Пловдив, пътен надлез при с. Златитрап, община „Родопи”, област Пловди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 „Правосъдие и вътрешни работи”, част „Правосъдие”, която ще се проведе на 29 януари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Ахладова - М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авосъд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треш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бот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а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авосъдие</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9 </w:t>
            </w:r>
            <w:r>
              <w:rPr>
                <w:rFonts w:cs="NewSaturionCyr;Times New Roman" w:ascii="NewSaturionCyr;Times New Roman" w:hAnsi="NewSaturionCyr;Times New Roman"/>
                <w:kern w:val="2"/>
                <w:sz w:val="26"/>
                <w:szCs w:val="26"/>
                <w:lang w:val="bg-BG"/>
              </w:rPr>
              <w:t>януари</w:t>
            </w:r>
            <w:r>
              <w:rPr>
                <w:rFonts w:cs="NewSaturionCyr;Times New Roman" w:ascii="NewSaturionCyr;Times New Roman" w:hAnsi="NewSaturionCyr;Times New Roman"/>
                <w:kern w:val="2"/>
                <w:sz w:val="26"/>
                <w:szCs w:val="26"/>
                <w:lang w:val="bg-BG"/>
              </w:rPr>
              <w:t xml:space="preserve"> 2021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правосъди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щита на конкуренция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общите задължителни игрални условия и правила за видовете хазартни игри, за които се издават лиценз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общите задължителни правила за организацията на работата и финансовия контрол при организиране на хазартни игри и задължителни образци за счетоводна отчетност за видовете хазартни игр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общите изисквания към игралните зали, казината, централния пункт и пунктовете за приемане на залози 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общите технически и функционални изисквания към игралния софтуер и комуникационното оборудване за онлайн залаганията и игрите чрез други електронни съобщителни средств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специфичните изисквания за извършване на хранително банкиране и контрола върху тази дей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държавните изисквания за придобиване на професионална квалификация „учител”, приета с Постановление № 289 на Министерския съвет от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безопасната експлоатация и техническия надзор на повдигателни съоръжения, приета с Постановление № 199 на Министерския съвет от 201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общите задължителни технически изисквания за системите за контрол върху хазартните игри и игралното оборудван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реда и начина за изготвяне и верификация на докладите на доставчиците на горива и енергия за транспорта, приета с Постановление № 198 на Министерския съвет от 2017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28 януари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треш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бот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8 </w:t>
            </w:r>
            <w:r>
              <w:rPr>
                <w:rFonts w:cs="NewSaturionCyr;Times New Roman" w:ascii="NewSaturionCyr;Times New Roman" w:hAnsi="NewSaturionCyr;Times New Roman"/>
                <w:kern w:val="2"/>
                <w:sz w:val="26"/>
                <w:szCs w:val="26"/>
                <w:lang w:val="bg-BG"/>
              </w:rPr>
              <w:t>януари</w:t>
            </w:r>
            <w:r>
              <w:rPr>
                <w:rFonts w:cs="NewSaturionCyr;Times New Roman" w:ascii="NewSaturionCyr;Times New Roman" w:hAnsi="NewSaturionCyr;Times New Roman"/>
                <w:kern w:val="2"/>
                <w:sz w:val="26"/>
                <w:szCs w:val="26"/>
                <w:lang w:val="bg-BG"/>
              </w:rPr>
              <w:t xml:space="preserve"> 2021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Cs w:val="24"/>
                <w:lang w:val="bg-BG"/>
              </w:rPr>
            </w:pPr>
            <w:r>
              <w:rPr>
                <w:rFonts w:cs="NewSaturionCyr;Times New Roman" w:ascii="NewSaturionCyr;Times New Roman" w:hAnsi="NewSaturionCyr;Times New Roman"/>
                <w:kern w:val="2"/>
                <w:sz w:val="26"/>
                <w:szCs w:val="26"/>
                <w:lang w:val="bg-BG"/>
              </w:rPr>
              <w:t>2. Министърът на вътрешните работи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приемане на Дългосрочна национална стратегия за подпомагане обновяването на националния сграден фонд от жилищни и нежилищни сгради до 205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Приема </w:t>
            </w:r>
            <w:r>
              <w:rPr>
                <w:rFonts w:cs="NewSaturionCyr;Times New Roman" w:ascii="NewSaturionCyr;Times New Roman" w:hAnsi="NewSaturionCyr;Times New Roman"/>
                <w:kern w:val="2"/>
                <w:sz w:val="26"/>
                <w:szCs w:val="26"/>
                <w:lang w:val="bg-BG"/>
              </w:rPr>
              <w:t>Дългосрочна</w:t>
            </w:r>
            <w:r>
              <w:rPr>
                <w:rFonts w:cs="NewSaturionCyr;Times New Roman" w:ascii="NewSaturionCyr;Times New Roman" w:hAnsi="NewSaturionCyr;Times New Roman"/>
                <w:kern w:val="2"/>
                <w:sz w:val="26"/>
                <w:szCs w:val="26"/>
                <w:lang w:val="bg-BG"/>
              </w:rPr>
              <w:t xml:space="preserve">та </w:t>
            </w:r>
            <w:r>
              <w:rPr>
                <w:rFonts w:cs="NewSaturionCyr;Times New Roman" w:ascii="NewSaturionCyr;Times New Roman" w:hAnsi="NewSaturionCyr;Times New Roman"/>
                <w:kern w:val="2"/>
                <w:sz w:val="26"/>
                <w:szCs w:val="26"/>
                <w:lang w:val="bg-BG"/>
              </w:rPr>
              <w:t>национ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ратег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дпомаг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новяван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ционалн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град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фонд</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жилищ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ежилищ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град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о</w:t>
            </w:r>
            <w:r>
              <w:rPr>
                <w:rFonts w:cs="NewSaturionCyr;Times New Roman" w:ascii="NewSaturionCyr;Times New Roman" w:hAnsi="NewSaturionCyr;Times New Roman"/>
                <w:kern w:val="2"/>
                <w:sz w:val="26"/>
                <w:szCs w:val="26"/>
                <w:lang w:val="bg-BG"/>
              </w:rPr>
              <w:t xml:space="preserve"> 205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одобряване на процедура за подбор на проектни предложения за създаване на европейски цифрови иновационни хъбове в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1. Одобрява процедура за подбор на проектни предложения за създаване на европейски цифрови иновационни хъбове в България и пакет от документи за кандидатстване по не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3. Възлага на министъра на икономиката да сформира оценителна комисия с представители на компетентните институции, която да проведе процедурата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колната среда и водите за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труктурни промени в системата на здравеопазване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община Добрич за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6</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6</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6</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6:00Z</dcterms:created>
  <dc:creator>CM</dc:creator>
  <dc:description/>
  <cp:keywords/>
  <dc:language>en-US</dc:language>
  <cp:lastModifiedBy>Галина Смелова</cp:lastModifiedBy>
  <cp:lastPrinted>2021-01-28T11:46:00Z</cp:lastPrinted>
  <dcterms:modified xsi:type="dcterms:W3CDTF">2021-01-29T13:26:00Z</dcterms:modified>
  <cp:revision>2</cp:revision>
  <dc:subject/>
  <dc:title>ПРИСЪСТВАЛИ ЧЛЕНОВЕ НА МИНИСТЕРСКИЯ СЪВЕТ:</dc:title>
</cp:coreProperties>
</file>