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7 януа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5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Ивайло Знеполски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това постановление предоставяме средства на община Гоце Делчев и на община Стара Загора по Програмата за изграждане, пристрояване, надстрояване и реконструкция на детски ясли, детски градини 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 Гоце Делчев е одобрена за надграждане на Първо основно училище. Има нужда с оглед разширяване броя на класните стаи, преминаване към едносменен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на Стара Загора, това са втората част от средствата, които предоставяме за реконструкция на съществуваща сграда за нуждите на Професионалната гимназия по компютърни науки и математически анализи. Ние създадохме нова гимназия в Стара Загора, която е насочена към информационните технологии. Средствата са за изграждането на тази гимназия, респективно – превръщането на Стара Загора в един от центровете на развитие на информационните технолог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малка част от сумата е и за изграждане на нова детска градина в кв. „Възраждане“ в Стара Загора, тъй като и там имаме недостиг на места в предучилищна възраст.</w:t>
      </w:r>
    </w:p>
    <w:p>
      <w:pPr>
        <w:pStyle w:val="Normal"/>
        <w:spacing w:lineRule="auto" w:line="360"/>
        <w:ind w:firstLine="1134"/>
        <w:jc w:val="both"/>
        <w:rPr/>
      </w:pPr>
      <w:r>
        <w:rPr>
          <w:rFonts w:cs="Times New Roman" w:ascii="Times New Roman" w:hAnsi="Times New Roman"/>
          <w:sz w:val="28"/>
          <w:szCs w:val="28"/>
          <w:lang w:val="bg-BG"/>
        </w:rPr>
        <w:t>С програмата съдействаме за преодоляването на този недостиг в големите градове, за преминаването към едносменен режим и, като цяло, за подобряване на образователн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инистерство на образованието и науката </w:t>
      </w:r>
      <w:r>
        <w:rPr>
          <w:rFonts w:cs="Times New Roman" w:ascii="Times New Roman" w:hAnsi="Times New Roman"/>
          <w:sz w:val="28"/>
          <w:szCs w:val="28"/>
        </w:rPr>
        <w:t xml:space="preserve">- </w:t>
      </w:r>
      <w:r>
        <w:rPr>
          <w:rFonts w:cs="Times New Roman" w:ascii="Times New Roman" w:hAnsi="Times New Roman"/>
          <w:sz w:val="28"/>
          <w:szCs w:val="28"/>
          <w:lang w:val="bg-BG"/>
        </w:rPr>
        <w:t>за изграждането и реконструкция на ясли, детски градини и училища, това са близо 210 милиона. По 70 милиона лева за всяка от трите години, в които ще действа програмата.</w:t>
      </w:r>
    </w:p>
    <w:p>
      <w:pPr>
        <w:pStyle w:val="Normal"/>
        <w:spacing w:lineRule="auto" w:line="360"/>
        <w:ind w:firstLine="1134"/>
        <w:jc w:val="both"/>
        <w:rPr/>
      </w:pPr>
      <w:r>
        <w:rPr>
          <w:rFonts w:cs="Times New Roman" w:ascii="Times New Roman" w:hAnsi="Times New Roman"/>
          <w:sz w:val="28"/>
          <w:szCs w:val="28"/>
          <w:lang w:val="bg-BG"/>
        </w:rPr>
        <w:t>Средствата, които отпускаме днес: Стара Загора – 575 954 лева за реконструкция на съществуваща сграда за нуждите на Професионалната гимназия по компютърни науки и математически анализи и Стара Загора – 36 хиляди за строеж за нова детска градина в кв. „Възраждане“.</w:t>
      </w:r>
    </w:p>
    <w:p>
      <w:pPr>
        <w:pStyle w:val="Normal"/>
        <w:spacing w:lineRule="auto" w:line="360"/>
        <w:ind w:firstLine="1134"/>
        <w:jc w:val="both"/>
        <w:rPr/>
      </w:pPr>
      <w:r>
        <w:rPr>
          <w:rFonts w:cs="Times New Roman" w:ascii="Times New Roman" w:hAnsi="Times New Roman"/>
          <w:sz w:val="28"/>
          <w:szCs w:val="28"/>
          <w:lang w:val="bg-BG"/>
        </w:rPr>
        <w:t xml:space="preserve">Общо 136 проекта са одобрени миналата година. За новите детски ясли и градини и надграждане на съществуващите са одобрени 89 предложения. Предвидено е 41 училища и 6 професионални гимназии да получат средства за нови сгради, учебни корпуси, реконструкция и  надстрояване и пристрояване на съществуващ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3 януари, помните, отпуснахме първите близо два милиона лева по линия на тригодиш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Добрич също е тук, ние за детска градина и там отпуснахм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ЙОРДАНОВ: Уважаеми господин премиер, госпожи и господа министри, през септември 2020 година получихме трансфери на стойност 2,6 милиона, като ще бъде изградена една нова детска градина и това е детска градина № 12 в град Добрич и в една ще бъде създаден нов корпус, който ще побере и ще посрещне нуждите на всички желаещи да си запишат децата в детска градина №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и така като сте взел думата, довършим с Добрич,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община Добрич за 2021 г.</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олеги, по тази точка отпускаме на Добрич, 1 милион 470 хиляди лева, тъй като вчера имах среща с кмета и изключително настоя, на ул. „Генерал майор Стефан Попов“, и на още няколко натоварени интензивно използвани участъците от уличната мрежа в града, основните булеварди там ги направихме. Водният цикъл приключи, но това са ул. „Калиакра“ – „Нова бирена фабрика“, бул. „25-ти септември“ – „Ветеринарен техникум“, бул. „25-ти септември“ – „Битова техника“ и ул. „Никола Петков“ – бул. „Русия“.</w:t>
      </w:r>
      <w:r>
        <w:rPr>
          <w:rFonts w:cs="Times New Roman" w:ascii="Times New Roman" w:hAnsi="Times New Roman"/>
          <w:sz w:val="28"/>
          <w:szCs w:val="28"/>
        </w:rPr>
        <w:t xml:space="preserve"> </w:t>
      </w:r>
      <w:r>
        <w:rPr>
          <w:rFonts w:cs="Times New Roman" w:ascii="Times New Roman" w:hAnsi="Times New Roman"/>
          <w:sz w:val="28"/>
          <w:szCs w:val="28"/>
          <w:lang w:val="bg-BG"/>
        </w:rPr>
        <w:t>Целта на ремонтите е да се отстрани компрометирана пътна настилка, както и инфраструктурата окол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ЙОРДАНОВ: Искам да благодаря от името на всички жители на град Добрич. През последните години полагаме много усилия, правилно казахте водния цикъл вече при нас мина, загубите намаляха почти двойно. Имаме изградени нови булеварди, предстои изграждането на последния главен булевард „Добричка епопея“, той е по Програма „Региони в растеж“ и тези средства наистина ще бъдат изключително като в допълнение към всичко онова, което сме успели до момента да направим, затова искам да благодаря от името на всичк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rPr>
        <w:t>A</w:t>
      </w:r>
      <w:r>
        <w:rPr>
          <w:rFonts w:cs="Times New Roman" w:ascii="Times New Roman" w:hAnsi="Times New Roman"/>
          <w:sz w:val="28"/>
          <w:szCs w:val="28"/>
          <w:lang w:val="bg-BG"/>
        </w:rPr>
        <w:t xml:space="preserve"> спортните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ЙОРДАНОВ: С министър Кралев, точно така, ще предоставим проект за изграждане на Стадион „Пионер“, което от своя страна ще позволи на цялата общност в Добрич да спортува и всички деца да могат да посещават стадиона.</w:t>
      </w:r>
    </w:p>
    <w:p>
      <w:pPr>
        <w:pStyle w:val="Normal"/>
        <w:spacing w:lineRule="auto" w:line="360"/>
        <w:ind w:firstLine="1134"/>
        <w:jc w:val="both"/>
        <w:rPr/>
      </w:pPr>
      <w:r>
        <w:rPr>
          <w:rFonts w:cs="Times New Roman" w:ascii="Times New Roman" w:hAnsi="Times New Roman"/>
          <w:sz w:val="28"/>
          <w:szCs w:val="28"/>
          <w:lang w:val="bg-BG"/>
        </w:rPr>
        <w:t>БОЙКО БОРИСОВ: Добрич беше града с най-голямата загуба на вода. Близо 80 % от водата от водопро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ЙОРДАНОВ: 8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87 % от водата от водопроводите изтичаше, а хората и институциите плащаха за 100 %, които трябват да минават, 87 % загуби, за това ни е приятно, че толкова неща се направих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ЙОРДАНОВ: Още веднъж благодарим за подкреп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колната среда и водите за 2021 г.</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ук е кметът на Калофер. За Калофер отпускаме 105 хиляди лева, средствата са предназначени за ремонт на три заслона, изграждане на един нов заслон, както и заздравителен ремонт на опасни пътеки в Национален парк „Централен Балкан“, в парков участък Калофер.</w:t>
      </w:r>
    </w:p>
    <w:p>
      <w:pPr>
        <w:pStyle w:val="Normal"/>
        <w:spacing w:lineRule="auto" w:line="360"/>
        <w:ind w:firstLine="1134"/>
        <w:jc w:val="both"/>
        <w:rPr/>
      </w:pPr>
      <w:r>
        <w:rPr>
          <w:rFonts w:cs="Times New Roman" w:ascii="Times New Roman" w:hAnsi="Times New Roman"/>
          <w:sz w:val="28"/>
          <w:szCs w:val="28"/>
          <w:lang w:val="bg-BG"/>
        </w:rPr>
        <w:t>С тези ремонтни дейности и изграждането на нови заслони ще се повиши сигурността на туристите, посещаващи този национален па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 кмете!</w:t>
      </w:r>
    </w:p>
    <w:p>
      <w:pPr>
        <w:pStyle w:val="Normal"/>
        <w:spacing w:lineRule="auto" w:line="360"/>
        <w:ind w:firstLine="1134"/>
        <w:jc w:val="both"/>
        <w:rPr/>
      </w:pPr>
      <w:r>
        <w:rPr>
          <w:rFonts w:cs="Times New Roman" w:ascii="Times New Roman" w:hAnsi="Times New Roman"/>
          <w:sz w:val="28"/>
          <w:szCs w:val="28"/>
          <w:lang w:val="bg-BG"/>
        </w:rPr>
        <w:t>РУМЕН СТОЯНОВ: Уважаеми господин премиер, уважаеми господа министри, уважаеми колеги, наистина този участък на територията на град Калофер е един от посещаваните през последните години особено райони, които нас лично много ни радва, но за съжаление в последните години всички станахме свидетели на издирвателни операции, наруши се просто така спокойствието на хората.</w:t>
      </w:r>
    </w:p>
    <w:p>
      <w:pPr>
        <w:pStyle w:val="Normal"/>
        <w:spacing w:lineRule="auto" w:line="360"/>
        <w:ind w:firstLine="1134"/>
        <w:jc w:val="both"/>
        <w:rPr/>
      </w:pPr>
      <w:r>
        <w:rPr>
          <w:rFonts w:cs="Times New Roman" w:ascii="Times New Roman" w:hAnsi="Times New Roman"/>
          <w:sz w:val="28"/>
          <w:szCs w:val="28"/>
          <w:lang w:val="bg-BG"/>
        </w:rPr>
        <w:t xml:space="preserve">Интересът е голям наистина там в нашия край, красив е и знаете, че връх Ботев се намира в нашето землище на райското Пръскало, което е най-голямото на Балканския полуостров и това са привлекателни центрове. Но за съжаление Ви казвам, че няма нито едно съоръжени, което да приюти нито лятото, нито зимата бедстващи х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три заслона, които са правени в онези години, които въобще сега в момента не могат да се кажат, че са заслони.</w:t>
      </w:r>
    </w:p>
    <w:p>
      <w:pPr>
        <w:pStyle w:val="Normal"/>
        <w:spacing w:lineRule="auto" w:line="360"/>
        <w:ind w:firstLine="1134"/>
        <w:jc w:val="both"/>
        <w:rPr/>
      </w:pPr>
      <w:r>
        <w:rPr>
          <w:rFonts w:cs="Times New Roman" w:ascii="Times New Roman" w:hAnsi="Times New Roman"/>
          <w:sz w:val="28"/>
          <w:szCs w:val="28"/>
          <w:lang w:val="bg-BG"/>
        </w:rPr>
        <w:t xml:space="preserve">Появи се сдружение, което дойде, за да помогне и благодарение на него това е Туристическо дружество „Средна гора“ – Стара Загора, направихме КСС и сметнахме, че са необходими 105 хиляди лева, които в момента ние ги нямаме. </w:t>
      </w:r>
    </w:p>
    <w:p>
      <w:pPr>
        <w:pStyle w:val="Normal"/>
        <w:spacing w:lineRule="auto" w:line="360"/>
        <w:ind w:firstLine="1134"/>
        <w:jc w:val="both"/>
        <w:rPr/>
      </w:pPr>
      <w:r>
        <w:rPr>
          <w:rFonts w:cs="Times New Roman" w:ascii="Times New Roman" w:hAnsi="Times New Roman"/>
          <w:sz w:val="28"/>
          <w:szCs w:val="28"/>
          <w:lang w:val="bg-BG"/>
        </w:rPr>
        <w:t>Искам лично да благодаря на хората, които обичат Балкана, които посещават нашия град и всичко около града, за това, че Вие веднага откликнахте и с тези средства се надявам още напролет веднага при хубаво време да започнем да ги построим и да ги направим.</w:t>
      </w:r>
    </w:p>
    <w:p>
      <w:pPr>
        <w:pStyle w:val="Normal"/>
        <w:spacing w:lineRule="auto" w:line="360"/>
        <w:ind w:firstLine="1134"/>
        <w:jc w:val="both"/>
        <w:rPr/>
      </w:pPr>
      <w:r>
        <w:rPr>
          <w:rFonts w:cs="Times New Roman" w:ascii="Times New Roman" w:hAnsi="Times New Roman"/>
          <w:sz w:val="28"/>
          <w:szCs w:val="28"/>
          <w:lang w:val="bg-BG"/>
        </w:rPr>
        <w:t>БОЙКО БОРИСОВ Сто и пет хиляди поиска и сто и пет сме отпуснали. Пак го гледайте, ако е необходимо</w:t>
      </w:r>
      <w:r>
        <w:rPr>
          <w:rFonts w:cs="Times New Roman" w:ascii="Times New Roman" w:hAnsi="Times New Roman"/>
          <w:sz w:val="28"/>
          <w:szCs w:val="28"/>
        </w:rPr>
        <w:t>,</w:t>
      </w:r>
      <w:r>
        <w:rPr>
          <w:rFonts w:cs="Times New Roman" w:ascii="Times New Roman" w:hAnsi="Times New Roman"/>
          <w:sz w:val="28"/>
          <w:szCs w:val="28"/>
          <w:lang w:val="bg-BG"/>
        </w:rPr>
        <w:t xml:space="preserve"> това е голямо трасе, ще отпуснем и допълнително, както за велоалеята от Шипка към Казанлък – много колоездачи минават, затова там се отпусна за това трасе да се изведе отстрани от пътя, за да е безопасно за тях и сега напролет ще е готово. Така че ако не достигнат, сме насреща да помогнем. Това е изключително важно за хората.</w:t>
      </w:r>
    </w:p>
    <w:p>
      <w:pPr>
        <w:pStyle w:val="Normal"/>
        <w:spacing w:lineRule="auto" w:line="360"/>
        <w:ind w:firstLine="1134"/>
        <w:jc w:val="both"/>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чера Комисията по бедствия и аварии, водена от министър Терзийски, одобри допълнителни 4 296 513 лева по бюджетите на четири общ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тпускат по предложение на Междуведомствен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Банско, Кадев е тук, 1 милион 339 хиляди 951 лева за укрепване дъното на река Глазне, през град Банско, южно от моста на ул. „Найден Геров“ с дължина 900 метра, за да е безопа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КАДЕВ: Уважаеми господин премиер, уважаеми госпожи и господа министри, за нас наред с другите приоритети в областта на образованието и здравеопазването стои важният въпрос с екологията и водите. Река Глазне е една планинска, силна и буйна река, която през годините ни създаваше много пробл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преди десетина години водата излезе от коритото и наводни водата много от хотелските комплекси.</w:t>
      </w:r>
    </w:p>
    <w:p>
      <w:pPr>
        <w:pStyle w:val="Normal"/>
        <w:spacing w:lineRule="auto" w:line="360"/>
        <w:ind w:firstLine="1134"/>
        <w:jc w:val="both"/>
        <w:rPr/>
      </w:pPr>
      <w:r>
        <w:rPr>
          <w:rFonts w:cs="Times New Roman" w:ascii="Times New Roman" w:hAnsi="Times New Roman"/>
          <w:sz w:val="28"/>
          <w:szCs w:val="28"/>
          <w:lang w:val="bg-BG"/>
        </w:rPr>
        <w:t>За нас е важно да укрепим дъното, да почистим реката, да се продължи изграждането на тази река до зоната, където граничи с Парк „Пирин“, затова се готвят и допълнителни проекти, за да можем да сме спокойни, че когато се съберат двете реки Бъндеришка и Дамянишка, града ще остане спокоен и сигурен. Затова за нас беше важно да получим тази с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ъумеем през годината да изградим това, което е необходимо с тези средства и съм убеден, че с това ще се допринесе и за екологичното равновесие и за безопасността на гражданите, за което още един пъ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наче как върви сезона в Бан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АДЕВ: Сезонът общо взето върв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т ли ски, има ли сня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КАДЕВ: Има сняг, имаше и хора през уикенда. </w:t>
      </w:r>
    </w:p>
    <w:p>
      <w:pPr>
        <w:pStyle w:val="Normal"/>
        <w:spacing w:lineRule="auto" w:line="360"/>
        <w:ind w:firstLine="1134"/>
        <w:jc w:val="both"/>
        <w:rPr/>
      </w:pPr>
      <w:r>
        <w:rPr>
          <w:rFonts w:cs="Times New Roman" w:ascii="Times New Roman" w:hAnsi="Times New Roman"/>
          <w:sz w:val="28"/>
          <w:szCs w:val="28"/>
          <w:lang w:val="bg-BG"/>
        </w:rPr>
        <w:t xml:space="preserve">Разбира се, хотелиерите спазват всички изисквания за безопасност. Надявам се, че този процес ще продължи. Имат своите притеснения разбира се другият бизнес, знаете за ресторанть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впрочем имаме след обяд среща с Консултативен съвет по въпросите на туризма, имаме предложения към тях, ще чуем и техните предложения и работим в тази посока. </w:t>
      </w:r>
    </w:p>
    <w:p>
      <w:pPr>
        <w:pStyle w:val="Normal"/>
        <w:spacing w:lineRule="auto" w:line="360"/>
        <w:ind w:firstLine="1134"/>
        <w:jc w:val="both"/>
        <w:rPr/>
      </w:pPr>
      <w:r>
        <w:rPr>
          <w:rFonts w:cs="Times New Roman" w:ascii="Times New Roman" w:hAnsi="Times New Roman"/>
          <w:sz w:val="28"/>
          <w:szCs w:val="28"/>
          <w:lang w:val="bg-BG"/>
        </w:rPr>
        <w:t>БОЙКО БОРИСОВ: Не че не са ни важни и мили, сега с тези мерки след няколко дни, близо половин милион ученици, учители ще влезнат отново в голям досег един с друг.</w:t>
      </w:r>
    </w:p>
    <w:p>
      <w:pPr>
        <w:pStyle w:val="Normal"/>
        <w:spacing w:lineRule="auto" w:line="360"/>
        <w:ind w:firstLine="1134"/>
        <w:jc w:val="both"/>
        <w:rPr/>
      </w:pPr>
      <w:r>
        <w:rPr>
          <w:rFonts w:cs="Times New Roman" w:ascii="Times New Roman" w:hAnsi="Times New Roman"/>
          <w:sz w:val="28"/>
          <w:szCs w:val="28"/>
          <w:lang w:val="bg-BG"/>
        </w:rPr>
        <w:t xml:space="preserve">Отделно фитнес залите, отделно културните, спортните и други дейности, които се отварят, плюс този близо половин милион ученици от детските градини, яслите, до пети клас, учители и родители, рискът е огромен. И вие виждате, че България има най-добрите параметри, защото много майсторски по всеки един важен за пандемията момент ние го предотвратявахме така, както в момента с бедствията и авариите. Щом има проблем веднага пращаме, правим кесони, затваряме и пускаме пътя. Напролет ще го до укрепваме, важното е сега да няма риск. И аз просто още веднъж обръщам внимание за радост медиите всеки ден информират, какво е в Испания, видяхте от вчера вечерен час. Холандия, Белгия, Германия, Франция, Гърция, ами ако е в друга сфера и ни дадат нещо по-добро за пример от тези държави това ще се говори от сутрин до веч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ите показатели в момента по брой заразени, починали и съответно в интензивните структури е най-доб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место да му се радваме, сега ще си търсим начин, по който да избухне пак пандемията и да затворим всичко, както в другите държави. Трябва ли да го направим?</w:t>
      </w:r>
    </w:p>
    <w:p>
      <w:pPr>
        <w:pStyle w:val="Normal"/>
        <w:spacing w:lineRule="auto" w:line="360"/>
        <w:ind w:firstLine="1134"/>
        <w:jc w:val="both"/>
        <w:rPr/>
      </w:pPr>
      <w:r>
        <w:rPr>
          <w:rFonts w:cs="Times New Roman" w:ascii="Times New Roman" w:hAnsi="Times New Roman"/>
          <w:sz w:val="28"/>
          <w:szCs w:val="28"/>
          <w:lang w:val="bg-BG"/>
        </w:rPr>
        <w:t xml:space="preserve">Логично ли е? Ето отпускаме, отпускаме, отпускаме докато параметрите са тази. Ясно го обясних, кой както иска така да го разбере. Разбираме ги и тях, затова и социалното министерство и икономиката толкова мерки за подкрепа. Вчера ги броихме 2 милиарда плюс пенсионерите 50-те лева отиват над 3 милиарда. Огромн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кажат кое правителство, от кой бюджет са дадени толкова пари целево за хората, директно само за възнаграж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АДЕВ: Господин премиер, само ако позво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КАДЕВ: Това не е нагласата на целия туристически бранш. Голямата част разбират тези мерки и ги приемат, защото е много тънка границата между живота и здравето на хората и бизнеса и благодарят за мерките, които правителството полага за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го кажа, защото те ме помолиха да го предам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ът на Благоевград, Румен Томов е тук – 1 милион 746 хиляди 261 лева за укрепване на активни срутища на откосите на Депо за твърди битови отпадъци, с. Бело по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 кмете!</w:t>
      </w:r>
    </w:p>
    <w:p>
      <w:pPr>
        <w:pStyle w:val="Normal"/>
        <w:spacing w:lineRule="auto" w:line="360"/>
        <w:ind w:firstLine="1134"/>
        <w:jc w:val="both"/>
        <w:rPr/>
      </w:pPr>
      <w:r>
        <w:rPr>
          <w:rFonts w:cs="Times New Roman" w:ascii="Times New Roman" w:hAnsi="Times New Roman"/>
          <w:sz w:val="28"/>
          <w:szCs w:val="28"/>
          <w:lang w:val="bg-BG"/>
        </w:rPr>
        <w:t>РУМЕН ТОМОВ: Уважаеми господин премиер, уважаеми дами и господа министри, колеги, винаги е добре когато една община се обърне към правителството и реагира адекватно и бързо, за да помогне за един такъв наистина голям проблем. Явно там има недобре изпълнени проекти, но важното е, тъй като имахме едно срутище преди две седмици, което наруши една конструкция, така че помощта е изключително ценна и навременна. Още веднъж благодаря за бързата ре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парева баня, колеги кметът Гелев е тук, с него са сестра Мария и сестра Пелагия Караджова от Манастир „Покров на Света Богородица“, 728 782 лева, за възстановяване и реконструкция на път, отводнителна система и пътни съоръжения на местния път, свързващ манастир „Покров на Св. Богородица“ със село Ресил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 к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 ГЕЛЕВ: Уважаеми господин Борисов, дами и господа министри, уважаеми колеги, нуждата от тези средства възниква от факта, че през 2018 година бяха извършени отчуждителни мероприятия, голяма част от настоящия път влизаше в частни имоти и в едно дере, което вече е укрепено, реализиран е първият етап на проекта в размер на 260 хиляди лева, сега в настоящия момент вече са необходими средства за полагане на асфалтовата настилка и за обособяване на две платна за движение. Защото и в момента сутринта имаше там над 35 сантиметра сняг, почистен е пътят, но в района на обръщалото или подстъпите към манастира знаете, черен път как се чисти, трудничко е, а отгоре на това манастирът е един от най-посещаемите на „Покров Богородичен“ – 1 октомври, когато поклонници от цяла България го посещават и развиваме така да се каже и туризма в община Сапарева баня като поклоннически, балнеоложки, така че още веднъж моето благодарство и на жителите на община Сапарева баня. </w:t>
      </w:r>
    </w:p>
    <w:p>
      <w:pPr>
        <w:pStyle w:val="Normal"/>
        <w:spacing w:lineRule="auto" w:line="360"/>
        <w:ind w:firstLine="1134"/>
        <w:jc w:val="both"/>
        <w:rPr/>
      </w:pPr>
      <w:r>
        <w:rPr>
          <w:rFonts w:cs="Times New Roman" w:ascii="Times New Roman" w:hAnsi="Times New Roman"/>
          <w:sz w:val="28"/>
          <w:szCs w:val="28"/>
          <w:lang w:val="bg-BG"/>
        </w:rPr>
        <w:t>МАРГАРИТА ХРИСТОВА: Манастирът се намира на Северния скат Рила планина и по тази причина от планината идват много подпочвени води, а сега като дойде сезона децата от местните училища и от трите общини - община Дупница, община Сапарева баня, Благоевградски район, Пернишки посещават много манастира, довеждат децата на зелено училища. Много благодарим за оказаната ни помощ за укрепване на пътя и съоръженията около него.</w:t>
      </w:r>
    </w:p>
    <w:p>
      <w:pPr>
        <w:pStyle w:val="Normal"/>
        <w:spacing w:lineRule="auto" w:line="360"/>
        <w:ind w:firstLine="1134"/>
        <w:jc w:val="both"/>
        <w:rPr/>
      </w:pPr>
      <w:r>
        <w:rPr>
          <w:rFonts w:cs="Times New Roman" w:ascii="Times New Roman" w:hAnsi="Times New Roman"/>
          <w:sz w:val="28"/>
          <w:szCs w:val="28"/>
          <w:lang w:val="bg-BG"/>
        </w:rPr>
        <w:t>БОЙКО БОРИСОВ: Пътят е към една светиня, многократно кметът поставя въпроса, така се върши нещо важно за региона. А аз Ви благодаря за тази изключителна дейност, която вършите за българския народ, защото и религията е също много важна.</w:t>
      </w:r>
    </w:p>
    <w:p>
      <w:pPr>
        <w:pStyle w:val="Normal"/>
        <w:spacing w:lineRule="auto" w:line="360"/>
        <w:ind w:firstLine="1134"/>
        <w:jc w:val="both"/>
        <w:rPr/>
      </w:pPr>
      <w:r>
        <w:rPr>
          <w:rFonts w:cs="Times New Roman" w:ascii="Times New Roman" w:hAnsi="Times New Roman"/>
          <w:sz w:val="28"/>
          <w:szCs w:val="28"/>
          <w:lang w:val="bg-BG"/>
        </w:rPr>
        <w:t>На община Априлци кметът Кукенски е тук, общо 481 519 лева, от които 255 880 лева за почистване на река Острешка и река Видима в границите на общината, 142 849 лева за укрепване на тротоарните конзоли на моста на река Острешка на улица „Топола“, 82 790 лева за изграждане на подпорна с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 кмете.</w:t>
      </w:r>
    </w:p>
    <w:p>
      <w:pPr>
        <w:pStyle w:val="Normal"/>
        <w:spacing w:lineRule="auto" w:line="360"/>
        <w:ind w:firstLine="1134"/>
        <w:jc w:val="both"/>
        <w:rPr/>
      </w:pPr>
      <w:r>
        <w:rPr>
          <w:rFonts w:cs="Times New Roman" w:ascii="Times New Roman" w:hAnsi="Times New Roman"/>
          <w:sz w:val="28"/>
          <w:szCs w:val="28"/>
          <w:lang w:val="bg-BG"/>
        </w:rPr>
        <w:t>ТИХОМИР КУКЕНСКИ: Уважаеми господин премиер, уважаеми дами и господа министри, уважаеми колеги, община Априлци е една малка община, която се намира от Северната страна на Стара планина и на практика ние гледаме връх Ботев, така както от Юг Калоферци го гледат, ние го гледаме от Север. За разлика от Калофер, при нас им две реки, тъй като водосборният район е доста голям, буквално цялата Северна част на планината се излива пр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то е крайно наложително и двете реки да ги почистим, коритата, тъй като с течение на времето самите реки промениха коритото си и започнаха да правят завои, които изяждат от имотите на хората. Средствата, които правителството отпуска са абсолютно навременни, защото един от мостовете е в недобро състояние и вместо да строим след това мост, сега просто ще го ремонтираме и ще минем с много по-малка сума. </w:t>
      </w:r>
    </w:p>
    <w:p>
      <w:pPr>
        <w:pStyle w:val="Normal"/>
        <w:spacing w:lineRule="auto" w:line="360"/>
        <w:ind w:firstLine="1134"/>
        <w:jc w:val="both"/>
        <w:rPr/>
      </w:pPr>
      <w:r>
        <w:rPr>
          <w:rFonts w:cs="Times New Roman" w:ascii="Times New Roman" w:hAnsi="Times New Roman"/>
          <w:sz w:val="28"/>
          <w:szCs w:val="28"/>
          <w:lang w:val="bg-BG"/>
        </w:rPr>
        <w:t>Така, че наистина благодаря за помощта.</w:t>
      </w:r>
    </w:p>
    <w:p>
      <w:pPr>
        <w:pStyle w:val="Normal"/>
        <w:spacing w:lineRule="auto" w:line="360"/>
        <w:ind w:firstLine="1134"/>
        <w:jc w:val="both"/>
        <w:rPr/>
      </w:pPr>
      <w:r>
        <w:rPr>
          <w:rFonts w:cs="Times New Roman" w:ascii="Times New Roman" w:hAnsi="Times New Roman"/>
          <w:sz w:val="28"/>
          <w:szCs w:val="28"/>
          <w:lang w:val="bg-BG"/>
        </w:rPr>
        <w:t>БОЙКО БОРИСОВ: Кметове, да Ви каж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ХРИСТОВА: Благодарим за помощта на църквата, вчера смятах над 150 милиона сте дали за възстановяване на Българската православна църква, а 45 години всичко е било унищ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Господ винаги е малко това, което правим и съм забранил да правят сметка на парите. Правим го с чисто сърце за помощ на …</w:t>
      </w:r>
    </w:p>
    <w:p>
      <w:pPr>
        <w:pStyle w:val="Normal"/>
        <w:spacing w:lineRule="auto" w:line="360"/>
        <w:ind w:firstLine="1134"/>
        <w:jc w:val="both"/>
        <w:rPr/>
      </w:pPr>
      <w:r>
        <w:rPr>
          <w:rFonts w:cs="Times New Roman" w:ascii="Times New Roman" w:hAnsi="Times New Roman"/>
          <w:sz w:val="28"/>
          <w:szCs w:val="28"/>
          <w:lang w:val="bg-BG"/>
        </w:rPr>
        <w:t>МАРГАРИТА ХРИСТОВА: Но сте единственият и Бог да Ви помага.</w:t>
      </w:r>
    </w:p>
    <w:p>
      <w:pPr>
        <w:pStyle w:val="Normal"/>
        <w:spacing w:lineRule="auto" w:line="360"/>
        <w:ind w:firstLine="1134"/>
        <w:jc w:val="both"/>
        <w:rPr/>
      </w:pPr>
      <w:r>
        <w:rPr>
          <w:rFonts w:cs="Times New Roman" w:ascii="Times New Roman" w:hAnsi="Times New Roman"/>
          <w:sz w:val="28"/>
          <w:szCs w:val="28"/>
          <w:lang w:val="bg-BG"/>
        </w:rPr>
        <w:t>БОЙКО БОРИСОВ: На Вас да Ви пом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те живи и зд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Наука и образование за интелигентен растеж“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развитие на отбранителните способности на Въоръжените сили на Република България 20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Господин премиер, това са средствата за инфраструктурата на Граф Игнатиево и летище „Граф Игнатиево“ във връзка с договора за придобиване на новите изтребители </w:t>
      </w:r>
      <w:r>
        <w:rPr>
          <w:rFonts w:cs="Times New Roman" w:ascii="Times New Roman" w:hAnsi="Times New Roman"/>
          <w:sz w:val="28"/>
          <w:szCs w:val="28"/>
        </w:rPr>
        <w:t>F</w:t>
      </w:r>
      <w:r>
        <w:rPr>
          <w:rFonts w:cs="Times New Roman" w:ascii="Times New Roman" w:hAnsi="Times New Roman"/>
          <w:sz w:val="28"/>
          <w:szCs w:val="28"/>
          <w:lang w:val="bg-BG"/>
        </w:rPr>
        <w:t>-16 блок 70. Това са част от средствата, които бяха планирани до 2023 г., за да може инфраструктурата да бъде въведена в експлоатац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ДЖ-Товарно превози“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чрез пряко договаряне на недвижими имоти – собственост на „Напоителни системи“ ЕАД – София, и за придобиването им от „Южноцентрално държавно предприятие“ – Смолян, „Югоизточно държавно предприятие“ – Сливен и  „Югозападно държавно предприятие“ -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недвижима археологическа културна ценност – изключителна държавна собственост, на община Ловеч,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уважаеми колеги, с проекта на Решение се предоставя за безвъзмездно управление на община Ловеч, за 10 години, недвижима археологическа културна ценност – изключител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вижимата културна ценност е археологически резерват „Вароша“ – Средновековна крепост „Хисаря“ и се намира в област Ловеч, община Ловеч, град Ловеч, с обща площ на реалната част от резервата 33 085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осъществяване на други научни, културни, образователни и туристически дейности ще се извършват в съответствие с изискванията на Закона за културно наследство от Регионалния исторически музей –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Лозница, област Раз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Куклен,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вищов,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яна на класа на почетното (нещатно) консулско длъжностно лице на Република България в Италианската република Дженаро Фамилиети със седалище в Неапол, в почетно (нещатно) консулско длъжностно лице с клас почетен генерален консул и за промяна на консулския окръг на ръководеното от него консулство от обхващащ територията на област Кампания на обхващащ територията на областите Кампания, Абруцо, Молиезе, Базиликата и Калаб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а на министъра на отбраната относно получен на 9 октомври 2020 г. в Министерството на отбраната проект на международен договор („Писмо за предлагане и приемане на офертата (</w:t>
      </w:r>
      <w:r>
        <w:rPr>
          <w:rFonts w:cs="Times New Roman" w:ascii="Times New Roman" w:hAnsi="Times New Roman"/>
          <w:b/>
          <w:color w:val="1F1A17"/>
          <w:szCs w:val="24"/>
          <w:lang w:eastAsia="bg-BG"/>
        </w:rPr>
        <w:t>Letter of offer and acceptance – Loa</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Bu-P-Lay</w:t>
      </w:r>
      <w:r>
        <w:rPr>
          <w:rFonts w:cs="Times New Roman" w:ascii="Times New Roman" w:hAnsi="Times New Roman"/>
          <w:b/>
          <w:color w:val="1F1A17"/>
          <w:szCs w:val="24"/>
          <w:lang w:val="bg-BG" w:eastAsia="bg-BG"/>
        </w:rPr>
        <w:t xml:space="preserve"> „Придобиване на наземни терминали от мултифункционална система за обмен на информация (</w:t>
      </w:r>
      <w:r>
        <w:rPr>
          <w:rFonts w:cs="Times New Roman" w:ascii="Times New Roman" w:hAnsi="Times New Roman"/>
          <w:b/>
          <w:color w:val="1F1A17"/>
          <w:szCs w:val="24"/>
          <w:lang w:eastAsia="bg-BG"/>
        </w:rPr>
        <w:t>MIDS</w:t>
      </w:r>
      <w:r>
        <w:rPr>
          <w:rFonts w:cs="Times New Roman" w:ascii="Times New Roman" w:hAnsi="Times New Roman"/>
          <w:b/>
          <w:color w:val="1F1A17"/>
          <w:szCs w:val="24"/>
          <w:lang w:val="bg-BG" w:eastAsia="bg-BG"/>
        </w:rPr>
        <w:t>) за Българските военновъздуш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Строителни материали“ АД – Бургас, за прекратяване по взаимно съгласие на Договор за предоставяне на конце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Може л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Ако позволите да оттегля точката от дневния ред. Възникнаха въпроси с колеги от Министерство на финансите и трябва да ги уточним.</w:t>
      </w:r>
    </w:p>
    <w:p>
      <w:pPr>
        <w:pStyle w:val="Normal"/>
        <w:spacing w:lineRule="auto" w:line="360"/>
        <w:ind w:firstLine="1134"/>
        <w:jc w:val="both"/>
        <w:rPr/>
      </w:pPr>
      <w:r>
        <w:rPr>
          <w:rFonts w:cs="Times New Roman" w:ascii="Times New Roman" w:hAnsi="Times New Roman"/>
          <w:sz w:val="28"/>
          <w:szCs w:val="28"/>
          <w:lang w:val="bg-BG"/>
        </w:rPr>
        <w:t>Моля да бъде оттеглен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14 я оттегл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действие по заетостта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pPr>
      <w:r>
        <w:rPr>
          <w:rFonts w:cs="Times New Roman" w:ascii="Times New Roman" w:hAnsi="Times New Roman"/>
          <w:sz w:val="28"/>
          <w:szCs w:val="28"/>
          <w:lang w:val="bg-BG"/>
        </w:rPr>
        <w:t>ДЕНИЦА САЧЕВА: Уважаеми господин премиер, уважаеми колеги министри, за първи път от десет години увеличаваме средствата за този Национален план за действие по заетостта с 12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ме 83 милиона лева в тази точка за това да бъде осигурена заетост на почти 15 хиляди безработни и почти 12 хиляди души да могат да получат обучение и квал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се отнася до хора, които са загубили работата си в следствие на пандемия; до безработни хора, които са без професионална квалификация; млади хора, които нито учат, нито работят. Програмата „Красива България“, с която ремонтираме сгради от обществена значимост и назначаваме безработни да работят по нея е включена тук в този План. Тази програма ще бъде на стойност пет милиона лева. Това е и Националният план, през който осигуряваме заетост за хора, които работят в българските държавни теа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то на национален обект „Модернизация на железопътната отсечка Септември – Пловдив – част от Трансевропейската железопътна мрежа“, позиция 3: Модернизация на железопътната отсечка Стамболийски – Пловдив, пътен надлез при с. Златитрап, община „Родоп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 „Правосъдие и вътрешни работи“, част „Правосъдие“, която ще се проведе на 29 ян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на конкур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общите задължителни игрални условия и правила за видовете хазартни игри, за които се издават лиценз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общите задължителни правила за организацията на работата и финансовия контрол при организиране на хазартни игри и задължителни образци за счетоводна отчетност за видовете хазартни иг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общите изисквания към игралните зали, казината, централния пункт и пунктовете за приемане на залози по отношение за вида на помещенията или сградата, минималната изискуема площ, разпределението на помещенията и необходимото техническо оборудване за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общите технически и функционални изисквания към игралния софтуер и комуникационното оборудване за онлайн залаганията и игрите чрез други електронни съобщителни средст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pPr>
      <w:r>
        <w:rPr>
          <w:rFonts w:cs="Times New Roman" w:ascii="Times New Roman" w:hAnsi="Times New Roman"/>
          <w:b/>
          <w:color w:val="1F1A17"/>
          <w:szCs w:val="24"/>
          <w:lang w:val="bg-BG" w:eastAsia="bg-BG"/>
        </w:rPr>
        <w:t>Проект на Постановление за приемане на Наредба за специфичните изисквания за извършване на хранително банкиране и контрола върху тази дейност.</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държавните изисквания за придобиване на професионална квалификация „Учител“, приета с Постановление № 289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аредбата за безопасната експлоатация и техническия надзор на повдигателни съоръжения, приета с Постановление № 199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27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Наредба за общите задължителни технически изисквания за системите за контрол върху хазартните игри и игралнот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28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29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реда и начина за изготвяне и верификация на докладите на доставчиците на горива и енергия за транспорта, приета с Постановление № 198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0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зи точка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28 ян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приемане на Дългосрочна национална стратегия за подпомагане обновяването на националния сграден фонд от жилищни и нежилищни сгради до 205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цедура за подбор на проектни предложения за създаване на европейски цифрови иновационни хъбов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колната среда и вод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4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6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 и по Програмата за морско дело и рибарство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Тридесет милиона се предоставят за разплащане на изпълнени вече проекти. </w:t>
      </w:r>
    </w:p>
    <w:p>
      <w:pPr>
        <w:pStyle w:val="Normal"/>
        <w:spacing w:lineRule="auto" w:line="360"/>
        <w:ind w:firstLine="1134"/>
        <w:jc w:val="both"/>
        <w:rPr/>
      </w:pPr>
      <w:r>
        <w:rPr>
          <w:rFonts w:cs="Times New Roman" w:ascii="Times New Roman" w:hAnsi="Times New Roman"/>
          <w:sz w:val="28"/>
          <w:szCs w:val="28"/>
          <w:lang w:val="bg-BG"/>
        </w:rPr>
        <w:t>Имаме 77 заявки от общини, наши бенефициенти с изпълнени проекти</w:t>
      </w:r>
      <w:r>
        <w:rPr>
          <w:rFonts w:cs="Times New Roman" w:ascii="Times New Roman" w:hAnsi="Times New Roman"/>
          <w:sz w:val="28"/>
          <w:szCs w:val="28"/>
        </w:rPr>
        <w:t xml:space="preserve"> </w:t>
      </w:r>
      <w:r>
        <w:rPr>
          <w:rFonts w:cs="Times New Roman" w:ascii="Times New Roman" w:hAnsi="Times New Roman"/>
          <w:sz w:val="28"/>
          <w:szCs w:val="28"/>
          <w:lang w:val="bg-BG"/>
        </w:rPr>
        <w:t>и двадесет и седем милиона от тях ще бъдат разплатени по тези проекти.</w:t>
      </w:r>
    </w:p>
    <w:p>
      <w:pPr>
        <w:pStyle w:val="Normal"/>
        <w:spacing w:lineRule="auto" w:line="360"/>
        <w:ind w:firstLine="1134"/>
        <w:jc w:val="both"/>
        <w:rPr/>
      </w:pPr>
      <w:r>
        <w:rPr>
          <w:rFonts w:cs="Times New Roman" w:ascii="Times New Roman" w:hAnsi="Times New Roman"/>
          <w:sz w:val="28"/>
          <w:szCs w:val="28"/>
          <w:lang w:val="bg-BG"/>
        </w:rPr>
        <w:t xml:space="preserve">Мога също така да Ви информирам, че вчера проведохме консултативни съвети със сектор „Животновъдство“ и предвид международните цени за такива увеличения на зърната, днес след обед, в 16 часа, ще гласуваме предоставяне на помощ </w:t>
      </w:r>
      <w:r>
        <w:rPr>
          <w:rFonts w:cs="Times New Roman" w:ascii="Times New Roman" w:hAnsi="Times New Roman"/>
          <w:sz w:val="28"/>
          <w:szCs w:val="28"/>
        </w:rPr>
        <w:t xml:space="preserve">de minimis </w:t>
      </w:r>
      <w:r>
        <w:rPr>
          <w:rFonts w:cs="Times New Roman" w:ascii="Times New Roman" w:hAnsi="Times New Roman"/>
          <w:sz w:val="28"/>
          <w:szCs w:val="28"/>
          <w:lang w:val="bg-BG"/>
        </w:rPr>
        <w:t xml:space="preserve"> в размер на 22 милиона лева за изхранване на животновъдството. Средствата са от наш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01.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7.01.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8:00Z</dcterms:created>
  <dc:creator>LEGAL DEPARTMENT</dc:creator>
  <dc:description/>
  <cp:keywords/>
  <dc:language>en-US</dc:language>
  <cp:lastModifiedBy>Галина Смелова</cp:lastModifiedBy>
  <cp:lastPrinted>2009-10-28T16:47:00Z</cp:lastPrinted>
  <dcterms:modified xsi:type="dcterms:W3CDTF">2021-01-29T14:08:00Z</dcterms:modified>
  <cp:revision>2</cp:revision>
  <dc:subject/>
  <dc:title>Стенографски запис.</dc:title>
</cp:coreProperties>
</file>