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януа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Лозница, област Разгр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44 по Протокол № 9 от заседанието на Общинския съвет на община Лозница, проведено на 27 мар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Прехвърля безвъзмездно на община Лозница правото на собственост върху имот – частна държавна собственост, намиращ се в област Разград, община Лозница, с. Трапище, местността „Куза“, представляващ поземлен имот с идентификатор 73002.62.101 по кадастралната карта и кадастралните регистри на с. Трапище, с площ </w:t>
        <w:br/>
        <w:t>19 889 кв. м (образуван от имот № 000086), с трайно предназначение на територията – нарушена, с начин на трайно ползване – депо за битови отпадъци (сметище), подробно описан в Акт за частна държавна собственост № 2891 от 18 ноември 2020 г. във връзка с обект „Рекултивация на депо за отпадъци“ в землището на с. Трапище, община Лозница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, съгласно влязъл в сила подробен устройствен план – план за застрояване, одобрен с Решение № 439 по Протокол № 69 от заседанието на Общинския съвет на община Лозница, проведено на </w:t>
        <w:br/>
        <w:t>25 октомври 2019 г., при съобразяване на законодателството и правилата в областта н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Разград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Лозница за безвъзмездно прехвърляне правото на собственост върху имота по т. 1 за изграждането на предвидения по т. 1 обек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включи в договора задължение за община Лозница да прехвърли собствеността върху имота по т. 1 на държавата при нереализиране на предвидения по т. 1 обек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Лозница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Arial" w:hAnsi="Hebar;Arial" w:cs="Hebar;Aria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5:00Z</dcterms:created>
  <dc:creator>Cvety</dc:creator>
  <dc:description/>
  <cp:keywords/>
  <dc:language>en-US</dc:language>
  <cp:lastModifiedBy>Галина Смелова</cp:lastModifiedBy>
  <cp:lastPrinted>2021-01-29T12:53:00Z</cp:lastPrinted>
  <dcterms:modified xsi:type="dcterms:W3CDTF">2021-01-29T12:55:00Z</dcterms:modified>
  <cp:revision>2</cp:revision>
  <dc:subject/>
  <dc:title>Р Е П У Б Л И К А   Б Ъ Л Г А Р И Я</dc:title>
</cp:coreProperties>
</file>