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right="4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right="44" w:hanging="0"/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Куклен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en-US"/>
        </w:rPr>
        <w:t>1,</w:t>
      </w:r>
      <w:r>
        <w:rPr>
          <w:rFonts w:cs="HebarU" w:ascii="HebarU" w:hAnsi="HebarU"/>
          <w:bCs/>
          <w:szCs w:val="24"/>
          <w:lang w:val="bg-BG"/>
        </w:rPr>
        <w:t xml:space="preserve">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</w:t>
        <w:br/>
        <w:t>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6 и 51 от 2007 г., бр. 64, 80 и 91 от 2008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7, 25, 62 и 93 от </w:t>
        <w:br/>
        <w:t>2009 г., бр. 31, 52, 58 и 69 от 2010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1, 80 и 105 от 2011 г., бр. 24 и 47 от 2012 г., бр. 62, 80 и 87 от 2013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, 15 и 102 от 2014 г., бр. 58 и 96 от 2016 г.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 xml:space="preserve">бр. 70 от 2018 г., бр. 77 и 102 от 2019 г. и бр. 40 от 2020 г.), във връзка </w:t>
      </w:r>
      <w:r>
        <w:rPr>
          <w:rFonts w:cs="HebarU" w:ascii="HebarU" w:hAnsi="HebarU"/>
          <w:bCs/>
          <w:szCs w:val="24"/>
          <w:lang w:val="ru-RU"/>
        </w:rPr>
        <w:t xml:space="preserve">с </w:t>
      </w:r>
      <w:r>
        <w:rPr>
          <w:rFonts w:cs="HebarU" w:ascii="HebarU" w:hAnsi="HebarU"/>
          <w:bCs/>
          <w:szCs w:val="24"/>
          <w:lang w:val="bg-BG"/>
        </w:rPr>
        <w:t>Решение № 145 по Протокол № 11 на Общинския съвет на община Куклен от 25 март 2016 г., изменено и допълнено с Решение № 301 по Протокол № 21 от 28 октомври 2016 г. и Решение № 102 по Протокол № 14 от 29 май 2020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, храните и горите - Професионална гимназия по селско стопанство – гр. Куклен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и – публична държавна собственост, намиращи се в област Пловдив, община Куклен, гр. Куклен, както следв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УПИ I – училище (образуван от имот с пл. № 314 по кадастралния план на гр. Куклен), кв. 33 по регулационния план на гр. Куклен, ул. „Ал. Стамболийски“ № 46, с площ 1858 кв. м, заедно с построените в него сгради, подробно описани в Акт за публична държавна собственост № 9873 от 26 август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имот № 135 по кадастралния план на гр. Куклен (попадащ в УПИ – за селскостопански двор на СС - училище в кв. 7 по регулационния план на гр. Куклен), с площ 29 580 кв. м, заедно с построените в него сгради, подробно описани в Акт за публична държавна собственост № 9874 от 26 август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имот № 1965 по кадастралния план на гр. Куклен (попадащ в УПИ – за селскостопански двор на СС - училище в кв. 7 по регулационния план на гр. Куклен), с площ 144 кв. м, подробно описан в Акт за публична държавна собственост № 9875 от 26 август 2019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40467.2.81 по кадастралната карта и кадастралните регистри на гр. Куклен, местността „Михов орех“, с площ 5931 кв. м, с трайно предназначение на територията: земеделска, с начин на трайно ползване: за друг вид земеделска земя, подробно описан в Акт за публична държавна собственост № 9979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16 март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землен имот с идентификатор 40467.2.79 по кадастралната карта и кадастралните регистри на гр. Куклен, местността „Михов орех“, с площ 12 841 кв. м, с трайно предназначение на територията: земеделска, с начин на трайно ползване: за друг вид земеделска земя, подробно описан в Акт за публична държавна собственост № 9978 от 16 март 2020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ите по т. 1 за имоти – частна държавна собственост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Куклен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ловдив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сключи с кмета на община Куклен договор за безвъзмездно прехвърляне на правото на собственост върху имотите по т. 1 за осъществяване на предвидените в т. 3 дейнос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да включи в договора клауза за забрана за извършване на разпоредителни действия с имотите по т. 1 </w:t>
      </w:r>
      <w:r>
        <w:rPr>
          <w:rFonts w:cs="Arial" w:ascii="Arial" w:hAnsi="Arial"/>
          <w:sz w:val="26"/>
          <w:szCs w:val="26"/>
          <w:lang w:val="en"/>
        </w:rPr>
        <w:t>освен в случаите</w:t>
      </w:r>
      <w:r>
        <w:rPr>
          <w:rFonts w:cs="Arial" w:ascii="Arial" w:hAnsi="Arial"/>
          <w:sz w:val="26"/>
          <w:szCs w:val="26"/>
          <w:lang w:val="bg-BG"/>
        </w:rPr>
        <w:t>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) да включи в договора задължение за община Куклен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Кметът на община Куклен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9:00Z</dcterms:created>
  <dc:creator>Бойка Владова</dc:creator>
  <dc:description/>
  <cp:keywords/>
  <dc:language>en-US</dc:language>
  <cp:lastModifiedBy>Галина Смелова</cp:lastModifiedBy>
  <cp:lastPrinted>2021-01-29T14:48:00Z</cp:lastPrinted>
  <dcterms:modified xsi:type="dcterms:W3CDTF">2021-01-29T16:53:00Z</dcterms:modified>
  <cp:revision>3</cp:revision>
  <dc:subject/>
  <dc:title>Р Е П У Б Л И К А   Б Ъ Л Г А Р И Я</dc:title>
</cp:coreProperties>
</file>