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9 януар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на Протокол между правителството на Република България и правителството на Република Сърбия за прилагане на Споразумението между Европейската общност и Република Сърбия за обратно приемане на незаконно пребиваващи лица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8, ал. 1 и чл. 9, ал. 3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before="120" w:after="120"/>
        <w:ind w:right="40" w:firstLine="1134"/>
        <w:jc w:val="both"/>
        <w:rPr>
          <w:rFonts w:ascii="HebarU" w:hAnsi="HebarU" w:cs="Arial"/>
          <w:spacing w:val="40"/>
          <w:szCs w:val="24"/>
          <w:lang w:val="bg-BG"/>
        </w:rPr>
      </w:pPr>
      <w:r>
        <w:rPr>
          <w:rFonts w:cs="Arial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1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добрява проекта на Протокол между правителството на Република България и правителството на Република Сърбия за прилагане на Споразумението между Европейската общност и Република Сърбия за обратно приемане на незаконно пребиваващи лица като основа за водене на преговори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2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Упълномощава министъра на вътрешните работи да проведе преговорите и да подпише протокола по т. 1 от името на правителството на Република България. 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3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Разходите, свързани с изпълнението на протокола по т. 1, се осигуряват от одобрения бюджет на Министерството на вътрешните работи за съответната година. </w:t>
      </w:r>
    </w:p>
    <w:p>
      <w:pPr>
        <w:pStyle w:val="Normal"/>
        <w:spacing w:before="120" w:after="120"/>
        <w:ind w:right="40" w:firstLine="1134"/>
        <w:jc w:val="both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</w:r>
    </w:p>
    <w:p>
      <w:pPr>
        <w:pStyle w:val="Normal"/>
        <w:spacing w:before="120" w:after="120"/>
        <w:ind w:right="40" w:firstLine="1134"/>
        <w:jc w:val="both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</w:r>
    </w:p>
    <w:p>
      <w:pPr>
        <w:pStyle w:val="Normal"/>
        <w:spacing w:before="120" w:after="120"/>
        <w:ind w:right="40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4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Отменя Решение № 319 на Министерския съвет от 2015 г. за одобряване на Споразумение между правителството на Република България и правителството на Република Сърбия за изменение на Протокола между правителството на Република България и правителството на Република Сърбия за прилагане на Споразумението между Европейската общност и Република Сърбия за обратно приемане на незаконно пребиваващи лица, подписан на 16 септември 2011 г.</w:t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ebarU" w:hAnsi="HebarU" w:cs="Times New Roman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Wingdings" w:hAnsi="Wingdings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eastAsia="Times New Roman" w:cs="Times New Roman"/>
      <w:sz w:val="26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HebarU" w:hAnsi="HebarU" w:cs="Times New Roman"/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Wingdings" w:hAnsi="Wingdings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57:00Z</dcterms:created>
  <dc:creator>Бойка Владова</dc:creator>
  <dc:description/>
  <cp:keywords/>
  <dc:language>en-US</dc:language>
  <cp:lastModifiedBy>Галина Смелова</cp:lastModifiedBy>
  <cp:lastPrinted>2021-01-29T13:26:00Z</cp:lastPrinted>
  <dcterms:modified xsi:type="dcterms:W3CDTF">2021-01-29T12:57:00Z</dcterms:modified>
  <cp:revision>2</cp:revision>
  <dc:subject/>
  <dc:title>Р Е П У Б Л И К А   Б Ъ Л Г А Р И Я</dc:title>
</cp:coreProperties>
</file>