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ДЖ-Товарни превози” ЕООД –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 w:val="16"/>
          <w:szCs w:val="16"/>
          <w:lang w:val="bg-BG"/>
        </w:rPr>
      </w:pPr>
      <w:r>
        <w:rPr>
          <w:rFonts w:cs="Arial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ДЖ-Товарни превози” ЕООД – София, да извърши продажба чрез пряко договаряне </w:t>
      </w:r>
      <w:r>
        <w:rPr>
          <w:rFonts w:cs="HebarU" w:ascii="HebarU" w:hAnsi="HebarU"/>
          <w:iCs/>
          <w:szCs w:val="24"/>
          <w:lang w:val="bg-BG"/>
        </w:rPr>
        <w:t xml:space="preserve">при условията и по реда на </w:t>
        <w:br/>
        <w:t xml:space="preserve">чл. 30, ал. 1, т. 9 от </w:t>
      </w:r>
      <w:r>
        <w:rPr>
          <w:rFonts w:cs="HebarU" w:ascii="HebarU" w:hAnsi="HebarU"/>
          <w:lang w:val="bg-BG"/>
        </w:rPr>
        <w:t>Правилника за прилагане на Закона за публичните предприятия</w:t>
      </w:r>
      <w:r>
        <w:rPr>
          <w:rFonts w:cs="HebarU" w:ascii="HebarU" w:hAnsi="HebarU"/>
          <w:iCs/>
          <w:szCs w:val="24"/>
          <w:lang w:val="bg-BG"/>
        </w:rPr>
        <w:t xml:space="preserve"> на недвижими имоти, собственост на дружеството, на настанените в тях наематели, както следва:</w:t>
      </w:r>
    </w:p>
    <w:p>
      <w:pPr>
        <w:pStyle w:val="Normal"/>
        <w:spacing w:before="120" w:after="12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партамент № 36, намиращ се в гр. Белослав, община Белослав, област Варна, ж.к. „Младост”, блок 21, вход „А“, етаж 4, представляващ самостоятелен обект в сграда с идентификатор 03719.502.3271.1.36, състоящ се от: стая, кухня, тоалет, баня, антре, със застроена площ 43,64 кв. м, при граници на апартамента: коридор, апартамент № 35, път, стълбище, заедно с прилежащо избено помещение № 36, с площ 2,88 кв. м, при граници на избата: изба № 35, изба № 58 от вход „Б“, път, коридор, както и 1,2360 на сто идеални части от общите части на сградата и от правото на строеж върху поземлен имот, намиращ се в гр. Белослав, община Белослав, област Варна, съставляващ урегулиран поземлен имот № I „Жилищно строителство“, квартал 154 по плана на гр. Белослав, одобрен със Заповед № 159/27.04.1990 г. и Заповед № 80/07.03.2000 г., съгласно Нотариален акт за собственост върху недвижим имот № 20, том V, рег. № 16742, дело № 803 от 2005 г.;</w:t>
      </w:r>
    </w:p>
    <w:p>
      <w:pPr>
        <w:pStyle w:val="Normal"/>
        <w:spacing w:before="120" w:after="12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апартамент № 23, намиращ се в гр. Белослав, община Белослав, област Варна, ж.к. „Младост”, блок 21, вход „А“, етаж 3, представляващ самостоятелен обект в сграда с идентификатор 03719.502.3271.1.23, състоящ се от: стая, тоалет с баня, антре, със застроена площ 21,82 кв. м, при граници на апартамента: общинска земя, апартамент № 24, коридор, апартамент № 22, заедно с прилежащо избено помещение № 23, с площ 3,19 кв. м, при граници на избата: изба № 24, абонатно, изба № 22, коридор, както и 0,6575 на сто идеални части от общите части на сградата и от правото на строеж върху поземлен имот, намиращ се гр. Белослав, област Варна, съставляващ урегулиран поземлен имот № I „Жилищно строителство“, квартал 154 по плана на гр. Белослав, одобрен със Заповед № 159/27.04.1990 г. и Заповед </w:t>
        <w:br/>
        <w:t>№ 80/07.03.2000 г., съгласно Нотариален акт за собственост върху недвижим имот № 6, том V, рег. № 16725, дело № 789 от 2005 г.;</w:t>
      </w:r>
    </w:p>
    <w:p>
      <w:pPr>
        <w:pStyle w:val="Normal"/>
        <w:spacing w:before="120" w:after="12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апартамент № 24, намиращ се в гр. Белослав, община Белослав, област Варна, ж.к. „Младост”, блок 21, вход „А“, етаж 3, представляващ самостоятелен обект в сграда с идентификатор 03719.502.3271.1.24 състоящ се от: стая, кухня, тоалет, баня, антре, със застроена площ 43,64 кв. м, при граници на апартамента: общинска земя, апартамент № 25, коридор, апартамент № 23, заедно с прилежащо избено помещение № 24, с площ </w:t>
        <w:br/>
        <w:t>3,19 кв. м, при граници на избата: общинска земя, абонатно, изба № 23, коридор, както и 1,2890 на сто идеални части от общите части на сградата и от правото на строеж върху поземлен имот, намиращ се гр. Белослав, област Варна, съставляващ урегулиран поземлен имот № I „Жилищно строителство“, квартал 154 по плана на гр. Белослав, одобрен със Заповед № 159/27.04.1990 г. и Заповед № 80/07.03.2000 г., съгласно Нотариален акт за собственост върху недвижим имот № 7, том V, рег. № 16726, дело № 790 от 2005 г.;</w:t>
      </w:r>
    </w:p>
    <w:p>
      <w:pPr>
        <w:pStyle w:val="Normal"/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апартамент № 39, намиращ се в гр. Първомай, община Първомай, област Пловдив, ул. „Рожен“ № 2, жилищно строителна кооперация </w:t>
        <w:br/>
        <w:t xml:space="preserve">„Надежда – 93“, вход „Б“, етаж 4, състоящ се от две стаи и готварна с южно изложение, със застроена площ 55,73 кв. м, при граници на апартамента: от север – стълбище, от изток - апартамент № 38, от юг – външна стена, от запад – апартамент № 40, отдолу – апартамент № 28, отгоре – покрив, заедно с прилежащо мазе със застроена площ от 11,47 кв. м, при граници на мазето: от север – мазе № 4, от изток – мазе № 5, от юг – мазе № 6, както и съответните идеални части от общите части на жилищната сграда и правото на строеж, построена в урегулиран поземлен имот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I – жилищно строителство, в квартал 112 – а по регулационния план на гр. Първомай, утвърден със Заповед </w:t>
        <w:br/>
        <w:t>№ РД-15-666/1994 г, съгласно Нотариален акт за констатиране правото на собственост върху недвижим имот № 102, том III, рег. № 2969, дело № 452 от 2008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ите по т. 1 да се извършат при начални ц</w:t>
      </w:r>
      <w:r>
        <w:rPr>
          <w:rFonts w:cs="HebarU" w:ascii="HebarU" w:hAnsi="HebarU"/>
          <w:iCs/>
          <w:lang w:val="bg-BG"/>
        </w:rPr>
        <w:t xml:space="preserve">ени, не </w:t>
        <w:br/>
        <w:t>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120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3:00Z</dcterms:created>
  <dc:creator>Бойка Владова</dc:creator>
  <dc:description/>
  <cp:keywords/>
  <dc:language>en-US</dc:language>
  <cp:lastModifiedBy>Галина Смелова</cp:lastModifiedBy>
  <cp:lastPrinted>2021-02-01T10:55:00Z</cp:lastPrinted>
  <dcterms:modified xsi:type="dcterms:W3CDTF">2021-02-01T10:43:00Z</dcterms:modified>
  <cp:revision>2</cp:revision>
  <dc:subject/>
  <dc:title>Р Е П У Б Л И К А   Б Ъ Л Г А Р И Я</dc:title>
</cp:coreProperties>
</file>