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февр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463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продажба чрез пряко договаряне на недвижими имоти – собственост на „Напоителни системи” ЕАД - гр. София, и за придобиването им от „Южноцентрално държавно предприятие” – гр. Смолян, „Югоизточно държавно предприятие” – гр. Сливен, и „Югозападно държавно предприятие” – гр. Благоевград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 w:eastAsia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43, ал. 1 от Закона за държавната собственост, чл. 2, ал. </w:t>
      </w:r>
      <w:r>
        <w:rPr>
          <w:rFonts w:cs="HebarU" w:ascii="HebarU" w:hAnsi="HebarU"/>
          <w:color w:val="000000"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, т. 1 и 3 от Закона за публичните предприятия, чл. 166, ал. 3 от Закона за горите </w:t>
      </w:r>
      <w:r>
        <w:rPr>
          <w:rFonts w:cs="HebarU" w:ascii="HebarU" w:hAnsi="HebarU"/>
          <w:szCs w:val="24"/>
          <w:lang w:val="en-US"/>
        </w:rPr>
        <w:t xml:space="preserve">и </w:t>
      </w:r>
      <w:r>
        <w:rPr>
          <w:rFonts w:cs="HebarU" w:ascii="HebarU" w:hAnsi="HebarU"/>
          <w:szCs w:val="24"/>
          <w:lang w:val="bg-BG"/>
        </w:rPr>
        <w:t xml:space="preserve">чл. 30, ал. </w:t>
      </w:r>
      <w:r>
        <w:rPr>
          <w:rFonts w:cs="HebarU" w:ascii="HebarU" w:hAnsi="HebarU"/>
          <w:color w:val="000000"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, т. 9 от Правилника за прилагане на Закона за публичните предприятия, приет с Постановление № 88 на Министерския съвет от 2020 г. (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ДВ, бр. 40 от 2020 г.)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120"/>
        <w:ind w:left="0" w:firstLine="1145"/>
        <w:rPr/>
      </w:pPr>
      <w:bookmarkStart w:id="1" w:name="_Hlk37849052"/>
      <w:r>
        <w:rPr>
          <w:rFonts w:cs="HebarU" w:ascii="HebarU" w:hAnsi="HebarU"/>
          <w:szCs w:val="24"/>
          <w:lang w:val="bg-BG" w:eastAsia="bg-BG"/>
        </w:rPr>
        <w:t xml:space="preserve">Дава съгласие „Напоителни системи” ЕАД - София, да извърши продажба чрез пряко договаряне на недвижимите имоти по т. 2 на ДП </w:t>
      </w:r>
      <w:r>
        <w:rPr>
          <w:rFonts w:cs="HebarU" w:ascii="HebarU" w:hAnsi="HebarU"/>
          <w:szCs w:val="24"/>
          <w:lang w:val="bg-BG"/>
        </w:rPr>
        <w:t>„Южноцентрално държавно предприятие”</w:t>
      </w:r>
      <w:bookmarkEnd w:id="1"/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120"/>
        <w:ind w:left="0" w:firstLine="1145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ава съгласие държавата чрез ДП </w:t>
      </w:r>
      <w:r>
        <w:rPr>
          <w:rFonts w:cs="HebarU" w:ascii="HebarU" w:hAnsi="HebarU"/>
          <w:szCs w:val="24"/>
          <w:lang w:val="bg-BG"/>
        </w:rPr>
        <w:t>„Южноцентрално държавно предприятие”</w:t>
      </w:r>
      <w:r>
        <w:rPr>
          <w:rFonts w:cs="HebarU" w:ascii="HebarU" w:hAnsi="HebarU"/>
          <w:szCs w:val="24"/>
          <w:lang w:val="bg-BG" w:eastAsia="bg-BG"/>
        </w:rPr>
        <w:t xml:space="preserve"> да придобие чрез покупко-продажба следните недвижими имоти:</w:t>
      </w:r>
    </w:p>
    <w:p>
      <w:pPr>
        <w:pStyle w:val="TextBody"/>
        <w:widowControl/>
        <w:spacing w:lineRule="auto" w:line="240" w:before="120" w:after="120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TextBody"/>
        <w:spacing w:lineRule="auto" w:line="240" w:before="120" w:after="120"/>
        <w:ind w:firstLine="1145"/>
        <w:rPr/>
      </w:pPr>
      <w:r>
        <w:rPr>
          <w:rFonts w:cs="HebarU" w:ascii="HebarU" w:hAnsi="HebarU"/>
          <w:szCs w:val="24"/>
          <w:lang w:val="bg-BG"/>
        </w:rPr>
        <w:t xml:space="preserve">2.1. Сграда с идентификатор 51500.507.238.1, със застроена площ </w:t>
        <w:br/>
        <w:t xml:space="preserve">453 кв. м, на 4 етажа, с предназначение: друг вид сграда за обитаване; сграда с идентификатор 51500.507.238.2, със застроена площ 77 кв. м, на един етаж, с предназначение: складова база, склад; сграда с идентификатор 51500.507.238.4, със застроена площ 96 кв. м, на един етаж, с предназначение: складова база, склад; сграда с идентификатор 51500.507.238.7, със застроена площ 128 кв. м, на един етаж, с предназначение: друг вид сграда за обитаване; сграда с идентификатор 51500.507.238.8, със застроена площ </w:t>
        <w:br/>
        <w:t>260 кв. м, на един етаж, с предназначение: друг вид сграда за обитаване, построени и намиращи се в поземлен имот с идентификатор 51500.507.238 с адрес: к.к. Слънчев бряг - запад, община Несебър, област Бургас.</w:t>
      </w:r>
    </w:p>
    <w:p>
      <w:pPr>
        <w:pStyle w:val="TextBody"/>
        <w:spacing w:lineRule="auto" w:line="240" w:before="120" w:after="120"/>
        <w:ind w:firstLine="1145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имота е съставен Нотариален акт за собственост върху недвижим имот № 45, том XII, рег. № 13375, дело № 2162 от 2020 г.</w:t>
      </w:r>
    </w:p>
    <w:p>
      <w:pPr>
        <w:pStyle w:val="TextBody"/>
        <w:spacing w:lineRule="auto" w:line="240" w:before="120" w:after="120"/>
        <w:ind w:firstLine="1145"/>
        <w:rPr/>
      </w:pPr>
      <w:r>
        <w:rPr>
          <w:rFonts w:cs="HebarU" w:ascii="HebarU" w:hAnsi="HebarU"/>
          <w:szCs w:val="24"/>
          <w:lang w:val="bg-BG"/>
        </w:rPr>
        <w:t xml:space="preserve">2.2. Урегулиран поземлен имот III, кв. 16 по КРП на с. Калояново, с площ 2080 кв. м, заедно с построените в него административна сграда, представляваща масивна жилищна сграда със застроена площ 120 кв. м, на </w:t>
        <w:br/>
        <w:t xml:space="preserve">2 етажа; масивна сграда – гараж, с площ 24 кв. м, масивна сграда – гараж, с площ 24 кв. м; навес с площ 48 кв. м и масивна сграда – помпа, с площ </w:t>
        <w:br/>
        <w:t>18 кв. м, намиращ се в с. Калояново, община Калояново, област Пловдив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120" w:after="120"/>
        <w:ind w:firstLine="1145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За имота е съставен Нотариален акт за собственост на недвижим имот № 61, том 4, рег. № 4179, дело № 659 от 2018 г</w:t>
      </w:r>
      <w:r>
        <w:rPr>
          <w:rFonts w:cs="HebarU" w:ascii="HebarU" w:hAnsi="HebarU"/>
          <w:spacing w:val="4"/>
          <w:szCs w:val="24"/>
          <w:lang w:val="bg-BG"/>
        </w:rPr>
        <w:t>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120" w:after="120"/>
        <w:ind w:firstLine="1145"/>
        <w:rPr/>
      </w:pPr>
      <w:r>
        <w:rPr>
          <w:rFonts w:cs="HebarU" w:ascii="HebarU" w:hAnsi="HebarU"/>
          <w:szCs w:val="24"/>
          <w:lang w:val="bg-BG"/>
        </w:rPr>
        <w:t>2.3. Поземлен имот с идентификатор 49360.56.284, с площ 3246 кв. м, с трайно предназначение на територията: територия, заета от води и водни обекти, с начин на трайно ползване: за водностопанско, хидромелиоративно съоръжение, заедно с построената в имота помпена станция, състояща се от сграда с идентификатор 49360.56.284.1, със застроена площ 86 кв. м, на един етаж, с предназначение: за водоснабдяване и/или канализация и сграда с идентификатор 49360.56.284.2, със застроена площ 22 кв. м, на един етаж, с предназначение: сграда за енергопроизводство. Имотът се намира в землището на с. Мурсалево, община Кочериново, област Кюстендил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120" w:after="120"/>
        <w:ind w:firstLine="1145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имота е съставен Нотариален акт за собственост на недвижим имот, придобит по давностно владение № 44, том ІІІ, рег. № 4036, дело № 393 от 2010 г. и Нотариален акт за поправка на нотариален акт за собственост на недвижим имот, придобит по давностно владение № 67, том І, рег. № 642, дело № 63 от 2011 г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120" w:after="120"/>
        <w:ind w:firstLine="1145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TextBody"/>
        <w:spacing w:lineRule="auto" w:line="240" w:before="120" w:after="120"/>
        <w:ind w:firstLine="1145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TextBody"/>
        <w:spacing w:lineRule="auto" w:line="240" w:before="120" w:after="120"/>
        <w:ind w:firstLine="1145"/>
        <w:rPr/>
      </w:pPr>
      <w:r>
        <w:rPr>
          <w:rFonts w:cs="HebarU" w:ascii="HebarU" w:hAnsi="HebarU"/>
          <w:szCs w:val="24"/>
          <w:lang w:val="bg-BG"/>
        </w:rPr>
        <w:t>2.4. Поземлен имот с идентификатор 04279.91.7, с площ 2001 кв. м, с трайно предназначение на територията: територия, заета от води и водни обекти, с начин на трайно ползване: за водностопанско, хидромелиоративно съоръжение, заедно с построените в поземления имот сграда с идентификатор 04279.91.7.1, със застроена площ 82 кв. м, на един етаж, с предназначение: сграда за водоснабдяване и/или канализация; сграда с идентификатор 04279.91.7.2, със застроена площ 29 кв. м, на един етаж, с предназначение: сграда за енергопроизводство, и сграда с идентификатор 04279.91.7.3, със застроена площ 49 кв. м, на един етаж, с предназначение: сграда за водоснабдяване и/или канализация. Имотът се намира в землището на гр. Благоевград, община Благоевград, област Благоевград.</w:t>
      </w:r>
    </w:p>
    <w:p>
      <w:pPr>
        <w:pStyle w:val="TextBody"/>
        <w:spacing w:lineRule="auto" w:line="240" w:before="120" w:after="120"/>
        <w:ind w:firstLine="1145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За имота е съставен Нотариален акт за удостоверяване на право на собственост – констативен № 48, том V, рег. № 11385, дело № 768 от 2011 г.</w:t>
      </w:r>
    </w:p>
    <w:p>
      <w:pPr>
        <w:pStyle w:val="TextBody"/>
        <w:spacing w:lineRule="auto" w:line="240" w:before="120" w:after="120"/>
        <w:ind w:firstLine="1145"/>
        <w:rPr/>
      </w:pPr>
      <w:r>
        <w:rPr>
          <w:rFonts w:cs="HebarU" w:ascii="HebarU" w:hAnsi="HebarU"/>
          <w:szCs w:val="24"/>
          <w:lang w:val="bg-BG"/>
        </w:rPr>
        <w:t xml:space="preserve">2.5. Поземлен имот с идентификатор 83017.504.4298, с площ </w:t>
        <w:br/>
        <w:t>2053 кв. м, с трайно предназначение на територията: урбанизирана, с начин на трайно ползване: ниско застрояване (до 10 м), заедно с построените в поземления имот сграда с идентификатор 83017.504.4298.1, със застроена площ 305 кв. м, на 2 етажа, с предназначение: административна, делова сграда; сграда с идентификатор 83017.504.4298.2, със застроена площ 4 кв. м, на един етаж, с предназначение: постройка на допълващо застрояване, сграда с идентификатор 83017.504.4298.3, със застроена площ 169 кв. м, на един етаж, с предназначение: селскостопанска сграда, и сграда с идентификатор 83017.504.4298.4, със застроена площ 35 кв. м, на един етаж, с предназначение: селскостопанска сграда. Имотът се намира в гр. Шабла, община Шабла, област Добрич.</w:t>
      </w:r>
    </w:p>
    <w:p>
      <w:pPr>
        <w:pStyle w:val="TextBody"/>
        <w:spacing w:lineRule="auto" w:line="240" w:before="120" w:after="120"/>
        <w:ind w:firstLine="1145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имота е съставен Нотариален акт за собственост на поземлен имот по писмени доказателства № 58, том ІІІ, рег. № 4172, дело № 398 от 2020 г.</w:t>
      </w:r>
    </w:p>
    <w:p>
      <w:pPr>
        <w:pStyle w:val="TextBody"/>
        <w:spacing w:lineRule="auto" w:line="240" w:before="120" w:after="120"/>
        <w:ind w:firstLine="1145"/>
        <w:rPr/>
      </w:pPr>
      <w:r>
        <w:rPr>
          <w:rFonts w:cs="HebarU" w:ascii="HebarU" w:hAnsi="HebarU"/>
          <w:szCs w:val="24"/>
          <w:lang w:val="bg-BG"/>
        </w:rPr>
        <w:t>2.6. Самостоятелен обект в сграда с идентификатор 72624.603.39.2.2, със застроена площ 295 кв. м, със санитарен възел с площ 16,57 кв. м, заедно с припадащите му се 32,37 на сто идеални части от общите части на сграда с идентификатор 72624.603.39.2 и 32,37 на сто идеални части от правото на строеж върху поземлен имот с идентификатор 72624.603.39, на втория етаж, предназначение на самостоятелния обект: за делова и административна дейност; сграда с идентификатор 72624.603.39.11, със застроена площ 79 кв. м, на един етаж, с предназначение: складова база, склад, и сграда с идентификатор 72624.603.39.12, със застроена площ 173 кв. м, на един етаж, с предназначение: складова база, склад, построени и намиращи се в поземлен имот с идентификатор 72624.603.39, с адрес: гр. Добрич, община Добрич, област Добрич.</w:t>
      </w:r>
    </w:p>
    <w:p>
      <w:pPr>
        <w:pStyle w:val="TextBody"/>
        <w:spacing w:lineRule="auto" w:line="240" w:before="120" w:after="120"/>
        <w:ind w:firstLine="1145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За имота е съставен Нотариален акт за собственост на недвижими имоти по писмени доказателства № 23, том ІІІ, рег. № 6884, дело № 277 </w:t>
        <w:br/>
        <w:t>от 2020 г.</w:t>
      </w:r>
    </w:p>
    <w:p>
      <w:pPr>
        <w:pStyle w:val="TextBody"/>
        <w:spacing w:lineRule="auto" w:line="240" w:before="120" w:after="120"/>
        <w:ind w:firstLine="1145"/>
        <w:rPr/>
      </w:pPr>
      <w:r>
        <w:rPr>
          <w:rFonts w:cs="HebarU" w:ascii="HebarU" w:hAnsi="HebarU"/>
          <w:szCs w:val="24"/>
          <w:lang w:val="bg-BG"/>
        </w:rPr>
        <w:t xml:space="preserve">2.7. Поземлен имот с идентификатор 63567.88.779, с площ 4702 кв. м, с трайно предназначение на територията: земеделска, с начин на трайно ползване: за друг вид производствен, складов обект, категория на земята при неполивни условия: четвърта, заедно с построената в поземления имот сграда с идентификатор 63567.88.779.1, със застроена площ 193 кв. м, на един етаж, с предназначение: селскостопанска сграда. Имотът се намира в </w:t>
        <w:br/>
        <w:t>с. Ръжево Конаре, община Калояново, област Пловдив.</w:t>
      </w:r>
    </w:p>
    <w:p>
      <w:pPr>
        <w:pStyle w:val="TextBody"/>
        <w:spacing w:lineRule="auto" w:line="240" w:before="120" w:after="120"/>
        <w:ind w:firstLine="1145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имота е съставен Нотариален акт за собственост на недвижим имот № 59, том 2, рег. № 1692, дело № 258 от 2020 г.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120"/>
        <w:ind w:left="0" w:firstLine="1145"/>
        <w:rPr/>
      </w:pPr>
      <w:r>
        <w:rPr>
          <w:rFonts w:cs="HebarU" w:ascii="HebarU" w:hAnsi="HebarU"/>
          <w:szCs w:val="24"/>
          <w:lang w:val="bg-BG" w:eastAsia="bg-BG"/>
        </w:rPr>
        <w:t xml:space="preserve">Дава съгласие „Напоителни системи” ЕАД – София, да извърши продажба чрез пряко договаряне на недвижимите имоти по т. 4 на </w:t>
        <w:br/>
        <w:t xml:space="preserve">ДП </w:t>
      </w:r>
      <w:r>
        <w:rPr>
          <w:rFonts w:cs="HebarU" w:ascii="HebarU" w:hAnsi="HebarU"/>
          <w:szCs w:val="24"/>
          <w:lang w:val="bg-BG"/>
        </w:rPr>
        <w:t>„Югоизточно държавно предприятие”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120"/>
        <w:ind w:left="0" w:firstLine="1145"/>
        <w:rPr/>
      </w:pPr>
      <w:r>
        <w:rPr>
          <w:rFonts w:cs="HebarU" w:ascii="HebarU" w:hAnsi="HebarU"/>
          <w:szCs w:val="24"/>
          <w:lang w:val="bg-BG" w:eastAsia="bg-BG"/>
        </w:rPr>
        <w:t xml:space="preserve">Дава съгласие държавата чрез ДП </w:t>
      </w:r>
      <w:r>
        <w:rPr>
          <w:rFonts w:cs="HebarU" w:ascii="HebarU" w:hAnsi="HebarU"/>
          <w:szCs w:val="24"/>
          <w:lang w:val="bg-BG"/>
        </w:rPr>
        <w:t>„Югоизточно държавно предприятие”</w:t>
      </w:r>
      <w:r>
        <w:rPr>
          <w:rFonts w:cs="HebarU" w:ascii="HebarU" w:hAnsi="HebarU"/>
          <w:szCs w:val="24"/>
          <w:lang w:val="bg-BG" w:eastAsia="bg-BG"/>
        </w:rPr>
        <w:t xml:space="preserve"> да придобие чрез покупко-продажба следните недвижими имоти:</w:t>
      </w:r>
    </w:p>
    <w:p>
      <w:pPr>
        <w:pStyle w:val="TextBody"/>
        <w:spacing w:lineRule="auto" w:line="240" w:before="120" w:after="120"/>
        <w:ind w:firstLine="1145"/>
        <w:rPr/>
      </w:pPr>
      <w:r>
        <w:rPr>
          <w:rFonts w:cs="HebarU" w:ascii="HebarU" w:hAnsi="HebarU"/>
          <w:szCs w:val="24"/>
          <w:lang w:val="bg-BG"/>
        </w:rPr>
        <w:t>4.1. Самостоятелен обект в сграда с идентификатор 68850.505.263.1.52, с посочена в документа площ: 137,44 кв. м, брой нива на обекта: 1, предназначение на самостоятелния обект: за търговска дейност, намиращ се в сграда № 1, разположена в поземлен имот с идентификатор 68850.505.263, намиращ в гр. Стара Загора, община Стара Загора, област Стара Загора.</w:t>
      </w:r>
    </w:p>
    <w:p>
      <w:pPr>
        <w:pStyle w:val="Normal"/>
        <w:spacing w:before="120" w:after="120"/>
        <w:ind w:firstLine="1145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имота е представен Нотариален акт за собственост върху недвижим имот, съставен въз основа на писмени доказателства, № 67, том І, рег. № 801, дело № 50 от 2018 г. </w:t>
      </w:r>
    </w:p>
    <w:p>
      <w:pPr>
        <w:pStyle w:val="TextBody"/>
        <w:spacing w:lineRule="auto" w:line="240" w:before="120" w:after="120"/>
        <w:ind w:firstLine="1145"/>
        <w:rPr/>
      </w:pPr>
      <w:r>
        <w:rPr>
          <w:rFonts w:cs="HebarU" w:ascii="HebarU" w:hAnsi="HebarU"/>
          <w:szCs w:val="24"/>
          <w:lang w:val="bg-BG"/>
        </w:rPr>
        <w:t xml:space="preserve">4.2. Поземлен имот с идентификатор 56784.10.2, с площ 32 120 кв. м, с трайно предназначение на територията: урбанизирана, с начин на трайно ползване: за друг вид производствен, складов обект, заедно с построените в поземления имот сграда с идентификатор 56784.10.2.1, със застроена площ </w:t>
        <w:br/>
        <w:t>10 кв. м, на един етаж, с предназначение: сграда за енергопроизводство; сграда с идентификатор 56784.10.2.2, със застроена площ 10 кв. м, на един етаж, с предназначение: сграда за енергопроизводство; сграда с идентификатор 56784.10.2.3, със застроена площ 9 кв. м, на един етаж, с предназначение: сграда за битови услуги; сграда с идентификатор 56784.10.2.4, със застроена площ 346 кв. м, на един етаж, с предназначение: складова база, склад; сграда с идентификатор 56784.10.2.5, със застроена площ 316 кв. м, на един етаж, с предназначение: складова база, склад; сграда с идентификатор 56784.10.2.6, със застроена площ 396 кв. м, на един етаж, с предназначение: складова база, склад; сграда с идентификатор 56784.10.2.7, със застроена площ 39 кв. м, на един етаж, с предназначение: сграда за енергопроизводство; сграда с идентификатор 56784.10.2.11, със застроена площ 11 кв. м, на един етаж, с предназначение: сграда за енергопроизводство; сграда с идентификатор 56784.10.2.12, със застроена площ 40 кв. м, на един етаж, с предназначение: промишлена сграда; сграда с идентификатор 56784.10.2.13, със застроена площ 155 кв. м, на един етаж, с предназначение: промишлена сграда; сграда с идентификатор 56784.10.2.15, със застроена площ 40 кв. м, на един етаж, с предназначение: промишлена сграда; сграда с идентификатор 56784.10.2.16, със застроена площ 721 кв. м, на един етаж, с предназначение: складова база, склад; сграда с идентификатор 56784.10.2.17, със застроена площ 523 кв. м, на един етаж, с предназначение: складова база, склад; сграда с идентификатор 56784.10.2.18, със застроена площ 11 кв. м, на един етаж, с предназначение: складова база, склад; сграда с идентификатор 56784.10.2.20, със застроена площ 35 кв. м, на един етаж, с предназначение: промишлена сграда. Имотът се намира в гр. Пловдив, община Пловдив, област Пловдив.</w:t>
      </w:r>
    </w:p>
    <w:p>
      <w:pPr>
        <w:pStyle w:val="TextBody"/>
        <w:spacing w:lineRule="auto" w:line="240" w:before="120" w:after="120"/>
        <w:ind w:firstLine="1145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За имота е съставен Нотариален акт за собственост на недвижими имоти № 22, том 3, рег. № 3476, дело № 416 от 2019 г.</w:t>
      </w:r>
    </w:p>
    <w:p>
      <w:pPr>
        <w:pStyle w:val="TextBody"/>
        <w:spacing w:lineRule="auto" w:line="240" w:before="120" w:after="120"/>
        <w:ind w:firstLine="1145"/>
        <w:rPr/>
      </w:pPr>
      <w:r>
        <w:rPr>
          <w:rFonts w:cs="HebarU" w:ascii="HebarU" w:hAnsi="HebarU"/>
          <w:szCs w:val="24"/>
          <w:lang w:val="bg-BG"/>
        </w:rPr>
        <w:t xml:space="preserve">4.3. Сграда с идентификатор 02734.49.537.1, със застроена площ </w:t>
        <w:br/>
        <w:t xml:space="preserve">207 кв. м, на 3 етажа, с предназначение: хотел; сграда с идентификатор 02734.49.537.2, със застроена площ 374 кв. м, на един етаж, с предназначение: сграда за обществено хранене; сграда с идентификатор 02734.49.537.3, със застроена площ 38 кв. м, на един етаж, с предназначение: друг вид сграда за обитаване; сграда с идентификатор 02734.49.537.4, със застроена площ </w:t>
        <w:br/>
        <w:t xml:space="preserve">38 кв. м, на един етаж, с предназначение: друг вид сграда за обитаване; сграда с идентификатор 02734.49.537.5, със застроена площ 38 кв. м, на един етаж, с предназначение: друг вид сграда за обитаване; сграда с идентификатор 02734.49.537.6, със застроена площ 38 кв. м, на един етаж, с предназначение: друг вид сграда за обитаване; сграда с идентификатор 02734.49.537.7, със застроена площ 123 кв. м, на един етаж, с предназначение: друг вид сграда за обитаване; сграда с идентификатор 02734.49.537.8, със застроена площ 37 кв. м, на един етаж, с предназначение: сграда за търговия; сграда с идентификатор 02734.49.537.9, със застроена площ 84 кв. м, на </w:t>
        <w:br/>
        <w:t>2 етажа, с предназначение: сграда за търговия; сграда с идентификатор 02734.49.537.10, със застроена площ 296 кв. м, на един етаж, с предназначение: складова база, склад; сграда с идентификатор 02734.49.537.11, със застроена площ 4 кв. м, на един етаж, с предназначение: друг вид сграда за обитаване; сграда с идентификатор 02734.49.537.12, със застроена площ 4 кв. м, на един етаж, с предназначение: друг вид сграда за обитаване, построени и намиращи се в поземлен имот с идентификатор 02734.49.537. Имотът се намира в землището на с. Баня, община Нова Загора, област Сливен.</w:t>
      </w:r>
    </w:p>
    <w:p>
      <w:pPr>
        <w:pStyle w:val="TextBody"/>
        <w:spacing w:lineRule="auto" w:line="240" w:before="120" w:after="120"/>
        <w:ind w:firstLine="1145"/>
        <w:rPr/>
      </w:pPr>
      <w:r>
        <w:rPr>
          <w:rFonts w:cs="HebarU" w:ascii="HebarU" w:hAnsi="HebarU"/>
          <w:szCs w:val="24"/>
          <w:lang w:val="bg-BG"/>
        </w:rPr>
        <w:t>За имотите е съставен Нотариален акт за право на собственост върху недвижим имот по чл. 587, ал. 1 от Гражданския процесуален кодекс - констативен, № 54, том І, рег. № 658, дело № 37 от 11 февруари 2019 г.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120"/>
        <w:ind w:left="0" w:firstLine="1145"/>
        <w:rPr/>
      </w:pPr>
      <w:r>
        <w:rPr>
          <w:rFonts w:cs="HebarU" w:ascii="HebarU" w:hAnsi="HebarU"/>
          <w:szCs w:val="24"/>
          <w:lang w:val="bg-BG" w:eastAsia="bg-BG"/>
        </w:rPr>
        <w:t xml:space="preserve">Дава съгласие „Напоителни системи” ЕАД – София, да извърши продажба чрез пряко договаряне на недвижимия имот по т. 6 на </w:t>
        <w:br/>
        <w:t xml:space="preserve">ДП </w:t>
      </w:r>
      <w:r>
        <w:rPr>
          <w:rFonts w:cs="HebarU" w:ascii="HebarU" w:hAnsi="HebarU"/>
          <w:szCs w:val="24"/>
          <w:lang w:val="bg-BG"/>
        </w:rPr>
        <w:t>„Югозападно държавно предприятие”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120"/>
        <w:ind w:left="0" w:firstLine="1145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Дава съгласие държавата чрез ДП </w:t>
      </w:r>
      <w:r>
        <w:rPr>
          <w:rFonts w:cs="HebarU" w:ascii="HebarU" w:hAnsi="HebarU"/>
          <w:szCs w:val="24"/>
          <w:lang w:val="bg-BG"/>
        </w:rPr>
        <w:t>„Югозападно държавно предприятие”</w:t>
      </w:r>
      <w:r>
        <w:rPr>
          <w:rFonts w:cs="HebarU" w:ascii="HebarU" w:hAnsi="HebarU"/>
          <w:szCs w:val="24"/>
          <w:lang w:val="bg-BG" w:eastAsia="bg-BG"/>
        </w:rPr>
        <w:t xml:space="preserve"> да придобие чрез покупко-продажба п</w:t>
      </w:r>
      <w:r>
        <w:rPr>
          <w:rFonts w:cs="HebarU" w:ascii="HebarU" w:hAnsi="HebarU"/>
          <w:szCs w:val="24"/>
          <w:lang w:val="bg-BG"/>
        </w:rPr>
        <w:t xml:space="preserve">оземлен имот с идентификатор 65334.300.2230, с площ 2246 кв. м, с трайно предназначение на територията: урбанизирана, с начин на трайно ползване: за курортен хотел, почивен дом, заедно с построените в имота сграда с идентификатор 65334.300.2230.1, със застроена площ 556 кв. м, на 7 етажа, с предназначение: хотел, и сграда с идентификатор 65334.300.2230.7, със застроена площ </w:t>
        <w:br/>
        <w:t xml:space="preserve">343 кв. м, на 2 етажа, с предназначение: курортна, туристическа сграда. Имотът се намира в гр. Сандански, община Сандански, област Благоевград. </w:t>
      </w:r>
    </w:p>
    <w:p>
      <w:pPr>
        <w:pStyle w:val="TextBody"/>
        <w:spacing w:lineRule="auto" w:line="240" w:before="120" w:after="120"/>
        <w:ind w:firstLine="1145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имота е съставен Нотариален акт за констатиране право на собственост на недвижим имот № 6, том ІІ, рег. № 1088, дело № 195 от 2019 г.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120"/>
        <w:ind w:left="0" w:firstLine="1145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место плащане на цената за покупката на имотите по т. 2, 4 и 6 страните да извършат прихващане на задължението за плащане на цената със съответната част от задължението по отпуснатите заеми на „Напоителни системи” ЕАД, съответстваща на стойността на описаните имоти.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120"/>
        <w:ind w:left="0" w:firstLine="1145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ъзлага на директорите на ДП „Южноцентрално държавно предприятие”, ДП „Югоизточно държавно предприятие” и ДП „Югозападно държавно предприятие” да сключат съответните договори за покупко-продажба на имотите по т. 2, 4 и 6.</w:t>
      </w:r>
    </w:p>
    <w:p>
      <w:pPr>
        <w:pStyle w:val="TextBody"/>
        <w:widowControl/>
        <w:spacing w:lineRule="auto" w:line="240" w:before="120" w:after="120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TextBody"/>
        <w:widowControl/>
        <w:spacing w:lineRule="auto" w:line="240" w:before="120" w:after="120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120"/>
        <w:ind w:left="0" w:firstLine="1145"/>
        <w:rPr/>
      </w:pPr>
      <w:r>
        <w:rPr>
          <w:rFonts w:eastAsia="HebarU"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Продажбите на имотите по т. 2, 4 и 6 да се извършат по цени, не по-ниски от пазарните стойности, определени от независим оценител, сертифициран от Камарата на независимите оценители в България.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120"/>
        <w:ind w:left="0" w:firstLine="1145"/>
        <w:rPr/>
      </w:pPr>
      <w:r>
        <w:rPr>
          <w:rFonts w:eastAsia="HebarU"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Обявява имотите по т. 2, 4 и 6 за имоти – частна държавна собственост, считано от датата на придобиването им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11. </w:t>
      </w:r>
      <w:r>
        <w:rPr>
          <w:rFonts w:cs="HebarU" w:ascii="HebarU" w:hAnsi="HebarU"/>
          <w:szCs w:val="24"/>
          <w:lang w:val="bg-BG" w:eastAsia="bg-BG"/>
        </w:rPr>
        <w:t xml:space="preserve">Областните управители по местонахождението на имотите по </w:t>
        <w:br/>
        <w:t>т. 2, 4 и 6 да съставят актове за частна държавна собственост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HebarU" w:hAnsi="HebarU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92" w:hanging="432"/>
      </w:pPr>
      <w:rPr>
        <w:rFonts w:ascii="Verdana" w:hAnsi="Verdan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Verdana" w:hAnsi="Verdana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barU" w:hAnsi="HebarU" w:cs="Times New Roman"/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45:00Z</dcterms:created>
  <dc:creator>Бойка Владова</dc:creator>
  <dc:description/>
  <cp:keywords/>
  <dc:language>en-US</dc:language>
  <cp:lastModifiedBy>Галина Смелова</cp:lastModifiedBy>
  <cp:lastPrinted>2021-02-01T10:56:00Z</cp:lastPrinted>
  <dcterms:modified xsi:type="dcterms:W3CDTF">2021-02-01T10:45:00Z</dcterms:modified>
  <cp:revision>2</cp:revision>
  <dc:subject/>
  <dc:title>Р Е П У Б Л И К А   Б Ъ Л Г А Р И Я</dc:title>
</cp:coreProperties>
</file>