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HebarU" w:ascii="HebarU" w:hAnsi="HebarU"/>
          <w:szCs w:val="24"/>
          <w:lang w:val="bg-BG"/>
        </w:rPr>
        <w:t>На основание чл. 4, ал. 1 във връзка с чл. 2, ал. 1, т. 1 и чл. 3, ал. 1, т. 1 от Закона за награждаване на лица за особени заслуги към българската държава и нацията</w:t>
      </w:r>
    </w:p>
    <w:p>
      <w:pPr>
        <w:pStyle w:val="Normal"/>
        <w:spacing w:lineRule="auto" w:line="288"/>
        <w:ind w:firstLine="1134"/>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sz w:val="26"/>
          <w:szCs w:val="26"/>
          <w:lang w:val="bg-BG"/>
        </w:rPr>
        <w:t xml:space="preserve">Предлага на Народното събрание да отпусне държавни парични награди за особени заслуги към българската държава и нацията пожизнено в размер 700 лева месечно на </w:t>
      </w:r>
      <w:r>
        <w:rPr>
          <w:rFonts w:cs="Arial" w:ascii="Arial" w:hAnsi="Arial"/>
          <w:bCs/>
          <w:color w:val="000000"/>
          <w:sz w:val="26"/>
          <w:szCs w:val="26"/>
          <w:lang w:val="bg-BG"/>
        </w:rPr>
        <w:t xml:space="preserve">Антон Николов Дончев, </w:t>
        <w:br/>
        <w:t>проф. д-р Атанас Стефанов Куртев, Владимир Марков Гаджев, Георги Тодоров Чапкънов, Ицхак Самуел Финци, Кольо Георгиев Колев, Ласка Георгиева Минчева и Цветана Георгиева Манева</w:t>
      </w:r>
      <w:r>
        <w:rPr>
          <w:rFonts w:cs="Arial" w:ascii="Arial" w:hAnsi="Arial"/>
          <w:sz w:val="26"/>
          <w:szCs w:val="26"/>
          <w:lang w:val="bg-BG"/>
        </w:rPr>
        <w:t xml:space="preserve"> за изключителните им постижения и за цялостния им принос в областта на култура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spacing w:lineRule="auto" w:line="288"/>
        <w:ind w:left="1701" w:right="476" w:hanging="567"/>
        <w:jc w:val="both"/>
        <w:rPr>
          <w:rFonts w:ascii="Arial" w:hAnsi="Arial" w:cs="Arial"/>
          <w:szCs w:val="26"/>
        </w:rPr>
      </w:pPr>
      <w:r>
        <w:rPr>
          <w:rFonts w:cs="Arial" w:ascii="Arial" w:hAnsi="Arial"/>
          <w:szCs w:val="26"/>
        </w:rPr>
        <w:t xml:space="preserve">ЗА </w:t>
      </w:r>
      <w:r>
        <w:rPr>
          <w:rFonts w:cs="Arial" w:ascii="Arial" w:hAnsi="Arial"/>
          <w:smallCaps/>
          <w:szCs w:val="26"/>
        </w:rPr>
        <w:t>отпускане на държавни парични награди за особени заслуги към българската държава и нацията</w:t>
      </w:r>
    </w:p>
    <w:p>
      <w:pPr>
        <w:pStyle w:val="Normal"/>
        <w:spacing w:lineRule="auto" w:line="288"/>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88"/>
        <w:rPr>
          <w:rFonts w:ascii="Arial" w:hAnsi="Arial" w:cs="Arial"/>
          <w:szCs w:val="26"/>
        </w:rPr>
      </w:pPr>
      <w:r>
        <w:rPr>
          <w:rFonts w:cs="Arial" w:ascii="Arial" w:hAnsi="Arial"/>
          <w:szCs w:val="26"/>
        </w:rPr>
        <w:t>Народното събрание н</w:t>
      </w:r>
      <w:r>
        <w:rPr>
          <w:rFonts w:cs="Arial" w:ascii="Arial" w:hAnsi="Arial"/>
        </w:rPr>
        <w:t>а основание чл. 86, ал. 1 от Конституцията на Република България и чл. 4, ал. 1 от Закона за награждаване на лица за особени заслуги към българската държава и нацията</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276"/>
        <w:ind w:firstLine="1134"/>
        <w:jc w:val="both"/>
        <w:rPr>
          <w:rFonts w:ascii="Arial" w:hAnsi="Arial" w:cs="Arial"/>
          <w:sz w:val="26"/>
          <w:szCs w:val="26"/>
          <w:lang w:val="bg-BG"/>
        </w:rPr>
      </w:pPr>
      <w:r>
        <w:rPr>
          <w:rFonts w:cs="Arial" w:ascii="Arial" w:hAnsi="Arial"/>
          <w:sz w:val="26"/>
          <w:szCs w:val="26"/>
          <w:lang w:val="bg-BG"/>
        </w:rPr>
        <w:t xml:space="preserve">Отпуска държавни парични награди за особени заслуги към българската държава и нацията пожизнено в размер 700 лева месечно на </w:t>
      </w:r>
      <w:r>
        <w:rPr>
          <w:rFonts w:cs="Arial" w:ascii="Arial" w:hAnsi="Arial"/>
          <w:bCs/>
          <w:color w:val="000000"/>
          <w:sz w:val="26"/>
          <w:szCs w:val="26"/>
          <w:lang w:val="bg-BG"/>
        </w:rPr>
        <w:t>Антон Николов Дончев, проф. д-р Атанас Стефанов Куртев, Владимир Марков Гаджев, Георги Тодоров Чапкънов, Ицхак Самуел Финци, Кольо Георгиев Колев, Ласка Георгиева Минчева и Цветана Георгиева Манева</w:t>
      </w:r>
      <w:r>
        <w:rPr>
          <w:rFonts w:cs="Arial" w:ascii="Arial" w:hAnsi="Arial"/>
          <w:sz w:val="26"/>
          <w:szCs w:val="26"/>
          <w:lang w:val="bg-BG"/>
        </w:rPr>
        <w:t xml:space="preserve"> за изключителните им постижения и за цялостния им принос в областта на културата.</w:t>
      </w:r>
    </w:p>
    <w:p>
      <w:pPr>
        <w:pStyle w:val="Normal"/>
        <w:spacing w:lineRule="auto" w:line="276"/>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276"/>
        <w:ind w:firstLine="1134"/>
        <w:jc w:val="both"/>
        <w:rPr>
          <w:rFonts w:ascii="Arial" w:hAnsi="Arial" w:cs="Arial"/>
          <w:bCs/>
          <w:color w:val="000000"/>
          <w:sz w:val="26"/>
          <w:szCs w:val="26"/>
          <w:lang w:val="bg-BG"/>
        </w:rPr>
      </w:pPr>
      <w:r>
        <w:rPr>
          <w:rFonts w:cs="Arial" w:ascii="Arial" w:hAnsi="Arial"/>
          <w:bCs/>
          <w:color w:val="000000"/>
          <w:sz w:val="26"/>
          <w:szCs w:val="26"/>
          <w:lang w:val="bg-BG"/>
        </w:rPr>
        <w:t>Възлага изпълнението на решението на министъра на културата.</w:t>
      </w:r>
    </w:p>
    <w:p>
      <w:pPr>
        <w:pStyle w:val="Normal"/>
        <w:spacing w:lineRule="auto" w:line="288"/>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Решението е прието от 44-ото Народно събрание на ………...… 202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Решение на Народното събрание за отпускане на държавни парични награди за особени заслуги към българската държава и нация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caps/>
          <w:szCs w:val="26"/>
          <w:lang w:val="bg-BG"/>
        </w:rPr>
        <w:t>н</w:t>
      </w:r>
      <w:r>
        <w:rPr>
          <w:rFonts w:cs="Arial" w:ascii="Arial" w:hAnsi="Arial"/>
          <w:lang w:val="bg-BG"/>
        </w:rPr>
        <w:t>а основание чл. 86, ал. 1 от Конституцията на Република България и чл. 4, ал. 1 от Закона за награждаване на лица за особени заслуги към българската държава и нацията Народното събрание на Република България прие Решение за отпускане на държавни парични награди за особени заслуги към българската държава и н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градите за особени заслуги към българската държава и нацията са за изключителни постижения и цялостен принос в областта на културата на:</w:t>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1. АНТОН НИКОЛОВ ДОНЧЕВ - писател </w:t>
      </w:r>
    </w:p>
    <w:p>
      <w:pPr>
        <w:pStyle w:val="Normal"/>
        <w:spacing w:lineRule="auto" w:line="288" w:before="120" w:after="0"/>
        <w:ind w:firstLine="1134"/>
        <w:jc w:val="both"/>
        <w:rPr/>
      </w:pPr>
      <w:r>
        <w:rPr>
          <w:rFonts w:cs="Arial" w:ascii="Arial" w:hAnsi="Arial"/>
          <w:sz w:val="26"/>
          <w:szCs w:val="26"/>
          <w:lang w:val="bg-BG"/>
        </w:rPr>
        <w:t xml:space="preserve">Антон Дончев е роден на 14 септември 1930 г. и завършва гимназия във Велико Търново и Право в Юридическия факултет на Софийския университе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ървият му самостоятелен роман „Сказание за времето на Самуила, за Самуил и брата му Арон, за синовете им Радомир и Владислав, за селяка Житан и старейшината Горазд Мъдрия, и за много други хора, живели преди нас“ е публикуван през 1961 г. Досега от книгата, претърпяла 12 издания, са продадени повече от 500 000 екземпляра.</w:t>
      </w:r>
    </w:p>
    <w:p>
      <w:pPr>
        <w:pStyle w:val="Normal"/>
        <w:spacing w:lineRule="auto" w:line="288" w:before="60" w:after="0"/>
        <w:ind w:firstLine="1134"/>
        <w:jc w:val="both"/>
        <w:rPr/>
      </w:pPr>
      <w:r>
        <w:rPr>
          <w:rFonts w:cs="Arial" w:ascii="Arial" w:hAnsi="Arial"/>
          <w:sz w:val="26"/>
          <w:szCs w:val="26"/>
          <w:lang w:val="bg-BG"/>
        </w:rPr>
        <w:t>Неговата втора книга „Време разделно“, разглеждаща насилствената ислямизация, довела до ислямизиране на българско християнско население в Родопите през XVII в., е написана през 1964 г. само за 41 дни. Романът е превеждан и издаван в чужбина. Получава номинация в САЩ от Фондацията „Джейн и Ървинг Стоун“ за най-добър исторически роман. Той е екранизиран (филмът „Време разделно“ е в две части с подзаглавия „Заплахата“ и „Насилието“) през 1987 г. През юни 2015 г. „Време разделно“ е избран за най-любим филм на българските зрители в „Лачените обувки на българското кино“, мащабно допитване до аудиторията на Българската национална телевизия. Книгата има повече от 30 издания на български език, в милионен тираж, и е преведена на повече от 30 езика. Антон Дончев си сътрудничи с Карло Понти, Дино де Лаурентис, „Парамаунт“, Ай Си Ем, „Колумбия“ и „Сони пикчърс“, със световноизвестни продуценти, сценаристи и режисьори - италианци, американци, французи, немци и руснаци, при реализирането на големи международни филмови продукции с българска тематика. От 1968 г. Антон Дончев пише многобройни варианти на сценария „Началото“ за основаването на Първото българско царство и романа „Сказание за хан Аспарух, княз Слав и жреца Терес“. Сценарият, за който има подписан договор за филм с „Парамаунт“, се реализира като театрален сериал в Българска телевизия, а романът е отпечатан в близо милионен тираж.</w:t>
      </w:r>
    </w:p>
    <w:p>
      <w:pPr>
        <w:pStyle w:val="Normal"/>
        <w:spacing w:lineRule="auto" w:line="288" w:before="60" w:after="0"/>
        <w:ind w:firstLine="1134"/>
        <w:jc w:val="both"/>
        <w:rPr/>
      </w:pPr>
      <w:r>
        <w:rPr>
          <w:rFonts w:cs="Arial" w:ascii="Arial" w:hAnsi="Arial"/>
          <w:sz w:val="26"/>
          <w:szCs w:val="26"/>
          <w:lang w:val="bg-BG"/>
        </w:rPr>
        <w:t>Антон Дончев е автор и на романа „Странният рицар на свещената книга”, който има тираж от десетки хиляди екземпляри и е преведен на повече от десет езика. Печели литературната награда „Балканика“ за най-добър роман на народите на Балканите.</w:t>
      </w:r>
    </w:p>
    <w:p>
      <w:pPr>
        <w:pStyle w:val="Normal"/>
        <w:spacing w:lineRule="auto" w:line="288" w:before="60" w:after="0"/>
        <w:ind w:firstLine="1134"/>
        <w:jc w:val="both"/>
        <w:rPr/>
      </w:pPr>
      <w:r>
        <w:rPr>
          <w:rFonts w:cs="Arial" w:ascii="Arial" w:hAnsi="Arial"/>
          <w:sz w:val="26"/>
          <w:szCs w:val="26"/>
          <w:lang w:val="bg-BG"/>
        </w:rPr>
        <w:t>През 2008 г. писателят издава двутомния роман „Трите живота на Кракра“ за невероятната половинвековна битка на българите с ромеите в края на X век. Антон Дончев е автор и на сценариите на няколко игрални филма и на телевизионни сериали с международно участие. Работил е като редактор и сценарист в киното и телевизията у нас и в чужбина. Написал е книги за деца, стотици разкази, репортажи и статии, преведени на десетки езици. Обнародвани са многобройни интервюта с него за печата у нас и в чужбина, както и за български и чужди телевизии. За творчеството му са публикувани няколко книги и са заснети два документални филма.</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2. Професор д-р АТАНАС СТЕФАНОВ КУРТЕВ – пианист, клавирен педагог и музиколог</w:t>
      </w:r>
    </w:p>
    <w:p>
      <w:pPr>
        <w:pStyle w:val="Normal"/>
        <w:spacing w:lineRule="auto" w:line="288" w:before="60" w:after="0"/>
        <w:ind w:firstLine="1134"/>
        <w:jc w:val="both"/>
        <w:rPr/>
      </w:pPr>
      <w:r>
        <w:rPr>
          <w:rFonts w:cs="Arial" w:ascii="Arial" w:hAnsi="Arial"/>
          <w:sz w:val="26"/>
          <w:szCs w:val="26"/>
          <w:lang w:val="bg-BG"/>
        </w:rPr>
        <w:t>Атанас Куртев е роден във Варна в семейство с музикални традиции. Изучава клавирното изкуство при Саша Ламбрева-Куртева (София), Лили Атанасова (София), Павел Серебряков (Санкт Петербург), Едуардо дел Пуейо (Брюксел), Дьорд Шебьок (Будапеща), Ивон Лефебюр (Париж). През 1977 г. Атанас Куртев защитава дисертация относно ролята на изпълнителския ритъм и агогиката при интерпретацията на клавирните произведения на Александър Скрябин. Той е професор по пиано в Национална музикална академия „Панчо Владигеров“. През 2011 г. е удостоен със званието академик от Българската академия за науки и изкуств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 xml:space="preserve">Атанас Куртев гастролира с голям успех в големите зали на Берлинска и Московска филхармония и в други престижни концертни зали в Европа, Азия, Америка и Африка, като е  изнесъл над 1200 солови концерта и над 150 концерта като солист на симфонични оркестри в повече от 30 страни под диригентската палка на редица изтъкнати диригенти. </w:t>
      </w:r>
    </w:p>
    <w:p>
      <w:pPr>
        <w:pStyle w:val="Normal"/>
        <w:spacing w:lineRule="auto" w:line="288" w:before="120" w:after="0"/>
        <w:ind w:firstLine="1134"/>
        <w:jc w:val="both"/>
        <w:rPr/>
      </w:pPr>
      <w:r>
        <w:rPr>
          <w:rFonts w:cs="Arial" w:ascii="Arial" w:hAnsi="Arial"/>
          <w:sz w:val="26"/>
          <w:szCs w:val="26"/>
          <w:lang w:val="bg-BG"/>
        </w:rPr>
        <w:t>Реализирал е студийни радиозаписи на сто творби за пиано, множество записи, издадени на различни носители, над 100 музиколожки публикации в различни страни. Провеждал е майсторски класове в повече от 15 страни. Ангажиран е с активна музикално-текстологична, изследователска, рецензентска, просветителска и благотворителна обществена дейност.</w:t>
      </w:r>
    </w:p>
    <w:p>
      <w:pPr>
        <w:pStyle w:val="Normal"/>
        <w:spacing w:lineRule="auto" w:line="288" w:before="120" w:after="0"/>
        <w:ind w:firstLine="1134"/>
        <w:jc w:val="both"/>
        <w:rPr/>
      </w:pPr>
      <w:r>
        <w:rPr>
          <w:rFonts w:cs="Arial" w:ascii="Arial" w:hAnsi="Arial"/>
          <w:sz w:val="26"/>
          <w:szCs w:val="26"/>
          <w:lang w:val="bg-BG"/>
        </w:rPr>
        <w:t xml:space="preserve">Професор Атанас Куртев е работил в състава на жури на над </w:t>
        <w:br/>
        <w:t xml:space="preserve">30 международни конкурса за пианисти, от които в 10 - като председател. </w:t>
      </w:r>
    </w:p>
    <w:p>
      <w:pPr>
        <w:pStyle w:val="Normal"/>
        <w:spacing w:lineRule="auto" w:line="288" w:before="120" w:after="0"/>
        <w:ind w:firstLine="1134"/>
        <w:jc w:val="both"/>
        <w:rPr/>
      </w:pPr>
      <w:r>
        <w:rPr>
          <w:rFonts w:cs="Arial" w:ascii="Arial" w:hAnsi="Arial"/>
          <w:sz w:val="26"/>
          <w:szCs w:val="26"/>
          <w:lang w:val="bg-BG"/>
        </w:rPr>
        <w:t xml:space="preserve">Академик Атанас Куртев, професор, доктор на изкуствознанието, е удостояван с държавни ордени и награди, сред които: „Кристална лира”, „Златна лира”, „Златно перо”, „Золотая муза”, „Златен век”, „За културни заслуги” (Будапеща), Златен медал от Международен съюз на музикалните дейци (Москва), „За културни заслуги” (Варшава), „Люба Енчева” (София), „Михаил Ломоносов” (Москва), „Николай Римски-Корсаков” (Москва) „Кавалерски кръст” (Президентът на Полша), орден „Пушкин” (Президентът на Русия), мемориален медал „Александър Скрябин“ (Москва), медал „Петър Берон“ (София), мемориален медал „Сергей Прокофиев“ (Москва), Медал „Николай Рьорих“ (Москва). Избран е за „Музикант на </w:t>
        <w:br/>
        <w:t>2005 година“ от Българско национално радио и е почетен член на Софийската филхармония и на Научния съвет на Мемориален музей „А. Скрябин“ в Москва. Член е на редакционния съвет в научното списание „Музикално образование и наука“ на Консерватория „Михаил Глинка“ в Нижни Новгород, Русия.</w:t>
      </w:r>
    </w:p>
    <w:p>
      <w:pPr>
        <w:pStyle w:val="Normal"/>
        <w:spacing w:lineRule="auto" w:line="288" w:before="120" w:after="0"/>
        <w:ind w:firstLine="1134"/>
        <w:jc w:val="both"/>
        <w:rPr>
          <w:rFonts w:ascii="Arial" w:hAnsi="Arial" w:eastAsia="Arial" w:cs="Arial"/>
          <w:sz w:val="16"/>
          <w:szCs w:val="16"/>
          <w:lang w:val="bg-BG"/>
        </w:rPr>
      </w:pPr>
      <w:r>
        <w:rPr>
          <w:rFonts w:eastAsia="Arial" w:cs="Arial" w:ascii="Arial" w:hAnsi="Arial"/>
          <w:sz w:val="16"/>
          <w:szCs w:val="16"/>
          <w:lang w:val="bg-BG"/>
        </w:rPr>
        <w:t xml:space="preserve">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3. ВЛАДИМИР МАРКОВ ГАДЖЕВ – журналист, музикален критик, публицист и писател</w:t>
      </w:r>
    </w:p>
    <w:p>
      <w:pPr>
        <w:pStyle w:val="Normal"/>
        <w:spacing w:lineRule="auto" w:line="288" w:before="120" w:after="0"/>
        <w:ind w:firstLine="1134"/>
        <w:jc w:val="both"/>
        <w:rPr/>
      </w:pPr>
      <w:r>
        <w:rPr>
          <w:rFonts w:cs="Arial" w:ascii="Arial" w:hAnsi="Arial"/>
          <w:sz w:val="26"/>
          <w:szCs w:val="26"/>
          <w:lang w:val="bg-BG"/>
        </w:rPr>
        <w:t>Владимир Гаджев е дългогодишен журналист в сферата на културата в различни вестници и списания. За период от 50 години той има хиляди публикации в нашия и в чуждия печат, кореспондент е на списанията Jazz Forum (орган на Световната джазова федерация със седалище във Варшава), Melodie (Чехословакия), Muzica Jazz (Италия) и Jazz Podium (ФРГ). Извън професионалните си задължения той развива интензивна обществена, организаторска и педагогическа дейност, свързана с историята на джаза в Българската държавна консерватория, Нов български университет и в Националното музикално училище „Любомир Пипков”, София.</w:t>
      </w:r>
    </w:p>
    <w:p>
      <w:pPr>
        <w:pStyle w:val="Normal"/>
        <w:spacing w:lineRule="auto" w:line="288" w:before="120" w:after="0"/>
        <w:ind w:firstLine="1134"/>
        <w:jc w:val="both"/>
        <w:rPr/>
      </w:pPr>
      <w:r>
        <w:rPr>
          <w:rFonts w:cs="Arial" w:ascii="Arial" w:hAnsi="Arial"/>
          <w:sz w:val="26"/>
          <w:szCs w:val="26"/>
          <w:lang w:val="bg-BG"/>
        </w:rPr>
        <w:t>През последните 20 години Владимир Гаджев е публикувал поредица книги за музика и музиканти с приносен характер. Сред тях „Илюстрована енциклопедия на музикалните инструменти по света“, „Веселин Николов и неговите „Бели, зелени и червени”, „Джаза в България и българите в джаза, 1911-1991” (2010), „Седемте изкушения на „Златния Орфей” (2011), „Когато Западът среща Изтока” (2012), и „Теодосий Спасов-преследващият звуци” (2012), „Щрихи към портрета на Никола Гюзелев” (2016) и „Милчо Левиев - артистът не е самотен остров” (2019). През 2018 г. в континентално изследване „The history of European Jazz” разделът за България е написан от Владимир Гаджев. В момента под печат е книгата му „Манол Цоков - Джазът, мисията на един живот”.  Владимир Гаджев продължава работата върху следващ голям исторически обзор - „Популярната музика в България и българите в популярната музика: 1850-199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Успоредно с това той подготвя и подробно изследване върху музикалните фестивали и конкурси в България. </w:t>
      </w:r>
    </w:p>
    <w:p>
      <w:pPr>
        <w:pStyle w:val="Normal"/>
        <w:spacing w:lineRule="auto" w:line="288" w:before="120" w:after="0"/>
        <w:ind w:firstLine="1134"/>
        <w:jc w:val="both"/>
        <w:rPr>
          <w:rFonts w:ascii="Arial" w:hAnsi="Arial" w:eastAsia="Arial" w:cs="Arial"/>
          <w:sz w:val="16"/>
          <w:szCs w:val="16"/>
          <w:lang w:val="bg-BG"/>
        </w:rPr>
      </w:pPr>
      <w:r>
        <w:rPr>
          <w:rFonts w:eastAsia="Arial" w:cs="Arial" w:ascii="Arial" w:hAnsi="Arial"/>
          <w:sz w:val="16"/>
          <w:szCs w:val="16"/>
          <w:lang w:val="bg-BG"/>
        </w:rPr>
        <w:t xml:space="preserve">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4. ГЕОРГИ ТОДОРОВ ЧАПКЪНОВ – скулптор</w:t>
      </w:r>
    </w:p>
    <w:p>
      <w:pPr>
        <w:pStyle w:val="Normal"/>
        <w:spacing w:lineRule="auto" w:line="288" w:before="120" w:after="0"/>
        <w:ind w:firstLine="1134"/>
        <w:jc w:val="both"/>
        <w:rPr/>
      </w:pPr>
      <w:r>
        <w:rPr>
          <w:rFonts w:cs="Arial" w:ascii="Arial" w:hAnsi="Arial"/>
          <w:sz w:val="26"/>
          <w:szCs w:val="26"/>
          <w:lang w:val="bg-BG"/>
        </w:rPr>
        <w:t>Георги Чапкънов е роден на 24 януари 1943 г. във Вълчи дол, област Варна. През 1961 г. завършва Художествена гимназия в София, а през 1969 г. се дипломира в Националната художествена академия, София, специалност Скулптура. Специализирал е в Париж, Франция.</w:t>
      </w:r>
    </w:p>
    <w:p>
      <w:pPr>
        <w:pStyle w:val="Normal"/>
        <w:spacing w:lineRule="auto" w:line="288" w:before="120" w:after="0"/>
        <w:ind w:firstLine="1134"/>
        <w:jc w:val="both"/>
        <w:rPr/>
      </w:pPr>
      <w:r>
        <w:rPr>
          <w:rFonts w:cs="Arial" w:ascii="Arial" w:hAnsi="Arial"/>
          <w:sz w:val="26"/>
          <w:szCs w:val="26"/>
          <w:lang w:val="bg-BG"/>
        </w:rPr>
        <w:t>Георги Чапкънов-Чапа е известен със своите работи в областта на рисунката, малката скулптура, портрета, монументалната скулптура, медалиерството, декорация и украса на интериор и екстериор. Негови произведения са изложени в Ермитажа в Санкт Петербург, в Пушкинския музей в Москва, в Националната художествена галерия, в Софийската градска художествена галерия, в сградата на Международния олимпийски комитет в Лозана. Произведения на Чапкънов има в многобройни частни колекции, галерии у нас и в чужбина. Той е съавтор на герба на Република България и автор на „Статуята на София" в столицата 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осител е на престижни български и международни награди. През 2015 г. е удостоен с орден „Св. св. Кирил и Методий“ с огьрлие за особено значимите му заслуги в областта на културата и изкуството.</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5. ИЦХАК САМУЕЛ ФИНЦИ - актьор</w:t>
      </w:r>
    </w:p>
    <w:p>
      <w:pPr>
        <w:pStyle w:val="Normal"/>
        <w:spacing w:lineRule="auto" w:line="288" w:before="120" w:after="0"/>
        <w:ind w:firstLine="1134"/>
        <w:jc w:val="both"/>
        <w:rPr/>
      </w:pPr>
      <w:r>
        <w:rPr>
          <w:rFonts w:cs="Arial" w:ascii="Arial" w:hAnsi="Arial"/>
          <w:sz w:val="26"/>
          <w:szCs w:val="26"/>
          <w:lang w:val="bg-BG"/>
        </w:rPr>
        <w:t xml:space="preserve">Ицхак Финци е роден на 25 април 1933 г. в София. Завършва актьорско майсторство при проф. Стефан Сърчаджиев във ВИТИЗ „Кръстьо Сарафов" през 1955 г. Дебютира в ролята на Подкальосин в „Женитба" от Николай В. Гогол на сцената на Драматичен театър - Димитровград, същата година. Работи в драматичните театри в Димитровград (1955 - 1957), Бургас (1957 - 1959), Държавен сатиричен театър (1960 - 1967), Театър „София" (1968 - 1990), МГТ „Зад канала" </w:t>
        <w:br/>
        <w:t>(от 1990). Гастролира в ТР „Сфумато", Театър 199 и др.</w:t>
      </w:r>
    </w:p>
    <w:p>
      <w:pPr>
        <w:pStyle w:val="Normal"/>
        <w:spacing w:lineRule="auto" w:line="288" w:before="120" w:after="0"/>
        <w:ind w:firstLine="1134"/>
        <w:jc w:val="both"/>
        <w:rPr/>
      </w:pPr>
      <w:r>
        <w:rPr>
          <w:rFonts w:cs="Arial" w:ascii="Arial" w:hAnsi="Arial"/>
          <w:sz w:val="26"/>
          <w:szCs w:val="26"/>
          <w:lang w:val="bg-BG"/>
        </w:rPr>
        <w:t xml:space="preserve">Актьорът Ицхак Финци е всепризнат майстор на българските сцена и екран, един от малкото творци, спечелили аплодисментите на публиката както в родината си, така и в различни страни на Европа. Зад гърба си има десетки роли на театралната сцена и множество изградени образи в телевизионния театър, както и във филмови и телевизионни продукции. Финци е име, принадлежащо на културния елит на България, творец с многостранно и неизчерпаемо като талант и духовна енергия присъствие, неизбледняваща звезда от голямата плеяда на театъра и киното ни. </w:t>
      </w:r>
    </w:p>
    <w:p>
      <w:pPr>
        <w:pStyle w:val="Normal"/>
        <w:spacing w:lineRule="auto" w:line="288" w:before="120" w:after="0"/>
        <w:ind w:firstLine="1134"/>
        <w:jc w:val="both"/>
        <w:rPr/>
      </w:pPr>
      <w:r>
        <w:rPr>
          <w:rFonts w:cs="Arial" w:ascii="Arial" w:hAnsi="Arial"/>
          <w:sz w:val="26"/>
          <w:szCs w:val="26"/>
          <w:lang w:val="bg-BG"/>
        </w:rPr>
        <w:t>Носител на национални и международни награди и отличия, сред които: Заслужил артист (1979); Награда Аскеер за цялостно творчество (1991); Наградата на Съюза на артистите в България за цялостен принос в театралното изкуство (1993); Награда за най-добър актьор от Международния фестивал на телевизионните филми - Прага; Награда за най-добър актьор от Международния кинофестивал „Златната роза” - Варна; Награда за най-добър актьор на София филм фест; орден „Стара планина" - първа степен (2004) и д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6. КОЛЬО ГЕОРГИЕВ КОЛЕВ – писател и драматург </w:t>
      </w:r>
    </w:p>
    <w:p>
      <w:pPr>
        <w:pStyle w:val="Normal"/>
        <w:spacing w:lineRule="auto" w:line="288" w:before="120" w:after="0"/>
        <w:ind w:firstLine="1134"/>
        <w:jc w:val="both"/>
        <w:rPr/>
      </w:pPr>
      <w:r>
        <w:rPr>
          <w:rFonts w:cs="Arial" w:ascii="Arial" w:hAnsi="Arial"/>
          <w:sz w:val="26"/>
          <w:szCs w:val="26"/>
          <w:lang w:val="bg-BG"/>
        </w:rPr>
        <w:t>Кольо Колев е роден на 26 декември 1926 г. в село Голямо ново, област Търговище. Той е завършил икономика и журналистика в СССР.</w:t>
      </w:r>
    </w:p>
    <w:p>
      <w:pPr>
        <w:pStyle w:val="Normal"/>
        <w:spacing w:lineRule="auto" w:line="288" w:before="120" w:after="0"/>
        <w:ind w:firstLine="1134"/>
        <w:jc w:val="both"/>
        <w:rPr/>
      </w:pPr>
      <w:r>
        <w:rPr>
          <w:rFonts w:cs="Arial" w:ascii="Arial" w:hAnsi="Arial"/>
          <w:sz w:val="26"/>
          <w:szCs w:val="26"/>
          <w:lang w:val="bg-BG"/>
        </w:rPr>
        <w:t xml:space="preserve">През 1962 г. излиза първата негова книга с разкази, а пет години по-късно е избран за член на Съюза на българските писател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 начало на активния му творчески период се смята назначаването му за драматург на Младежкия театър, който сега носи името на Николай Бинев. Първата пиеса на Кольо Георгиев е с детско-юношески сюжет. По-късно в репертоара на Младежкия театър намират място шест негови пиеси за възрастни, а на сцените на българските театри - държавни, общински и любителски, се играят различни пиеси на Кольо Георгиев.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втор е на пиесите: „Съдии на самите себе си“, „Пресечката“, „Внимание, адска бомба“, „Изключителен шанс“, „Завръщане в бъдещето“, „Избор по вариантната система“, „Време за любов“, „Синьо-белият скреж“, „Разкази за четене при безсъница“, „Четвърта-пета степен по скалата на Рихтер“, „Изповеди на захождащото слън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аралелно с театралната драматургия Кольо Георгиев написва и издава около тридесет книги, предимно с разкази, които му отреждат Националната литературна награда „Иван Вазов“, Националната награда „Елин Пелин“ и Националната награда „Йордан Йовков“. Това е потвърждение на твърдението, че белетристът Кольо Георгиев е продължител на традицията, оставена от тримата български класици.</w:t>
      </w:r>
    </w:p>
    <w:p>
      <w:pPr>
        <w:pStyle w:val="Normal"/>
        <w:spacing w:lineRule="auto" w:line="288" w:before="120" w:after="0"/>
        <w:ind w:firstLine="1134"/>
        <w:jc w:val="both"/>
        <w:rPr/>
      </w:pPr>
      <w:r>
        <w:rPr>
          <w:rFonts w:cs="Arial" w:ascii="Arial" w:hAnsi="Arial"/>
          <w:sz w:val="26"/>
          <w:szCs w:val="26"/>
          <w:lang w:val="bg-BG"/>
        </w:rPr>
        <w:t>Автор е на книгите: „Най-хубавото на този свят“, „Лека нощ, татко“, „Приятели“, „Дни на тъга“, „Тридесет и един чифта волове“, „Възможни и невъзможни признания“, „Сънища наяве“, „Признания“, „Време на борба, време на любов“, „Докато дишаме, докато живеем. Избрани разкази“, „Адска бомба“ - разкази за деца, „Болки отляво“, „Прелистени страници“, „Гнездо на чучулиги“, „Сбогом на белите лебеди“, „Лека нощ на сънищата“, „Нектар от спомена“ и „Живот на купч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лед 1989 г. Кольо Георгиев е първият демократично избран председател на Съюза на българските писатели, става депутат в Седмото Велико Народно събрание и е председател на Комисията за култура в Парламента.</w:t>
      </w:r>
    </w:p>
    <w:p>
      <w:pPr>
        <w:pStyle w:val="Normal"/>
        <w:spacing w:lineRule="auto" w:line="288" w:before="120" w:after="0"/>
        <w:ind w:firstLine="1134"/>
        <w:jc w:val="both"/>
        <w:rPr/>
      </w:pPr>
      <w:r>
        <w:rPr>
          <w:rFonts w:cs="Arial" w:ascii="Arial" w:hAnsi="Arial"/>
          <w:sz w:val="26"/>
          <w:szCs w:val="26"/>
          <w:lang w:val="bg-BG"/>
        </w:rPr>
        <w:t xml:space="preserve">Кольо Георгиев е носител на ордена „Кирил и Методий“ първа степен и на много други ордени и грамоти на обществени и държавни институци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7. ЛАСКА ГЕОРГИЕВА МИНЧЕВА - режисьор</w:t>
      </w:r>
    </w:p>
    <w:p>
      <w:pPr>
        <w:pStyle w:val="Normal"/>
        <w:spacing w:lineRule="auto" w:line="288" w:before="120" w:after="0"/>
        <w:ind w:firstLine="1134"/>
        <w:jc w:val="both"/>
        <w:rPr/>
      </w:pPr>
      <w:r>
        <w:rPr>
          <w:rFonts w:cs="Arial" w:ascii="Arial" w:hAnsi="Arial"/>
          <w:sz w:val="26"/>
          <w:szCs w:val="26"/>
          <w:lang w:val="bg-BG"/>
        </w:rPr>
        <w:t>Ласка Минчева е дългогодишен режисьор в Българската национална телевизия и организатор на телевизионни продукции, музикални конкурси и фестивали. Ласка Минчева е обучавала много кадри, които и до днес работят в другите български и чуждестранни телевизии. Целият й творчески път е посветен на културата в България - тя е свързана не само с телевизионната музикална продукция на БНТ, но и с популяризирането на звездите на театъра и музиката, които и днес с уважение признават, че й дължат много за своята популярност. Удостоявана е с международни и български награди и отличия за режисура.</w:t>
      </w:r>
    </w:p>
    <w:p>
      <w:pPr>
        <w:pStyle w:val="Normal"/>
        <w:spacing w:lineRule="auto" w:line="288" w:before="120" w:after="0"/>
        <w:ind w:firstLine="1134"/>
        <w:jc w:val="both"/>
        <w:rPr/>
      </w:pPr>
      <w:r>
        <w:rPr>
          <w:rFonts w:cs="Arial" w:ascii="Arial" w:hAnsi="Arial"/>
          <w:sz w:val="26"/>
          <w:szCs w:val="26"/>
          <w:lang w:val="bg-BG"/>
        </w:rPr>
        <w:t>Ласка Георгиева Минчева е многогодишен и заслужил дълбоко уважение режисьор в Българската национална телевизия.</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8. ЦВЕТАНА ГЕОРГИЕВА МАНЕВА - актриса</w:t>
      </w:r>
    </w:p>
    <w:p>
      <w:pPr>
        <w:pStyle w:val="Normal"/>
        <w:spacing w:lineRule="auto" w:line="288" w:before="120" w:after="0"/>
        <w:ind w:firstLine="1134"/>
        <w:jc w:val="both"/>
        <w:rPr/>
      </w:pPr>
      <w:r>
        <w:rPr>
          <w:rFonts w:cs="Arial" w:ascii="Arial" w:hAnsi="Arial"/>
          <w:sz w:val="26"/>
          <w:szCs w:val="26"/>
          <w:lang w:val="bg-BG"/>
        </w:rPr>
        <w:t>Цветана Манева е родена на 30 януари 1944 г. в Пловдив. Завършва актьорско майсторство при проф. Моис Бениеш във ВИТИЗ „Кръстьо Сарафов" през 1967 г. Същата година дебютира в ролята на Еболи в „Дон Карлос" от Фридрих Шилер на сцената на Драматичния театър - Пловдив. Работи в театрите в Пловдив, НДТ „Сълза и смях", Димитровград, ТР „Сфумато". Преподавател по актьорско майсторство в Театрален департамент на НБУ от 1993 г., почетен професор (2005). Зам.-председател на САБ и изпълняваща длъжността председател (1985), член на Шекспировото дружество. Народен представител на Народното събрание (1979-90). Артистичен директор на театралното издание на Международния фестивал „Варненско ля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Цветана Манева е една най-популярните и обичани български актриси, които и досега продължават да работят за развитието на българското кино, театър и кул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Родена е в Пловдив, където след завършването на ВИТИЗ, на сцената на Пловдивския театър започва забележителната си театрална кариера. Остава в Пловдивския театър до 1979 г., след което се присъединява към трупата на Театър „Сълза и смях". През годините сме имали възможност да я виждаме на сцените на много от родните театри. Освен в театъра ярко е присъствието й в над 50 български филма, сред които „Последната дума", „Войната на таралежите", „Сватбите на Йоан Асен", „Търси се съпруг за мама", „Куче в чекмедже", „Буна", „Дами канят", „Мера според мера", „Служебно положение ординарец", „Опасен чар". През последните години почитателите й се радваха на нейните изяви в хитовите български сериали „Под прикритие" „Фамилията” и „Скъпи наследници".</w:t>
      </w:r>
    </w:p>
    <w:p>
      <w:pPr>
        <w:pStyle w:val="Normal"/>
        <w:spacing w:lineRule="auto" w:line="288" w:before="120" w:after="0"/>
        <w:ind w:firstLine="1134"/>
        <w:jc w:val="both"/>
        <w:rPr/>
      </w:pPr>
      <w:r>
        <w:rPr>
          <w:rFonts w:cs="Arial" w:ascii="Arial" w:hAnsi="Arial"/>
          <w:sz w:val="26"/>
          <w:szCs w:val="26"/>
          <w:lang w:val="bg-BG"/>
        </w:rPr>
        <w:t>Приносът й в театъра е безспорен, а ролите й надминават по обем филмовите. И до днес все още в театралните среди се говори за нейните образи на Медея в „Медея", Нора в „Куклен дом", Жулиета в „Ромео и Жулиета", Селимена в „Мизантроп", Албена в „Албена", създадени под режисурата на Любен Гройс, роли - емблема за актьорско превъплъщение, които и до днес студентите в Театралната академия изучават. Освен със знаменития Гройс, Манева е работила и с едни от най-авторитетните режисьори на българския театър, сред които Маргарита Младенова, Иван Добчев, Възкресия Вихърова, Галин Стоев и др. В киното едни от най-впечатляващите си образи създава в колаборация с Вили Цанков, Иванка Гръбчева, Иван Андонов, Станимир Трифонов, Бинка Желязкова, Мариана Евстатиева-Биолчева, Владимир Янчев, Киран Коларов и др.</w:t>
      </w:r>
    </w:p>
    <w:p>
      <w:pPr>
        <w:pStyle w:val="Normal"/>
        <w:spacing w:lineRule="auto" w:line="288" w:before="120" w:after="0"/>
        <w:ind w:firstLine="1134"/>
        <w:jc w:val="both"/>
        <w:rPr/>
      </w:pPr>
      <w:r>
        <w:rPr>
          <w:rFonts w:cs="Arial" w:ascii="Arial" w:hAnsi="Arial"/>
          <w:sz w:val="26"/>
          <w:szCs w:val="26"/>
          <w:lang w:val="bg-BG"/>
        </w:rPr>
        <w:t>Цветана Манева е носител на престижни национални и международни награди, сред които орден „Стара планина" за цялостен принос, наградата на Съюза на артистите ИКАР - за цялостен принос и за чест и достойнство, награда „Златна ракла" - за най-добра женска роля, награда за цялостно творчество от фестива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M">
    <w:name w:val="m"/>
    <w:basedOn w:val="Normal"/>
    <w:qFormat/>
    <w:pPr>
      <w:ind w:firstLine="923"/>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2:00Z</dcterms:created>
  <dc:creator>Cvety</dc:creator>
  <dc:description/>
  <cp:keywords/>
  <dc:language>en-US</dc:language>
  <cp:lastModifiedBy>Галина Смелова</cp:lastModifiedBy>
  <cp:lastPrinted>2021-02-01T13:14:00Z</cp:lastPrinted>
  <dcterms:modified xsi:type="dcterms:W3CDTF">2021-02-01T11:52:00Z</dcterms:modified>
  <cp:revision>2</cp:revision>
  <dc:subject/>
  <dc:title>Р Е П У Б Л И К А   Б Ъ Л Г А Р И Я</dc:title>
</cp:coreProperties>
</file>