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по бюджетите на общините за 2021 г. в размер 613 316 лв., разпределен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предоставят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№ 543 на Министерския съвет от </w:t>
        <w:br/>
        <w:t xml:space="preserve">3 август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трансфери по </w:t>
      </w:r>
      <w:r>
        <w:rPr>
          <w:rFonts w:cs="Arial" w:ascii="Arial" w:hAnsi="Arial"/>
          <w:sz w:val="26"/>
          <w:szCs w:val="26"/>
          <w:lang w:val="bg-BG" w:eastAsia="bg-BG"/>
        </w:rPr>
        <w:t>чл. 1 да се осигурят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и т. 2 от Решение № 543 на Министерския съвет от 3 авгус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  <w:highlight w:val="yellow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4"/>
          <w:highlight w:val="yellow"/>
          <w:lang w:val="bg-BG" w:eastAsia="zh-T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418"/>
        <w:gridCol w:w="5670"/>
        <w:gridCol w:w="1498"/>
      </w:tblGrid>
      <w:tr>
        <w:trPr>
          <w:trHeight w:val="4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Обл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Дейност/Предна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Средств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 xml:space="preserve"> (в лв.)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раждане на учебен блок № 2 на Първо основно училище "Св. св. Кирил и Методий", гр. Гоце Делч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Реконструкция на съществуваща сграда в УПИ II - училище, кв. 412, гр. Ст. Загора за нуждите на Професионалната гимназия по компютърни науки и математически анализи (ПГКНМА) – Ст. Загора - 575 954 лв.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за изграждане на нова детска градина в кв. "Възраждане", гр. Ст. Загора -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 922 л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611 876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613 316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3:00Z</dcterms:created>
  <dc:creator>neli</dc:creator>
  <dc:description/>
  <cp:keywords/>
  <dc:language>en-US</dc:language>
  <cp:lastModifiedBy>Галина Смелова</cp:lastModifiedBy>
  <cp:lastPrinted>2021-01-29T11:10:00Z</cp:lastPrinted>
  <dcterms:modified xsi:type="dcterms:W3CDTF">2021-01-29T10:03:00Z</dcterms:modified>
  <cp:revision>2</cp:revision>
  <dc:subject/>
  <dc:title>Р Е П У Б Л И К А   Б Ъ Л Г А Р И Я</dc:title>
</cp:coreProperties>
</file>