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3 февруари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0. Доклад за приемане на Годишен доклад за дейността на Съвета по европейските въпроси през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за сведение Годишния доклад за дейността на Съвета по европейските въпроси през 2020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18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21-02-03T12:18:00Z</dcterms:modified>
  <cp:revision>2</cp:revision>
  <dc:subject/>
  <dc:title>Р Е П У Б Л И К А   Б Ъ Л Г А Р И Я</dc:title>
</cp:coreProperties>
</file>