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3 февруа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позицията на Република България по поставени от Съда на Европейския съюз към Република България въпроси за устен отговор във връзка с насроченото на 9 февруари 2021 г. съдебно заседание по Дело       С-490/20, Столична община, район Панчарево, пред Съда на Европейския съюз, образувано по преюдициално запитване на Административния съд - София-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поставени от Съда на Европейския съюз към Република България въпроси за устен отговор във връзка с насроченото на 9 февруари 2021 г. съдебно заседание по Дело </w:t>
              <w:br/>
              <w:t>С-490/20, Столична община, район Панчарево, пред Съда на Европейския съюз, образувано по преюдициално запитване на Административния съд - София-град.</w:t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Дава съгласие Република България да встъпи по делото по </w:t>
              <w:br/>
              <w:t>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6:00Z</dcterms:created>
  <dc:creator>GX150</dc:creator>
  <dc:description/>
  <cp:keywords/>
  <dc:language>en-US</dc:language>
  <cp:lastModifiedBy>Мария Нинчева</cp:lastModifiedBy>
  <cp:lastPrinted>2021-02-03T12:19:00Z</cp:lastPrinted>
  <dcterms:modified xsi:type="dcterms:W3CDTF">2021-02-03T12:26:00Z</dcterms:modified>
  <cp:revision>2</cp:revision>
  <dc:subject/>
  <dc:title>Р Е П У Б Л И К А   Б Ъ Л Г А Р И Я</dc:title>
</cp:coreProperties>
</file>