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9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февруари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тнемане поради отпаднала нужда от Министерството на земеделието, храните и горите правото на управление върху имот – публична държавна собственост, и за обявяването му за имот – частна държавна собственос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6, ал. 1 и чл. 17, ал. 1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</w:t>
        <w:br/>
        <w:t xml:space="preserve">бр. 26 и 51 от 2007 г., бр. 64, 80 и 91 от 2008 г., бр. 7, 25, 62 и 93 от </w:t>
        <w:br/>
        <w:t>2009 г., бр. 31, 52, 58 и 69 от 2010 г., бр. 61, 80 и 105 от 2011 г., бр. 24 и 47 от 2012 г., бр. 62 от 2013 г., бр. 80 и 87 от 2013 г., бр. 13, 15 и 102 от 2014 г., бр. 58 и 96 от 2016 г., бр. 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Отнема поради отпаднала нужда от Министерството на земеделието, храните и горите правото на управление върху  имот – публична държавна собственост, намиращ се в област Ловеч, община Ловеч, гр. Ловеч, и представляващ поземлен имот с идентификатор 43952.502.184 по кадастралната карта и кадастралните регистри на </w:t>
        <w:br/>
        <w:t xml:space="preserve">гр. Ловеч, с площ 38 049 кв. м, заедно с построените в него 8 броя сгради, подробно описан в Акт за публична държавна собственост </w:t>
        <w:br/>
        <w:t>№ 3042 от 7 декември 201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бявява имота по т. 1 за имот – частн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Министърът на земеделието, храните и горите и областният управител на област Ловеч да организират предаването и приемането на имота по т. 1 в едно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Ловеч да състави акт за част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2:00Z</dcterms:created>
  <dc:creator>Cvety</dc:creator>
  <dc:description/>
  <cp:keywords/>
  <dc:language>en-US</dc:language>
  <cp:lastModifiedBy>Галина Смелова</cp:lastModifiedBy>
  <cp:lastPrinted>2021-02-04T12:09:00Z</cp:lastPrinted>
  <dcterms:modified xsi:type="dcterms:W3CDTF">2021-02-04T10:42:00Z</dcterms:modified>
  <cp:revision>2</cp:revision>
  <dc:subject/>
  <dc:title>Р Е П У Б Л И К А   Б Ъ Л Г А Р И Я</dc:title>
</cp:coreProperties>
</file>