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февруа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чуждаване на имоти – частна собственост, за държавна нужда за изграждане на обект „Модернизация на железопътната линия София – Драгоман, участък „Гара Волуяк – гара Петърч“, в землището на град Костинброд, община Костинброд, Софийска обла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Обект „Модернизация на железопътната линия София – Драгоман, участък „Гара Волуяк – гара Петърч“, съгласно подробен устройствен план – изменение на плана за регулация и застрояване, и подробен устройствен план – парцеларен план, одобрени с влезли в сила заповеди № РД-02-15-157 и № РД-02-15-198 на заместник-министъра на регионалното развитие и благоустройството от 21 август 2019 г. и от </w:t>
        <w:br/>
        <w:t>5 ноември 2019 г., имоти – частна собственост, намиращи се в землището на град Костинброд, община Костинброд, Софийска област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Решението може да се обжалва пред административния съд по местонахождението на имотите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Приложение към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 xml:space="preserve">Имоти  - частна собственост, засегнати от изграждане на Обект „Модернизация на железопътната линия София – Драгоман,  </w:t>
        <w:br/>
        <w:t>участък „Гара Волуяк – гара Петърч“, в  землището на гр. Костинброд, община Костинброд, Софийска обл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tbl>
      <w:tblPr>
        <w:tblW w:w="15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590"/>
        <w:gridCol w:w="1720"/>
        <w:gridCol w:w="1420"/>
        <w:gridCol w:w="1760"/>
        <w:gridCol w:w="1140"/>
        <w:gridCol w:w="1300"/>
        <w:gridCol w:w="4960"/>
        <w:gridCol w:w="1460"/>
      </w:tblGrid>
      <w:tr>
        <w:trPr>
          <w:trHeight w:val="276" w:hRule="atLeast"/>
        </w:trPr>
        <w:tc>
          <w:tcPr>
            <w:tcW w:w="158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Урбанизирана територия</w:t>
            </w:r>
          </w:p>
        </w:tc>
      </w:tr>
      <w:tr>
        <w:trPr>
          <w:trHeight w:val="105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с идентификатор по ККК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по регистър към одобрения                ПУП-П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на имота          (в д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е на собственик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тойност на паричното обезщетение (в лв.)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4.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4.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стройка на допълващото застроява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62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8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линии на релсов тран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  <w:r>
              <w:rPr>
                <w:rFonts w:cs="Times New Roman" w:ascii="Times New Roman" w:hAnsi="Times New Roman"/>
                <w:color w:val="993300"/>
                <w:sz w:val="20"/>
                <w:lang w:val="bg-BG" w:eastAsia="bg-BG"/>
              </w:rPr>
              <w:t xml:space="preserve">      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ЕУСТАНОВЕН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35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79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24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хранително-вкусовата промишленос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ФУУД ТРЕЙДИНГ" А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182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74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3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ско застрояване              (до 10 м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ЛИН ДАНАИЛОВ ЛОЗЕ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455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79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5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друг вид застроява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61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74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67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застроен имот за жилищни нужд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Частна   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11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74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6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ско застрояване               (до 10 м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ЛИНА НИКОЛАЕВА ПЕТРОВА                                  АТАНАС ВЕЛИКОВ МАЛИ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968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79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6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хим. и каучуковата промишленос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ФУУД ТРЕЙДИНГ" А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103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74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68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хим. и каучуковата промишленос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ФУУД ТРЕЙДИНГ" А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805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74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7191 (38978.900.7093 по ПУП-ИП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застроен имот за жилищни нуж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СИЛ ПЕТРОВ МИХАЙЛОВ                      ЗАХАРИНКА СТОЙНЕВА МИХАЙЛ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07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74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0.7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второстепенна у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3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1.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1.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ско застрояване               (до 10 м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7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1.65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1.3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ско застрояване              (до 10 м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НИКОЛОВ ПЕТКОВ                                                                                                                   НЕУСТАНОВ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888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1.6547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1.327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Жилищна сграда - еднофамил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 71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1.6547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1.32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ангар, депо, гар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963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1.6547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1.3276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ангар, депо, гар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57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1.65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901.3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ско застрояване               (до 10 м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707</w:t>
            </w:r>
          </w:p>
        </w:tc>
      </w:tr>
      <w:tr>
        <w:trPr>
          <w:trHeight w:val="276" w:hRule="atLeast"/>
        </w:trPr>
        <w:tc>
          <w:tcPr>
            <w:tcW w:w="144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56163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еделска територия</w:t>
            </w:r>
          </w:p>
        </w:tc>
      </w:tr>
      <w:tr>
        <w:trPr>
          <w:trHeight w:val="105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с идентификатор по ККК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по регистър към одобрения                ПУП-ПП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р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на имота          (в дка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е на собственик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тойност на паричното обезщетение (в лв.)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8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линии на релсов тран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Частна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594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8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линии на релсов тран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Частна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01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РИС КРУМОВ КОЦЕВ                                                   АНТОАНЕТА КОЦЕВ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67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ЕУСТАНОВЕН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6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3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ТРЕНДАФИЛА И ПАРАШКЕВА НИКОЛОВ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51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КОСТАДИН ТОШЕВ СТЕФЧЕВ        (КОСТАДИН ТОШЕВ СТЕФЧОВ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15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ВАН ТОШЕВ СТЕФЧ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2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1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ВАН ТОШЕВ СТЕФЧ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795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СОКОЛ ВЕСЕЛИНОВ ИЛЧИН/АЛЕКСИ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СОКОЛ ВЕСЕЛИНОВ ИЛЧИН/АЛЕКСИ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83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ВЛЪЧКО ТОДОРОВ ВЛЪЧ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1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ВЛЪЧКО ТОДОРОВ ВЛЪЧ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36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ТРАЯНКА ИВАНОВА ГЪЛЪБ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9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ТРАЯНКА ИВАНОВА ГЪЛЪБ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4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ГДАЛЕНА ПЪРВАНОВА ВЕЛИЧК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74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2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ГДАЛЕНА ПЪРВАНОВА ВЕЛИЧК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982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3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3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ЧАВДАР ИВАНОВ АЛЕКСАНДРОВ                                 ЗАНКА ИВАНОВА АЛЕКСАНДРОВА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17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3.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3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ЧАВДАР ИВАНОВ АЛЕКСАНДРОВ                                 ЗАНКА ИВАНОВА АЛЕКСАНДРОВА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627</w:t>
            </w:r>
          </w:p>
        </w:tc>
      </w:tr>
      <w:tr>
        <w:trPr>
          <w:trHeight w:val="31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4.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4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СИЛ БОРИСОВ КРЪСТАНОВ                             СТЕФАН ЦВЕТАНОВ СТЕФАНОВ                                                  н-ци на ПАРАСКЕВА ВАСИЛЕВА КРЪСТАНОВА                                                  н-ци на СИМЕОН БОРИСОВ КРЪСТАНОВ                                                         н-ци на ЕЛЕНКА ИВАНОВА СТЕФАНОВА                                            ЛАТИНКА ИЛИЕВА СТЕФАНОВА/ ДИМИТРОВА                                        МАРИЦА ИЛИЕВА СТАНКОВА                                            н-ци на НИКОЛИЦА СТЕФАНОВА НАКОВА                                                     н-ци на КРЪСТАН СТЕФАНОВ КРЪСТАНОВ                                                   н-ци на ИВАН ГРИГОРОВ КОСТОВ                                                     н-ци на ПАВЕЛ ГРИГОРОВ КОСТОВ                                    АТАНАС ГРИГОРОВ КОС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4.1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14.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ОЛГА СПАСОВА ЛАЗАРОВА                                                                                                н-ци на ЕВДОКИЯ СПАСОВА ЛИЦЕ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11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ВТИМ ГЕРАСИМОВ ЕВТИМОВ                                                                                      н-ци на НИКОЛА ЕФТИМОВ ТОДОРИНОВ                                                            н-ци на ЛИЛЯНА ЕВТИМОВА ГЕОРГИЕВА                                                                          ВЕЛИКА ГЕРАСИМОВА СТАТКОВА                                                                                                                                                                            н-ци на СИМЕОНКА ИВАНОВА ТОДОРИ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1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</w:t>
            </w:r>
            <w:r>
              <w:rPr>
                <w:rFonts w:cs="Times New Roman" w:ascii="Times New Roman" w:hAnsi="Times New Roman"/>
                <w:color w:val="9933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ИЛИЕВА КОСТ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СЕВЕРИНКА МИХАЙЛОВ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1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СЕВЕРИНКА МИХАЙЛОВ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АНТОНИ СТОЙКОВ СЛАВ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72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АНТОНИ СТОЙКОВ СЛАВ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12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ЪР СТРАТИЛОВ ИЦ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91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ЪР СТРАТИЛОВ ИЦЕ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9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ДИМИТЪР ВУКОВ ЯН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26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ДИМИТЪР ВУКОВ ЯНК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13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РАЙНА АТАНАСОВА ЦВЕТАНОВА                                                         н-ци на АТАНАС ХРИСТОВ НАЙДЕНОВ                                             МАЯ ХРИСТОВА РАНК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49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РАЙНА АТАНАСОВА ЦВЕТАНОВА                                                            н-ци на АТАНАС ХРИСТОВ НАЙДЕНОВ                                             МАЯ ХРИСТОВА РАНК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16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</w:t>
            </w:r>
            <w:r>
              <w:rPr>
                <w:rFonts w:cs="Times New Roman" w:ascii="Times New Roman" w:hAnsi="Times New Roman"/>
                <w:color w:val="9933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МИТЪР МИЛАДИНОВ ПАШАЛИЙ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02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</w:t>
            </w:r>
            <w:r>
              <w:rPr>
                <w:rFonts w:cs="Times New Roman" w:ascii="Times New Roman" w:hAnsi="Times New Roman"/>
                <w:color w:val="9933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МИТЪР МИЛАДИНОВ ПАШАЛИЙС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1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07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64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</w:t>
            </w:r>
            <w:r>
              <w:rPr>
                <w:rFonts w:cs="Times New Roman" w:ascii="Times New Roman" w:hAnsi="Times New Roman"/>
                <w:color w:val="9933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СТАДИНКА ВАСИЛЕВА АНАЧКОВА                                          ГЕОРГИ ВАСИЛЕВ ГЕОРГИ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8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</w:t>
            </w:r>
            <w:r>
              <w:rPr>
                <w:rFonts w:cs="Times New Roman" w:ascii="Times New Roman" w:hAnsi="Times New Roman"/>
                <w:color w:val="9933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СТАДИНКА ВАСИЛЕВА АНАЧКОВА                                                       ГЕОРГИ ВАСИЛЕВ ГЕОРГИ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23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КИРИЛ ЗАРКОВ СТАНЧ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КИРИЛ ЗАРКОВ СТАНЧ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17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ЦВЕТАНА МИХОВА ИВАНЧЕВА                                                            н-ци на ДОБРИНКА МИХОВА АНАНИЕ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ВАН ЙОРДАНОВ КОС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КОСТАДИН ГРИГОРОВ АН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24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УСТАНОВЕ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604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6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9.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-ци на АНГЕЛКО И ГЕРГИН МАНОЛЧОВИ СТАНЧЕВИ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21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2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ЙОРДАН НАЙДЕНОВ ВАСИЛ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22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2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ИЛАН ГРИГОРОВ СТОЯ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1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22.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22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</w:t>
            </w:r>
            <w:r>
              <w:rPr>
                <w:rFonts w:cs="Times New Roman" w:ascii="Times New Roman" w:hAnsi="Times New Roman"/>
                <w:color w:val="9933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ВЕТАНКА НИКОЛОВА МАН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46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22.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322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-ци на КРЪСТАН МЛАДЕНОВ ЦВЕТАНОВ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8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ПАВЕЛ ВЛАДИМИРОВ ГЕОРГИ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32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ПАВЕЛ ВЛАДИМИРОВ ГЕОРГИ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1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ЦВЕТАН ВЛАДИМИРОВ ГЕОРГИ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53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ЦВЕТАН ВЛАДИМИРОВ ГЕОРГИ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08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ДЕЖДА ВЛАДИМИРОВА БЕР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76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ДЕЖДА ВЛАДИМИРОВА БЕР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0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ГЕОРГИ ВЛАДИМИРОВ ГЕОРГИ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21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ГЕОРГИ ВЛАДИМИРОВ ГЕОРГИ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1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ВЕРКА ЦВЕТАНОВА КАНТАРДЖИЕ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4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ВЕРКА ЦВЕТАНОВА КАНТАРДЖИ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33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АВЛИНА АНГЕЛОВА ТОДОР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6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4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АВЛИНА АНГЕЛОВА ТОДОРО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36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АРГАРИТА АНГЕЛОВА ЗЛАТАНО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6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4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37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АРГАРИТА АНГЕЛОВА ЗЛАТАНО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853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72.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72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ЕМИЛИЯ МИЛАНОВА ХРИСТОВА                                    СОНЯ ГЕНАДИЕВА ЦВЕТКОВА                                               ЕМИЛ ГЕНАДИЕВ МИЛАНОВ                                           н-ци на МИХАИЛ ГЕНАДИЕВ ТОДОРОВ                                                н-ци на ТОДОР ГЕНАДИЕВ ТОДОР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01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7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72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72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ПЕТЪР ЙОРДАНОВ МОДРИ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3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72.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72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АНГЕЛКО И ГЕРГИН МАНОЛЧОВИ СТАНЧЕ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66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72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672.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ГЕОРГИ МАНОЛЧЕВ СТАНЧЕВ                           (ГЕОРГИ МАНОЛОВ СТАНЧЕ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6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0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3.4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ВЕЛИЧКО МЛАДЕНОВ ЦВЕ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1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3.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3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НИКОЛА ЗАНОВ ЯН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0</w:t>
            </w:r>
          </w:p>
        </w:tc>
      </w:tr>
      <w:tr>
        <w:trPr>
          <w:trHeight w:val="105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3.4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3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РАЙНА АСПАРУХОВА ЗАРЕВА                                                                                                         н-ци на СПАСА АСПАРУХОВА МЛАДЕНОВА                                                       н-ци на НИКОЛА АСПАРУХОВ ИВАНОВ                                                  СЛАВКА АСПАРУХОВА БАШЕ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3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3.4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3.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ПАВЕЛ СПАСОВ ТОШ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9.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ВЛАДИМИР МИЛУШЕВ АЛЕК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1</w:t>
            </w:r>
          </w:p>
        </w:tc>
      </w:tr>
      <w:tr>
        <w:trPr>
          <w:trHeight w:val="18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9.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СИЛКА МАТЕЕВА БОРИСОВА                                                                       н-ци на ГРИГОР ГЕРГИНОВ ЗАРЕВ                                   ЛИЛЯНА МАТЕЕВА ЛАЗАРОВА                                                                                            н-ци на РОСКА ВАСИЛЕВА ЗАРЕВА                                                                                                      ЕМИЛИЯ ПЕТРОВА КОСТАДИНОВА                                                                             РУМЕН ПЕТРОВ ЗАРЕВ                                                                                                  н-ци на ДРАГАН ГЕРГИНОВ ЗАРЕ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56</w:t>
            </w:r>
          </w:p>
        </w:tc>
      </w:tr>
      <w:tr>
        <w:trPr>
          <w:trHeight w:val="105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9.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978.739.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ЛЮБОМИР ДИМИТРОВ ВУКОВ                              н-ци на ЕВТИМ ДИМИТРОВ ВУКОВ                                     ЦВЕТАН ДИМИТРОВ ВУКОВ                                                                                                  н-ци на МЛАДЕНКА ДИМИТРОВА ВУКО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144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7 0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680" w:gutter="0" w:header="845" w:top="9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53:00Z</dcterms:created>
  <dc:creator>Cvety</dc:creator>
  <dc:description/>
  <cp:keywords/>
  <dc:language>en-US</dc:language>
  <cp:lastModifiedBy>Галина Смелова</cp:lastModifiedBy>
  <cp:lastPrinted>2021-02-04T16:17:00Z</cp:lastPrinted>
  <dcterms:modified xsi:type="dcterms:W3CDTF">2021-02-04T14:53:00Z</dcterms:modified>
  <cp:revision>2</cp:revision>
  <dc:subject/>
  <dc:title>Р Е П У Б Л И К А   Б Ъ Л Г А Р И Я</dc:title>
</cp:coreProperties>
</file>