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– частна собственост, за държавна нужда за изграждане на Обект „Модернизация на железопътната линия София – Пловдив, жп участъци София – Елин Пелин и </w:t>
        <w:br/>
        <w:t>Елин Пелин – Септември“, на територията на община Белово, област Пазарджи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Обект </w:t>
      </w:r>
      <w:r>
        <w:rPr>
          <w:rFonts w:cs="Arial" w:ascii="Arial" w:hAnsi="Arial"/>
          <w:spacing w:val="-4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Модернизация на железопътната линия София – Пловдив, жп участъци София – Елин Пелин и Елин Пелин – Септември“, съгласно подробни устройствени планове –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парцеларни планове, </w:t>
      </w:r>
      <w:r>
        <w:rPr>
          <w:rFonts w:cs="Arial" w:ascii="Arial" w:hAnsi="Arial"/>
          <w:sz w:val="26"/>
          <w:szCs w:val="26"/>
          <w:lang w:val="bg-BG"/>
        </w:rPr>
        <w:t xml:space="preserve">одобрени с влезли в сила заповеди № РД-02-15-96 и № РД-02-15-14 на заместник-министъра на регионалното развитие и благоустройството от 10 декември 2018 г. и </w:t>
        <w:br/>
        <w:t>21 януари 2019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гр. Белово и с. Момина клисура, община Белово, област Пазарджик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Решението може да се обжалва </w:t>
      </w:r>
      <w:r>
        <w:rPr>
          <w:b w:val="false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b w:val="false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7:00Z</dcterms:created>
  <dc:creator>Бойка Владова</dc:creator>
  <dc:description/>
  <cp:keywords/>
  <dc:language>en-US</dc:language>
  <cp:lastModifiedBy>Галина Смелова</cp:lastModifiedBy>
  <cp:lastPrinted>2021-02-04T16:26:00Z</cp:lastPrinted>
  <dcterms:modified xsi:type="dcterms:W3CDTF">2021-02-05T07:17:00Z</dcterms:modified>
  <cp:revision>2</cp:revision>
  <dc:subject/>
  <dc:title>Р Е П У Б Л И К А   Б Ъ Л Г А Р И Я</dc:title>
</cp:coreProperties>
</file>