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 w:val="24"/>
          <w:szCs w:val="24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24"/>
          <w:szCs w:val="24"/>
        </w:rPr>
        <w:t>№</w:t>
      </w:r>
      <w:r>
        <w:rPr>
          <w:rFonts w:cs="HebarU" w:ascii="HebarU" w:hAnsi="HebarU"/>
          <w:b/>
          <w:spacing w:val="180"/>
          <w:sz w:val="24"/>
          <w:szCs w:val="24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szCs w:val="24"/>
        </w:rPr>
      </w:pPr>
      <w:r>
        <w:rPr>
          <w:rFonts w:cs="HebarU" w:ascii="HebarU" w:hAnsi="HebarU"/>
          <w:b/>
          <w:spacing w:val="180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</w:rPr>
        <w:t>от    1 февруари    2021 година</w:t>
      </w:r>
    </w:p>
    <w:p>
      <w:pPr>
        <w:pStyle w:val="Normal"/>
        <w:ind w:left="1701" w:right="37" w:hanging="567"/>
        <w:jc w:val="both"/>
        <w:rPr/>
      </w:pPr>
      <w:r>
        <w:rPr>
          <w:rFonts w:cs="Arial" w:ascii="HebarU" w:hAnsi="HebarU"/>
          <w:b/>
          <w:caps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sz w:val="24"/>
          <w:szCs w:val="24"/>
          <w:lang w:eastAsia="bg-BG"/>
        </w:rPr>
        <w:t>изменение и допълнение на Наредбата за държавните изисквания за придобиване на професионална квалификация „учител”, приета с Постановление № 289 на Министерския съвет от 2016 г. (обн., ДВ, бр. 89 от 2016 г.; изм. и доп., бр. 105 от 2018 г.)</w:t>
      </w:r>
      <w:r>
        <w:rPr>
          <w:rFonts w:cs="HebarU" w:ascii="HebarU" w:hAnsi="HebarU"/>
          <w:bCs/>
          <w:i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firstLine="482"/>
        <w:jc w:val="center"/>
        <w:rPr>
          <w:rFonts w:ascii="HebarU" w:hAnsi="HebarU" w:cs="HebarU"/>
          <w:b/>
          <w:b/>
          <w:bCs/>
          <w:i/>
          <w:i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i/>
          <w:sz w:val="24"/>
          <w:szCs w:val="24"/>
          <w:lang w:eastAsia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widowControl w:val="false"/>
        <w:autoSpaceDE w:val="false"/>
        <w:spacing w:lineRule="auto" w:line="360" w:before="120" w:after="0"/>
        <w:ind w:firstLine="482"/>
        <w:jc w:val="center"/>
        <w:rPr>
          <w:rFonts w:ascii="HebarU" w:hAnsi="HebarU" w:cs="HebarU"/>
          <w:b/>
          <w:b/>
          <w:spacing w:val="40"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  <w:t>П О С Т А Н О В И:</w:t>
      </w:r>
    </w:p>
    <w:p>
      <w:pPr>
        <w:pStyle w:val="Normal"/>
        <w:widowControl w:val="false"/>
        <w:autoSpaceDE w:val="false"/>
        <w:spacing w:lineRule="auto" w:line="360" w:before="120" w:after="0"/>
        <w:ind w:firstLine="482"/>
        <w:jc w:val="center"/>
        <w:rPr>
          <w:rFonts w:ascii="Times New Roman" w:hAnsi="Times New Roman" w:cs="Times New Roman"/>
          <w:b/>
          <w:b/>
          <w:spacing w:val="40"/>
          <w:sz w:val="14"/>
          <w:szCs w:val="14"/>
          <w:lang w:eastAsia="bg-BG"/>
        </w:rPr>
      </w:pPr>
      <w:r>
        <w:rPr>
          <w:rFonts w:cs="Times New Roman" w:ascii="Times New Roman" w:hAnsi="Times New Roman"/>
          <w:b/>
          <w:spacing w:val="40"/>
          <w:sz w:val="14"/>
          <w:szCs w:val="1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1. В чл.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  <w:lang w:eastAsia="bg-BG"/>
        </w:rPr>
      </w:pPr>
      <w:r>
        <w:rPr>
          <w:rFonts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Досегашния текст става ал.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  <w:lang w:eastAsia="bg-BG"/>
        </w:rPr>
      </w:pPr>
      <w:r>
        <w:rPr>
          <w:rFonts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Създава се ал. 2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  <w:lang w:eastAsia="bg-BG"/>
        </w:rPr>
      </w:pPr>
      <w:r>
        <w:rPr>
          <w:rFonts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eastAsia="bg-BG"/>
        </w:rPr>
        <w:t>(2) Професионалната квалификация „учител“ в зависимост от придобитите компетентности, необходими за упражняване на професията, е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  <w:lang w:eastAsia="bg-BG"/>
        </w:rPr>
      </w:pPr>
      <w:r>
        <w:rPr>
          <w:rFonts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„детски учител“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  <w:lang w:eastAsia="bg-BG"/>
        </w:rPr>
      </w:pPr>
      <w:r>
        <w:rPr>
          <w:rFonts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„начален учител“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  <w:lang w:eastAsia="bg-BG"/>
        </w:rPr>
      </w:pPr>
      <w:r>
        <w:rPr>
          <w:rFonts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„учител по …“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  <w:lang w:eastAsia="bg-BG"/>
        </w:rPr>
      </w:pPr>
      <w:r>
        <w:rPr>
          <w:rFonts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„ресурсен учител“.“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  <w:lang w:eastAsia="bg-BG"/>
        </w:rPr>
      </w:pPr>
      <w:r>
        <w:rPr>
          <w:rFonts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2. В чл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лед думите „учебен предмет“ се добавя „или модул“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  <w:lang w:eastAsia="bg-BG"/>
        </w:rPr>
      </w:pPr>
      <w:r>
        <w:rPr>
          <w:rFonts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3. Създава се чл. 3а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lang w:eastAsia="bg-BG"/>
        </w:rPr>
      </w:pPr>
      <w:r>
        <w:rPr>
          <w:rFonts w:cs="Times New Roman" w:ascii="Times New Roman" w:hAnsi="Times New Roman"/>
          <w:b/>
          <w:sz w:val="10"/>
          <w:szCs w:val="10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Чл. 3а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бучението по чл. 2 трябва да осигури придобиване на компетентностите, необходими за упражняване на учителската професия, както след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1. за придобиване на професионална квалификация „детски учител“ съгласно приложение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за придобиване на професионална квалификация „начален учител“ съгласно приложение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 за придобиване на професионална квалификация „учител по ...“, съгласно  приложение № 3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4. за придобиване на професионална квалификация „ресурсен учител“ съгласно приложение № 4.“</w:t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§ 4. В ч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1</w:t>
      </w:r>
      <w:r>
        <w:rPr>
          <w:rFonts w:cs="Times New Roman" w:ascii="Times New Roman" w:hAnsi="Times New Roman"/>
          <w:sz w:val="24"/>
          <w:szCs w:val="24"/>
          <w:lang w:eastAsia="bg-BG"/>
        </w:rPr>
        <w:t>. Алинея 1 се изменя така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eastAsia="bg-BG"/>
        </w:rPr>
        <w:t>(1) Задължителните учебни дисциплини 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едагогик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основна специализираща дисциплин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психолог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методика на обучението по ...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. приобщаващо образование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6. информационни и комуникационни технологии в обучението и работа в дигитална среда.“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здава се нова ал. 2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„ </w:t>
      </w:r>
      <w:r>
        <w:rPr>
          <w:rFonts w:cs="Times New Roman" w:ascii="Times New Roman" w:hAnsi="Times New Roman"/>
          <w:sz w:val="24"/>
          <w:szCs w:val="24"/>
          <w:lang w:eastAsia="bg-BG"/>
        </w:rPr>
        <w:t>(2) Минималният хорариум в академични часове за задължителните учебни дисциплини, както и конкретната основна специализираща дисциплина се определят, както следва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1. за придобиване на професионална квалификация „детски учител“ съгласно приложение № 5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2. за придобиване на професионална квалификация „начален учител“ съгласно приложение № 6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 за придобиване на професионална квалификация „учител по ...“ съгласно приложение № 7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4. за придобиване на професионална квалификация „ресурсен учител“ съгласно приложение № 8.“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сегашната ал. 2 става ал. 3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5. Член 7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изменя така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eastAsia="bg-BG"/>
        </w:rPr>
        <w:t>Чл. 7. (1) Избираемите учебни дисциплини са свързани с доразвиване на компетентностите, необходими за упражняване на учителската професия.  Те са с хорариум не по- малко от 30 академични часа за всяка една и се разпределят в две груп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</w:t>
        <w:tab/>
        <w:t xml:space="preserve">първа група – педагогически, психологически, образователно-управленски и частно-дидактически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втора група – интердисциплинарни и приложно-експериментални дисциплини и дисциплини, обучението по които осигурява надграждане на компетентности, свързани със спецификата на професионалната квалификация по чл. 1, ал. 2, т. 1 - 4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Обучаващите се задължително избират по две учебни дисциплини от всяка от посочените в ал. 1 груп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Учебните дисциплини от групата по ал. 1, т. 1 са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Взаимодействие със семейството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едагогическо взаимодействие в мултикултурна сред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Гражданско образование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Дигитална компетентност и дигитална креативност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. Разработване на уроци за обучение в електронна сред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6. Приобщаващо образование за деца и ученици със специални образователни потреб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7. Комуникативни умения в образователна среда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8. Управление на взаимоотношенията в образователна среда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9. Лидерство в образованието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0. Управление на образователни институц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1. Здравно и екологично образование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2. Други, но не повече от три учебни дисциплини в учебен план на специалност въз основа на решение на Академичния съвет на висшето училищ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4) Учебното съдържание на дисциплините по ал. 3 е съобразено със спецификата на професионалната квалификация, която се придобива по чл. 1, ал. 2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5) Висшите училища, които провеждат обучение за придобиване на професионална квалификация „учител“, включват в учебните си планове не по-малко от половината от учебните дисциплини по ал. 3.“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здава се Приложение № 1 към чл. 3а, т. 1:</w:t>
      </w:r>
    </w:p>
    <w:p>
      <w:pPr>
        <w:pStyle w:val="Normal"/>
        <w:spacing w:lineRule="auto" w:line="360"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Приложение № 1 към чл. 3а, т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тности за придобиване на професионална квалификация „детски учител“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упи от компетентности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Образователна сред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 Педагогическо взаимодействие с децат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Лидерство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 Работа с родителите и семейната общност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 Възпитателна работ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 Работа в мултикултурна и приобщаваща  сре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1. Образователна среда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0"/>
        <w:gridCol w:w="405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тностите, свързани с професионално-педагогическата, в т. ч. методическата подготовка на детския учител за прилагане на знания, умения и отношения, които допринасят за организиране и управление на образователната среда чрез взаимодей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отделните образователни направления и образователни яд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начин, който най-ефективно подпомага игровото взаимодействие и създава условия на всяко дете за активно участие във всички дей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то на организацията и управлението на образователната  среда върху развитието на всяко дете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ване, организация и управление на подкрепяща, приобщаваща, безопасна, мултикултурна, интерактивна образователна сред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осигуряването на  индивидуално пространство на всяко дете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ане  „ученето чрез ресурси”, изследването и експериментирането с многофункционални ресурс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всяко дете да има достъп до всички ресурси, които педагогическото взаимодействие предполага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образователна среда, която да отговаря на  потребностите на всяко дет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условия за изява на всяко дете чрез различна организация на образователната среда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на образователните ресурси  за подобряване на  образователната сред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ване в различни инициативи и използване капацитета на изградената образователна  среда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ъвършенстване на педагогическите условия в образователна среда за пълноценно включване на всяко дет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не  на всяко дете  при  определяне на ясни очаквания за неговото участие при изградена образователна среда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здаване на култура, ориентирана към толерантност, сътрудничество, взаимопомощ и справедливо оценяван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реализиране на педагогически взаимодействия и добри практики, свързани с толерантност, сътрудничество, взаимопомощ и справедливо оценяване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можностите на образователната среда да 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рансфор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и методически центрове за дейност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различна организация, при която всяко дете чрез игровото взаимодействие да има своята роля в процеса на педагогическото взаимодействи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използване на символи и ритуали, които да подпомагат въвеждането и спазването на определени правила от всяко дете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възможности за различна организация на провежданите дейност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използване на педагогически практики, които да подпомагат обучението, възпитанието и социализацията на всяко дете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о използване на наличните педагогически материали в образователната сред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включване дейности, които дават възможност на всяко дете чрез игровото взаимодействие да има свобода на достъп до наличните ресур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организиране на педагогическа ситу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чащ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под формата на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руктуриране на конкретно разпределяне на педагогическите ситуации по образователни направл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тивност на разпределението на педагогическите ситуации съобразно конкретната образователна среда, и личностните особености на децата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ализиране на образователния процес по традиционни, иновативни и авторски програмни систем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не на ученето като  ценност с перспектива за по-висок образователен и жизнен стандарт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аност за обективно и реалистично реализиране на образователния процес по различни програмни системи</w:t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9168644"/>
            <w:bookmarkStart w:id="1" w:name="_Hlk3916870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то на образователната среда върху ученето чрез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образователна среда, която да подкрепя участието на всяко дете в съвместни дейност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ане на  активното участие на всяко дете в съвместните дейности</w:t>
            </w:r>
          </w:p>
        </w:tc>
      </w:tr>
      <w:tr>
        <w:trPr>
          <w:trHeight w:val="97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образователна среда като средство за подобряване процеса на игровото взаимодействи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възможности за участие на всяко дете за договаряне, споделяне и участие във всички дейност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образователна среда, подходяща за учене чрез игр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но използване потенциала на изградена образователна среда за участие на всяко дете във всички дей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917201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на дигитална  учеща среда  за работа с децата в условията на дистанционно взаимодействие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 дигитална образователна среда  за работа с децата в условия на дистанционно взаимодействи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ане участието в дигитална среда на всяко дете  в подходящи дейности в условия  на дистанционно взаимодействие</w:t>
            </w:r>
          </w:p>
        </w:tc>
      </w:tr>
      <w:tr>
        <w:trPr>
          <w:trHeight w:val="323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олзване на дигитална образователна среда за  децата в условия на дистанционно взаимодействие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магане на всяко дете  за  включване в различни дейности на дигитална учеща среда  в условия  на дистанционно взаимодействие 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та от разнообразие от методи, стратегии на преподаване в педагогическо взаимодействие и връзка с другите образователни направления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материали, ресурси и теми, които да отговарят на цялостното развитие на всяко дете чрез различни образователни ядра и образователни направл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организиране на  практически дейности, които са свързани с различните области на развитие на децата </w:t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не на дейности, стимулиращи ученето чрез игровото взаимодействие през различни образователни ядра и образователни направл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провеждане на дейности, които позволяват да се учи по много начини</w:t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олзване на  разнообразни методи, стратегии на преподаване, които да    отговорят на образователните потребности на децата чрез различни образователни ядра и образователни направл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възможности за учене от различни източници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та от преподаване за съвместно (кооперативно) уч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ръзка с другите образователни направления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педагогическото взаимодействие,   при което в съвместната дейности е включено всяко дет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възлагане на групова  работа и решаване на  задачи за постигане на обща це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децата в различни видове групи чрез споделяне на знания, идеи и мн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организация на  достъпни места на  разнообразни материали и ресурси за групова работа 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методически интегрирани междупредметни връзки с другите образователни направления</w:t>
            </w:r>
          </w:p>
          <w:p>
            <w:pPr>
              <w:pStyle w:val="Normal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глобални теми за  разработване на  тематични единици за изучаване през голям период от врем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включване на глобални теми за работа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не на   дейности, основани на вече усвоени и нови знания на всяко дет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при организиране и провеждане на педагогическото взаимодействие с различна интензивност</w:t>
            </w:r>
          </w:p>
        </w:tc>
      </w:tr>
      <w:tr>
        <w:trPr>
          <w:trHeight w:val="69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то на различни източници на информация, необходими при работа с различни материали, ресурси, източниц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не и отговорност при разработване на общи теми по различни образователни направления</w:t>
            </w:r>
          </w:p>
        </w:tc>
      </w:tr>
      <w:tr>
        <w:trPr>
          <w:trHeight w:val="325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3924691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 трансформиране на ресурси при  използване на дигитални устройства в педагогическото взаимодействие  с децата в условия на дистанционно взаимодействие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четано  използване на дигитални устройства в контекста  на педагогическото взаимодействие при  работа с децата в условия  дистанционно взаимодействие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ване на децата в   педагогическо дигитално взаимодействие чрез дигитални устройства </w:t>
            </w:r>
          </w:p>
        </w:tc>
      </w:tr>
      <w:tr>
        <w:trPr>
          <w:trHeight w:val="323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ирано използване  ресурсите на дигиталните устройства в структурата на педагогическото дистанционно взаимодействие за работа с децата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магане участието на  децата  във  включването им в педагогическо дистанционно  взаимодействие при използване на  дигитални устройства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ата система в детската град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ализиране на различни подходи и форми на педагогическо взаимодействие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ждане на подходи  и форми на педагогическо взаимодействие, адекватни спрямо социалната и образователната ситуация и потенциала на деца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пределение на формите на педагогическо взаимодейств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ъвкаво и целесъобразно разпределяне на формите за педагогическо взаимодейств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еханизъм на взаимодействие между участниците в предучилищното образование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 поддържане на ефективен механизъм за педагогически взаимодействия в предучилищната общнос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ритмично и балансирано разпределяне на съдържанието по образователните напра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не на темите за постигане на отделни компетентности като очаквани резултати от обучениет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методите и формите за проследяване на постиженията на деца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ане интересите на децата и спецификата на образователната сре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ане на  приобщаваща и подкрепяща среда в детската градин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флексия, креативност и гъвкавост за справяне със сложни ситуации с и без прилагане на утвърдени добри практи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ст на функционалните решения съобразно ситуацията, участниците в нея и нейния контекс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и общности и мобил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частие в професионална мобилност и професионални общ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на ангажираност и активност за участие в професионално значими педагогически взаимодействи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 документи, свързани с дейността на институция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работване и изпълнение на стратегически документи, свързани с дейността на институция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ктно и акуратно водене на институционална документаци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ата документация в образователната институ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одене и съхраняване на задължителните докумен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о, коректно и лоялно поддържане на задължителната документация в образователната институция</w:t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съвместно преподаване с ресурсен учител, логопед, слухов рехабилитатор или психолог при провеждане на педагогическа ситу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160"/>
              <w:ind w:left="164" w:right="2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но разпределение и планиране на ролевото участ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160"/>
              <w:ind w:left="164" w:right="2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кипна работа с ресурсния учител, логопеда, слуховия рехабилитатор или психолога 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икативна съвместимост и конструиране на екипни взаимодействия и поддържане на групова динами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160"/>
              <w:ind w:left="16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ажаване на професионалната компетентност на останалите педагогически специалисти при екипното взаимодействие 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60"/>
              <w:ind w:left="164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и на проявяване на равно социално приемане на всяко дете в групата в детската град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52" w:before="0" w:after="160"/>
              <w:ind w:left="164" w:right="2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извикване на позитивни поведенчески и емоционални реакции от връстниците в група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64" w:right="2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о приемане на различията на учениците като ресурс за ефективна образователна среда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60"/>
              <w:ind w:left="164" w:right="2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ни знаци за риск от отпадане от образователната систе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4" w:right="2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иване на ранни знаци за отпадане на децата от образователната система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4" w:right="2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ползване на стратегии за посрещане на индивидуалните потребности на децата 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60"/>
              <w:ind w:left="167" w:righ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ни знаци за риск от възникване на емоционални и поведенчески проблеми при дец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иване на предиктори за емоционални и поведенчески проблеми при деца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ползване на стратегии за посрещане на индивидуалните потребности на децата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60"/>
              <w:ind w:left="167" w:righ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ни знаци за възникване на специфични нарушения на способността за учене при дец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иване на предиктор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ни нарушения на способността за уче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децата</w:t>
            </w:r>
          </w:p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ползване на стратегии за посрещане на индивидуалните потребности на децата</w:t>
            </w:r>
          </w:p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60"/>
              <w:ind w:left="164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ото, ефективно взаимно учене на децата със специални образователни потребности  от връстниц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52" w:before="0" w:after="160"/>
              <w:ind w:left="164" w:right="2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итане и учене от проявяването  на индивидуалните различия на  децата без и със специални образователни потребности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52" w:before="0" w:after="160"/>
              <w:ind w:left="164" w:right="2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о отношение към ученето от връстници като ресурс за учителя като лидер в класната стая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52" w:before="0" w:after="160"/>
              <w:ind w:left="164" w:righ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местно учене на всички деца с цел напредък в образователните постиж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60"/>
              <w:ind w:left="164" w:right="2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ване на личностните особености и стилове на учене на децата в педагогическ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ална и във виртуална образователна сре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52" w:before="0" w:after="160"/>
              <w:ind w:left="164" w:right="2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 за създаване на многоизмерна образователна среда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60"/>
              <w:ind w:left="164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професионални взаимодействия с  представители на културни, спортни,  синдикални организации за обмен на добри училищни и учителски практ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4" w:righ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а комуникация и поставяне на реални цели и постигане на добри резултати в съвместни  образователни дей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4" w:right="22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товност за включване в екипни взаимодействия, просоциално и асертивно повед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заимодействие с децата</w:t>
      </w:r>
    </w:p>
    <w:tbl>
      <w:tblPr>
        <w:tblW w:w="1087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90"/>
        <w:gridCol w:w="4050"/>
      </w:tblGrid>
      <w:tr>
        <w:trPr>
          <w:cantSplit w:val="true"/>
        </w:trPr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тностите са свързани с професионално-педагогическата и професионално-психологическата подготовка на детския учител за прилагане на знания, умения и отношения по посока цялостното (холистичното)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дивидуално общуване с детската личност, имайки предвид  нейните  индивидуални потребности и потенциал в процеса на игровото взаимодействие</w:t>
            </w:r>
          </w:p>
        </w:tc>
      </w:tr>
      <w:tr>
        <w:trPr>
          <w:trHeight w:val="47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ите особености на всяко дете и общуване по начин, съответстващ на неговите потребности и степен  на развит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познаване силните страни на всяко дете  и стимулиране на изявата на неговите способности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не на интерес и уважение към всяко дете в процеса на общуване</w:t>
            </w:r>
          </w:p>
        </w:tc>
      </w:tr>
      <w:tr>
        <w:trPr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не на теоретични знания в практическата дейност, насочена към цялостното развитие на всяко дете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а на високи, но реалистични очаквания спрямо всяко дете в процеса на взаимодействие </w:t>
            </w:r>
          </w:p>
        </w:tc>
      </w:tr>
      <w:tr>
        <w:trPr>
          <w:trHeight w:val="188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епа и стимулиране индивидуалното израстване  според темпото на развитие на всяко дете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наване значимостта на всички  отношения и нагласи на всяко дете, формирани по време на взаимодействията с тях</w:t>
            </w:r>
          </w:p>
        </w:tc>
      </w:tr>
      <w:tr>
        <w:trPr>
          <w:trHeight w:val="186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ознаване индивидуалните потребности на всяко дете в процеса на различни взаимодейств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съобразяване с индивидуалния ритъм на участие в различни дейности на детето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ъздаване  условия за  дейности върху основата на интересите на децата</w:t>
            </w:r>
          </w:p>
        </w:tc>
      </w:tr>
      <w:tr>
        <w:trPr>
          <w:trHeight w:val="140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ане  споделянето на  собствен опит  с другите деца по време на различни дей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ползване на възможности за подпомагане на всяко дете при провеждане на различни дей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действие за изява на всяко дете по време на различни дей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условия и време за игра, почивка и дейности по избор на дете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товност за стимулиране взаимоотношенията между децата по посока взаимна подкрепа и споделено разбиране </w:t>
            </w:r>
          </w:p>
        </w:tc>
      </w:tr>
      <w:tr>
        <w:trPr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ознаване и стимулиране възможностите и способностите на децата в процеса на игровото взаимодейств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 различни материали, ресурси и оборудване, които дават възможности на децата за изява в процеса на игровото взаимодейств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товност за прилагане на игровото взаимодействие, в което децата да могат да изразяват своите идеи </w:t>
            </w:r>
          </w:p>
        </w:tc>
      </w:tr>
      <w:tr>
        <w:trPr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активността и изявата на децата  в процеса на игровото взаимодейств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ъздаване на условия на децата за участие в  индивидуални и кооперативни дейности в процеса на игровото взаимодействие </w:t>
            </w:r>
          </w:p>
        </w:tc>
      </w:tr>
      <w:tr>
        <w:trPr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възможности за право на избор на децата за  самостоятелна работа или включване в групи по собствен избо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товност за отчитане на желанията на децата за включване в различни дейности</w:t>
            </w:r>
          </w:p>
        </w:tc>
      </w:tr>
      <w:tr>
        <w:trPr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рганизиране и реализиране на дейности за развитие на творческо мислене на децата, съобразено с възрастовите особености на развитие на фантазията и въображение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но и инициативно професионално поведение за развитие на мисленето на децата</w:t>
            </w:r>
          </w:p>
        </w:tc>
      </w:tr>
      <w:tr>
        <w:trPr>
          <w:trHeight w:val="325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и създаване на условия и възможности  всяко дете да има право на избор, който да е уважаван от другите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иране на дейностите по начин, по който всяко дете да може активно да се включ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всяко дете в  дейности, подпомагащи неговото развитие </w:t>
            </w:r>
          </w:p>
        </w:tc>
      </w:tr>
      <w:tr>
        <w:trPr>
          <w:trHeight w:val="323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правото на всяко дете в процеса на игровото взаимодействие да  участва в различни дей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3916899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дигитални и медийни компетентности за разработване  на дигитални ресурси  за работа с децата в дистанционен форма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цата чрез използване на дигитални ресурси в дистанционен форма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подкрепа  на децата за използване на дигитални ресурси в  подходящи дейности, подпомагащи тяхното развитие, в т.ч. в дистанционен формат</w:t>
            </w:r>
          </w:p>
        </w:tc>
      </w:tr>
      <w:tr>
        <w:trPr>
          <w:trHeight w:val="323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чалното формиране и развитие на инициативност, предприемчивост, и дигиталната компетентност у деца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отовност за създаване на условия за първоначално запознаване и овладяване на  елементарни възможности за работа с дигитални устройства и приложения</w:t>
            </w:r>
          </w:p>
        </w:tc>
      </w:tr>
      <w:tr>
        <w:trPr>
          <w:trHeight w:val="47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разователен процес, базиран върху придобиване на ключови компетентности от дец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аниране, организиране и провеждане на образователния процес, базиран върху придобиване на ключови компетентности от децата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отовност за гъвкаво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464" w:leader="none"/>
              </w:tabs>
              <w:spacing w:before="0" w:after="160"/>
              <w:ind w:left="198" w:right="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иране на образователния процес с фокус  придобиване на ключови компетентности и съобразно   индивидуалните особености на  децата </w:t>
            </w:r>
          </w:p>
        </w:tc>
      </w:tr>
      <w:tr>
        <w:trPr>
          <w:trHeight w:val="1044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фики на организацията на педагогическото взаимодействие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иране на дейности в различни форми на педагогическо взаимодействие за формиране на различни компетентности у деца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 за организиране на различни дейности с децата</w:t>
            </w:r>
          </w:p>
          <w:p>
            <w:pPr>
              <w:pStyle w:val="Normal"/>
              <w:spacing w:before="0" w:after="160"/>
              <w:ind w:left="198" w:right="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8"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товност за оценяване на напредъка на детето по отношение развитието на различни  компетентности </w:t>
            </w:r>
          </w:p>
        </w:tc>
      </w:tr>
      <w:tr>
        <w:trPr>
          <w:trHeight w:val="47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иране и оценя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рганизираната образователна среда в детската градина чрез игра, съобразена с възрастовите особености и насочена към цялостното развитие на детето, както и опазване на физическото и психическото му здраве и благополуч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 за  анализ и оценка на образователната среда чрез игра в детската градина</w:t>
            </w:r>
          </w:p>
        </w:tc>
      </w:tr>
      <w:tr>
        <w:trPr>
          <w:trHeight w:val="14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гнитивното, двигателното и емоционалното развитие на децата</w:t>
            </w:r>
          </w:p>
          <w:p>
            <w:pPr>
              <w:pStyle w:val="Normal"/>
              <w:snapToGrid w:val="false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spacing w:before="0" w:after="160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иране на различни техники и методи за усвояване на сензорно-информативни, перцептивно-моторни умения, емоционално-оценъчни отношения към собствената и на другите дейности и планиране на собствена дейнос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ажираност и активност за подкрепа на когнитивното, двигателното и емоционалното развитие на децата</w:t>
            </w:r>
          </w:p>
        </w:tc>
      </w:tr>
      <w:tr>
        <w:trPr>
          <w:trHeight w:val="14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цепциите за щастие в детството, благополучие, мотивация, самоувереност и самоефектив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щастливо детство на всяко дете и за изграждане на мотивация и увереност в собствените му възмож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товност и отговорност за осигуряване на субективна удовлетвореност на всяко дете, както и за създаване на мотивация за постижения и самоувереност и самоефективност  </w:t>
            </w:r>
          </w:p>
        </w:tc>
      </w:tr>
      <w:tr>
        <w:trPr>
          <w:trHeight w:val="14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дагогически дейности с деца, реализирани извън детската градина  или училищет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частие в педагогически дейности извън детската градина или училище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 професионална отговорност и компетентност за организиране и реализиране на педагогически дейности от различен вид и с различен характер</w:t>
            </w:r>
          </w:p>
        </w:tc>
      </w:tr>
      <w:tr>
        <w:trPr>
          <w:trHeight w:val="323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гнитивни и социални умения, характерни за предучилищна възра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ване на условия за развитие на социален опит и формиране на когнитивни и социални умения у децата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на децата за формиране на социални компетент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зиковото и речевото развитие на децата в предучилищна възра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ситуации за овладяване на езикови и речеви норми от деца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и подкрепа на езиковото и речевото развитие на децата</w:t>
            </w:r>
          </w:p>
        </w:tc>
      </w:tr>
      <w:tr>
        <w:trPr>
          <w:trHeight w:val="167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еждуличностните отношения, самоутвърждаване и общуване с връстници и с възрастн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морално и просоциално поведение, на справедливост и толерантност в поведенческите моде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трансверсалност в дейността на учителя с обучаващ и подкрепящ ефект</w:t>
            </w:r>
          </w:p>
        </w:tc>
      </w:tr>
      <w:tr>
        <w:trPr>
          <w:trHeight w:val="1817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моционалното развитие на децата в предучилищна възра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намично морално моделиране на емоционалните отношения с и между децата, предполагащо позитивно настроение и искрената радост от съвместните дей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трансверсалност в дейността на учителя с обучаващ и подкрепящ ефект</w:t>
            </w:r>
          </w:p>
        </w:tc>
      </w:tr>
      <w:tr>
        <w:trPr>
          <w:trHeight w:val="323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омплексното развитие на детето от предучилищна възраст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комплексното развитие на детето от предучилищна възрас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на развитието на децата като творчески и активни личн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рактеристиките на стимулиращата образователна среда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организация на стимулираща образователна среда  и ориентация към резултата чрез игрова мотивация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гажираност за окуражаване и поощряване на ефективни модели на собствено и чуждо поведение </w:t>
            </w:r>
          </w:p>
        </w:tc>
      </w:tr>
      <w:tr>
        <w:trPr>
          <w:trHeight w:val="422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ивиране за постижения </w:t>
            </w:r>
          </w:p>
        </w:tc>
      </w:tr>
      <w:tr>
        <w:trPr>
          <w:trHeight w:val="1592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новни характеристики на среда за насърчаване на игровата дейност като средство за стимулиране на активността на детет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ализиране на ясно изразено и видимо поощряване при активност и постижения на деца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очване на усилията на детския учител за изграждане на активна лична позиция</w:t>
            </w:r>
          </w:p>
        </w:tc>
      </w:tr>
      <w:tr>
        <w:trPr>
          <w:trHeight w:val="323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52" w:before="0" w:after="160"/>
              <w:ind w:right="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те на формиране на личностна, национална и институционална идентичност при дец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52" w:before="0" w:after="160"/>
              <w:ind w:right="8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здаване на условия за формиране на личнос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ционална и институционал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чност при децата, както в присъствен, така и в дигитален форма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52" w:before="0" w:after="160"/>
              <w:ind w:right="8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товност за подкрепа на формирането и  презентиране на модел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, национална и институционал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чност в реално и във виртуално простр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дерство</w:t>
      </w:r>
    </w:p>
    <w:tbl>
      <w:tblPr>
        <w:tblW w:w="1080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736"/>
        <w:gridCol w:w="4004"/>
      </w:tblGrid>
      <w:tr>
        <w:trPr>
          <w:cantSplit w:val="true"/>
        </w:trPr>
        <w:tc>
          <w:tcPr>
            <w:tcW w:w="10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по посока развитие на учителя като лидер в активно сътрудничество с децата в групата в детската градина или училището, да създава и утвърждава развиващи цели и високи, но реалистични очаквания по отношение на техните личностни п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те теоретични постановки на образователното лидерство, както и подходящи форми за ефективна и конструктивна работа в рамките на групата в детската градина или училището и управлението на детската група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таване на ясна визия  за личностно развитие на всяко дете 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да стимулира, мотивира и предоставя възможност на всяко дете активно да участва в дейности  и ефективно да се подготвя за предизвикателства на неговото бъдеще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циране на развитието на личностните характеристики на децата, с акцент върху развитие на силните страни на всяко дете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ане на  ясни, измерими, но реалистични и постижими очаквания към личностното развитие на всяко дете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ване на подкрепа чрез менторство  в процеса на личностното развитие на децата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увереност в детето в собствената му компетентност и създаване на условия за неговото участие във вземане на решения</w:t>
            </w:r>
          </w:p>
        </w:tc>
      </w:tr>
      <w:tr>
        <w:trPr>
          <w:trHeight w:val="186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 групата като учеща се общност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е на партньорски отношения с децата на основата на съвместното изработване на правила и очертаването на персонални траектории за учене, постижения и личностно развитие</w:t>
            </w:r>
          </w:p>
        </w:tc>
      </w:tr>
      <w:tr>
        <w:trPr>
          <w:trHeight w:val="14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идентифициране на формалните и неформалните лидери между децата и да се консултира (формално или неформално) с тях по отношения на дейности и/или решения, касаещи пряко групата</w:t>
            </w:r>
          </w:p>
        </w:tc>
      </w:tr>
      <w:tr>
        <w:trPr>
          <w:trHeight w:val="14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ането на причините, водещи до липсваща или ниска мотивация при децата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ва адекватна помощ и подкрепа на децата, когато това е необходимо </w:t>
            </w:r>
          </w:p>
        </w:tc>
      </w:tr>
      <w:tr>
        <w:trPr>
          <w:trHeight w:val="325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те и концепциите, свързани с личностната мотивация, подходите, стратегиите и тактиките за оказване на влияние, както  и методите за повишаване на мотивацията у децат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не на стратегия, фокусирана върху повишаване на мотивацията за учене и включване на децата в различни дейности 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ва условия за утвърждаване на   собствена преподавателска стратегия, фокусирана върху повишаване на мотивацията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ключ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децата в провежданите дей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ътрудничество с детето при планирането и реализирането на дейности, свързани с мотивирането на групата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да прилага обективна система за измерване на  постиженията на децата, като търси начини да  регистрира постигнатото в процеса на игровото взаимодействие </w:t>
            </w:r>
          </w:p>
        </w:tc>
      </w:tr>
      <w:tr>
        <w:trPr>
          <w:trHeight w:val="323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 въображение и прилагане на творчески подход при генериране на идеи, предхождащо вземането на решения свързани с образователните дейности</w:t>
              <w:tab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условия за стимулиране  креативността на децата  и творческото им мислене при решаване на проблемни задачи</w:t>
            </w:r>
          </w:p>
        </w:tc>
      </w:tr>
      <w:tr>
        <w:trPr>
          <w:trHeight w:val="323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ността на иновациите, процесите по разработването, развитието и прилагането на иновативни образователни практики 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ата в детската градина или училищ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 и реализира оригинални  идеи, когато това е възможно, приложимо и би довело до по-добри резултати в рамките на групата в детската градина или училището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 условия за положителна промяна на статуквото, когато са налице доказателства за  по-ефективни подходи и практики от действащите към момента</w:t>
            </w:r>
          </w:p>
        </w:tc>
      </w:tr>
      <w:tr>
        <w:trPr>
          <w:trHeight w:val="1994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, установява и активно подкрепя култура на генериране на иновативни идеи и прилагане на иновативни практики във възпитателно- образователния процес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въвеждане на иновативни практики в образователния процес и установяване на  иновативна култура в рамките на групата в детската градина или училището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Работа с родителите и семейната общност</w:t>
      </w:r>
    </w:p>
    <w:tbl>
      <w:tblPr>
        <w:tblW w:w="1078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733"/>
        <w:gridCol w:w="4007"/>
      </w:tblGrid>
      <w:tr>
        <w:trPr>
          <w:cantSplit w:val="true"/>
        </w:trPr>
        <w:tc>
          <w:tcPr>
            <w:tcW w:w="10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тностите са свързани с професионално-педагогическата подготовка на учителя за прилагане на знания, умения и отношения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раждане на партньорства с родителите и семейната общност  за осигуряване на оптимална  подкрепа на всяко дете.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cantSplit w:val="true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не на родителите и семейната общност  като партньор на образователната институц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ане на родителите и семейната общност за стратегията и програмната система на институцият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осигуряване на информация, която подпомага включването на родителите и семейната общност в определени дейности</w:t>
            </w:r>
          </w:p>
        </w:tc>
      </w:tr>
      <w:tr>
        <w:trPr>
          <w:trHeight w:val="550" w:hRule="atLeast"/>
          <w:cantSplit w:val="true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ане на  родителите и семейната общност за краткосрочните и дългосрочните  дейности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предоставяне на  информация за това как родителите могат да се включат в определени дейности</w:t>
            </w:r>
          </w:p>
        </w:tc>
      </w:tr>
      <w:tr>
        <w:trPr>
          <w:trHeight w:val="550" w:hRule="atLeast"/>
          <w:cantSplit w:val="true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ане на родителите и семейната общност относно процедурите за тяхното включване в дейности на образователната институция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използване на механизми за реално включване на родителите и семейната общност в запланувани дейностите</w:t>
            </w:r>
          </w:p>
        </w:tc>
      </w:tr>
      <w:tr>
        <w:trPr>
          <w:cantSplit w:val="true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ите на събиране на информация за интересите, социокултурния статус и професиите на родителите и семейната общност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олзване на разнообразни форми за събиране на информация за включване на родителите и семейната общност в планирани от образователната институция дейност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възможности за включване на родителите и семейната общност в дейности, свързани с  области на тяхната компетентност с отчитане на желанието им за участие</w:t>
            </w:r>
          </w:p>
        </w:tc>
      </w:tr>
      <w:tr>
        <w:trPr>
          <w:trHeight w:val="608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е на информацията за включване на родителите и семейната общност в планирани от образователната институция дейностит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олзване на предоставената информация само за целите на планираните от образователната институция дейности </w:t>
            </w:r>
          </w:p>
        </w:tc>
      </w:tr>
      <w:tr>
        <w:trPr>
          <w:trHeight w:val="606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те и семейната общност да имат възможност да получат информация за тяхното включване в планирани дей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срещи с родителите и семейната общност за обмен на информация относно тяхното включване в планирани от образователната институция дей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представяне на  информация на родителите и семейната общност за цялостното развитие на техните дец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деляне на  информация на родителите и семейната общност за цялостното развитие на техните деца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срещи с родителите и семейната общност за обмен на информация относно тяхното участие в дейности в подкрепа на развитието на децата им, които могат да се осъществяват в домашни условия</w:t>
            </w:r>
          </w:p>
        </w:tc>
      </w:tr>
      <w:tr>
        <w:trPr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дейности с участието на  родители и семейната общност за обмен на информация относно цялостното развитие на техните дец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провеждане на  срещи/дейности с родители и семейната общност за обмен на информация относно тяхното включване в утвърдени практики</w:t>
            </w:r>
          </w:p>
        </w:tc>
      </w:tr>
      <w:tr>
        <w:trPr>
          <w:trHeight w:val="760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яне на информац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ите и семейната общност за потребностите на техните дец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възможности родителите и семейната общност да се учат взаимно при участието им в определени дей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и на информиране как ще се използват дигитални устройства за работа с децата  и учене къщи в   условия  на синхронно обучение в електронна среда от разстояние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игитални устройства  за учене в къщи в условия  на дистанционно обучение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ане участието на децата в  подходящи дейности за учене вкъщи чрез дигитални устройства </w:t>
            </w:r>
          </w:p>
        </w:tc>
      </w:tr>
      <w:tr>
        <w:trPr>
          <w:trHeight w:val="323" w:hRule="atLeast"/>
          <w:cantSplit w:val="true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о взаимодействие при използване на дигитални устройства за работа вкъщи пр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хронно обучение в електронна среда от разстояние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обратната връзка за включването на децата в различни дейности при използване на дигитални устройства  вкъщи</w:t>
            </w:r>
          </w:p>
        </w:tc>
      </w:tr>
      <w:tr>
        <w:trPr>
          <w:trHeight w:val="323" w:hRule="atLeast"/>
          <w:cantSplit w:val="true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ормите, методите и средствата за сътрудничество и взаимодействие между родителите и детската градин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аниране и организиране на родителски срещи, на групови и индивидуални срещи в удобно за двете страни време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е на индивидуални и групови педагогически взаимодействия</w:t>
            </w:r>
          </w:p>
        </w:tc>
      </w:tr>
      <w:tr>
        <w:trPr>
          <w:trHeight w:val="323" w:hRule="atLeast"/>
          <w:cantSplit w:val="true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рганизиране на присъствие и участие на родителите в процеса на предучилищното образование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и отговорност за включване на родителите в образователния процес</w:t>
            </w:r>
          </w:p>
        </w:tc>
      </w:tr>
      <w:tr>
        <w:trPr>
          <w:trHeight w:val="323" w:hRule="atLeast"/>
          <w:cantSplit w:val="true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използване 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руги форми за комуникация с родителите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 и социално приемане на предпочитани форми на комуникация от страна на родителит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Възпитателна работа</w:t>
      </w:r>
    </w:p>
    <w:tbl>
      <w:tblPr>
        <w:tblW w:w="1081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737"/>
        <w:gridCol w:w="4003"/>
      </w:tblGrid>
      <w:tr>
        <w:trPr>
          <w:cantSplit w:val="true"/>
        </w:trPr>
        <w:tc>
          <w:tcPr>
            <w:tcW w:w="10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тностите са свързани с професионално-педагогическата подготовка на учителя в областта на теорията и методиката на възпитанието за прилагане на знания, умения и отнош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ито формират ценностната система на детската личност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trHeight w:val="772" w:hRule="atLeast"/>
          <w:cantSplit w:val="true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ните възможности за личностно развитие на всяко дет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информацията за   личностното развитие на всяко дете с цел формиране на ценностна систем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о използване на информацията за личностно развитие на децата за формиране на ценностна им система</w:t>
            </w:r>
          </w:p>
        </w:tc>
      </w:tr>
      <w:tr>
        <w:trPr>
          <w:trHeight w:val="772" w:hRule="atLeast"/>
          <w:cantSplit w:val="true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 възможности за развитие ценностната система на децат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 на възможности  за личностното развитие на децата за развитие на ценностната им система</w:t>
            </w:r>
          </w:p>
        </w:tc>
      </w:tr>
      <w:tr>
        <w:trPr>
          <w:trHeight w:val="390" w:hRule="atLeast"/>
          <w:cantSplit w:val="true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възможности на всяко дете за общуване и взаимодействие  с други дец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 формиране на ценностна система на всяко дете при взаимодействията си с други деца</w:t>
            </w:r>
          </w:p>
        </w:tc>
      </w:tr>
      <w:tr>
        <w:trPr>
          <w:trHeight w:val="1014" w:hRule="atLeast"/>
          <w:cantSplit w:val="true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можности за организиране на възпитателни дейности в процеса на педагогическото взаимодействие и изграждане  модели на педагогическа възпитателна среда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не на  различни поведенчески модели чрез определени дейности и роли, които изискват от децата да спазват общоприети правила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разбиране от страна на децата чрез включване в различни дейности да спазват приети правила като част от  формиране на ценностна система</w:t>
            </w:r>
          </w:p>
        </w:tc>
      </w:tr>
      <w:tr>
        <w:trPr>
          <w:trHeight w:val="1014" w:hRule="atLeast"/>
          <w:cantSplit w:val="true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педагогическа възпитателна среда, която да подпомага личностното развитие на децат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о отношение за организиране на педагогическата възпитателна среда, която да подпомага личностното развитие на децата</w:t>
            </w:r>
          </w:p>
        </w:tc>
      </w:tr>
      <w:tr>
        <w:trPr>
          <w:trHeight w:val="1013" w:hRule="atLeast"/>
          <w:cantSplit w:val="true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  педагогическа възпитателна среда, която да подпомага личностното развитие на децат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оворно отношение към управлението на педагогическата възпитателна среда, която да подпомага личностното развитие на децата </w:t>
            </w:r>
          </w:p>
        </w:tc>
      </w:tr>
      <w:tr>
        <w:trPr>
          <w:trHeight w:val="415" w:hRule="atLeast"/>
          <w:cantSplit w:val="true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то от  форми на сътрудничество в областта на  възпитателна работа с родителите и представителите на семейната общност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родители и семейната общност за разпознаване значимостта от формиране на ценностна система на децат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не  смисъла от подпомагане на родителите и семейната общност за оценяване на значимостта от формиране на ценностна система на децата </w:t>
            </w:r>
          </w:p>
        </w:tc>
      </w:tr>
      <w:tr>
        <w:trPr>
          <w:trHeight w:val="413" w:hRule="atLeast"/>
          <w:cantSplit w:val="true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не на родители и семейната общност в подходящи дейности, свързани с възпитателната работа в групат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о отношение във включване на родители и семейната общност в подходящи дейности, свързани с възпитателната работа в групата</w:t>
            </w:r>
          </w:p>
        </w:tc>
      </w:tr>
      <w:tr>
        <w:trPr>
          <w:trHeight w:val="413" w:hRule="atLeast"/>
          <w:cantSplit w:val="true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на добри практики на родители и семейната общност за личностно развитие на децат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подкрепа добри практики на родители и семейната общност за личностно развитие на децата</w:t>
            </w:r>
          </w:p>
        </w:tc>
      </w:tr>
      <w:tr>
        <w:trPr>
          <w:trHeight w:val="325" w:hRule="atLeast"/>
          <w:cantSplit w:val="true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и прилагане на подходящи дигитални ресурси за работа с децата с възпитателно-образователен характер в условия  на синхронно обучение в електронна среда от разстояние на базата на развити дигитални и медийни професионално-педагогически  компетентност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дигитални устройства и други ресурси за личностно развитие при  работа с децата в условия  на дистанционно обучение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не за личностно мотивиране на всяко дете  за участие в различни дейности чрез използване на дигитални устройства и ресурси в условия  на дигитално обучение </w:t>
            </w:r>
          </w:p>
        </w:tc>
      </w:tr>
      <w:tr>
        <w:trPr>
          <w:trHeight w:val="323" w:hRule="atLeast"/>
          <w:cantSplit w:val="true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тиране на родителите за осигуряване  на времеви лимит за участие  на децата  в  различни дейности при използване  ресурси на дигиталните устройства за работа с в условия  на дистанционно обучение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подпомагане спазване на правила за участие на децата в дейности при използване на  дигитални устройства  и ресурси в условия  на дистанционно обучение </w:t>
            </w:r>
          </w:p>
        </w:tc>
      </w:tr>
      <w:tr>
        <w:trPr>
          <w:trHeight w:val="413" w:hRule="atLeast"/>
          <w:cantSplit w:val="true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ане на възпитателните педагогически модели с родителите на децат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52" w:before="0" w:after="160"/>
              <w:ind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а на социална чувствителност към реализирани от родителите и семейната общност  възпитателни модели, насочени към развитието на децат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52" w:before="0" w:after="16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а на разбиране към прилагани от родителите възпитателни модели в различни житейски ситуации и контексти</w:t>
            </w:r>
          </w:p>
        </w:tc>
      </w:tr>
      <w:tr>
        <w:trPr>
          <w:trHeight w:val="413" w:hRule="atLeast"/>
          <w:cantSplit w:val="true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те като експерти във възпитанието на децата с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52" w:before="0" w:after="16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 междуличностни взаимодействия с родителите и представители на семейната общност, свързани с прилагани възпитателни модели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52" w:before="0" w:after="16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52" w:before="0" w:after="160"/>
              <w:ind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към родителските възпитателни модели за дец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Работа в мултикултурна и приобщаваща  среда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96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тностите са свързани с професионално-педагогическата подготовка на детския учител в областта на приобщаващото, интеркултурното и гражданското образование за прилагане на знания, умения и отнош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ито подкрепят реализирането на правата на детето и приобщаващото образование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trHeight w:val="3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ура, традиции и поведенческите модели на деца от различни социокултурни общ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52" w:before="0" w:after="160"/>
              <w:ind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не на  различни поведенчески и емоционални модели и прояви в поведението на деца с различ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52" w:before="0" w:after="160"/>
              <w:ind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ъм различия в културно детерминирани прояви на децата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52" w:before="0" w:after="160"/>
              <w:ind w:left="155"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, които отразяват разнообразието, насърчават уважение и  ценене на различията у хората по пол, раса, етническа и национална принадлежност, майчин език, религия, семейна структура, социоикономическа група, възраст, различни физически и познавателни способ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, организиране и осъществяване на дейности, свързани с проблемите на разнообразиет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организация на занималните с материали, които отразяват разнообразието и ще се ползват за различни дейности</w:t>
            </w:r>
          </w:p>
        </w:tc>
      </w:tr>
      <w:tr>
        <w:trPr>
          <w:trHeight w:val="772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 равен достъп до средства и материали на всички дец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ост  всички деца да имат еднакви възможности да демонстрират своите способности и изразяват своите идеи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възможности на всяко дете да взаимодейства свободно с други дец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олзване на подходящи ситуации за работа с децата за по отношение неизползване на „езика на омразата“ </w:t>
            </w:r>
          </w:p>
        </w:tc>
      </w:tr>
      <w:tr>
        <w:trPr>
          <w:trHeight w:val="1014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и на общуване и развитие на критическо мислене чрез възможности за изразяване на различни гледни точки и формиране на уважение към тя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подходящи модели на поведение и възползване от ситуации, в които децата споделят своите чувства, свързани с едно или друго различ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използване на възможности всяко дете да се развива като член на общността чрез творчество, уважение към различните идеи, споделяне, съвместно решаване на  задачи, формиране на ценностна система</w:t>
            </w:r>
          </w:p>
        </w:tc>
      </w:tr>
      <w:tr>
        <w:trPr>
          <w:trHeight w:val="1014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децата да разпознават и обръщат внимание на прояви на дискриминация, предразсъдъци и стереотипи, когато те се проявят в  групата в детската градина или училищ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преодоляване прояви на дискриминация, предразсъдъци и стереотипи в групата в детската градина или училище.</w:t>
            </w:r>
          </w:p>
        </w:tc>
      </w:tr>
      <w:tr>
        <w:trPr>
          <w:trHeight w:val="1013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възпитателни взаимодействия в ситуации, при които деца изключват други деца от съвместни дейности поради проявени предразсъдъци и стереотип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ъздаването на общност, която да подкрепя добрите практики на включване на разнообразието и приобщаването</w:t>
            </w:r>
          </w:p>
        </w:tc>
      </w:tr>
      <w:tr>
        <w:trPr>
          <w:trHeight w:val="415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подпомагане на родителите и семейната общност да бъдат активни в осигуряването на равен достъп до качествено образование за техните дец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равото на всяко дете за достъп до образование, независимо от неговите различ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ост за осигуряването на условия за равен достъп до качествено образование на всички деца, независимо от техните различия</w:t>
            </w:r>
          </w:p>
        </w:tc>
      </w:tr>
      <w:tr>
        <w:trPr>
          <w:trHeight w:val="413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ействие на семействата за активността им за подпомагане процеса на осигуряване на качествено образование за техните дец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включване на родители и семейната общност в неравностойно социално положение в образованието на техните деца и ангажирането им в различни дейности </w:t>
            </w:r>
          </w:p>
        </w:tc>
      </w:tr>
      <w:tr>
        <w:trPr>
          <w:trHeight w:val="325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3925255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ване на подходящи дигитални ресурси за работа с децата и работа с медиатор или педагогически специалисти  при необходимост в условия  на обучение в дистанционен формат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 използване на дигитални устройства и други ресурси с помощта и  на медиатор или педагогически специалисти  в контекста  на  взаимодействието при  работа с децата в условия  на обучение в дистанционен форма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не за включване на децата в различни дейности чрез дигитални устройства и ресурси в условия  на синхронно обучение в електронна среда от разстояние </w:t>
            </w:r>
          </w:p>
        </w:tc>
      </w:tr>
      <w:tr>
        <w:trPr>
          <w:trHeight w:val="323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 подкрепа на децата и родителите при използване на дигитални устройства за работа в условия  на обучение в дистанционен формат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подпомагане участието на  децата във  включването им в дейности при използване на  дигитални устройства  и ресурси в условия  на обучение в дистанционен формат</w:t>
            </w:r>
          </w:p>
        </w:tc>
      </w:tr>
      <w:tr>
        <w:trPr>
          <w:trHeight w:val="3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ура, традиции и поведенческите модели на деца от различни социокултурни общ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52" w:before="0" w:after="160"/>
              <w:ind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не на  различни поведенчески и емоционални модели и прояви в поведението на деца с различ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52" w:before="0" w:after="160"/>
              <w:ind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ъм различния в културно детерминирани прояви на децата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52" w:before="0" w:after="160"/>
              <w:ind w:left="155"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ия между националната и европейската иденти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52" w:before="0" w:after="160"/>
              <w:ind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ционално-когнитивно анализиране на множествена идентич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реализиране на дейности, насочени към синергия между личностна, национална, европейска,  множествена идентичнос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здава се Приложение № 2 към чл. 3а, т. 2: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Приложение № 2 към чл. 3а, т. 2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тности за придобиване на професионална квалификация „начален учител“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NSimSun" w:cs="Times New Roman"/>
          <w:b/>
          <w:b/>
          <w:sz w:val="16"/>
          <w:szCs w:val="16"/>
          <w:lang w:eastAsia="zh-CN"/>
        </w:rPr>
      </w:pPr>
      <w:r>
        <w:rPr>
          <w:rFonts w:eastAsia="NSimSu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упи от компетент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Преподав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 Взаимоотношения с учениц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Взаимоотношения с другите педагогически специали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 Лидер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 Работа с родителите и семейната общн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 Възпитателна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7. </w:t>
      </w:r>
      <w:bookmarkStart w:id="6" w:name="__DdeLink__26919_34707723101"/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в мултикултурна и приобщаваща училищна среда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Преподаване</w:t>
      </w:r>
    </w:p>
    <w:tbl>
      <w:tblPr>
        <w:tblW w:w="10965" w:type="dxa"/>
        <w:jc w:val="left"/>
        <w:tblInd w:w="-275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148"/>
        <w:gridCol w:w="3782"/>
        <w:gridCol w:w="4035"/>
      </w:tblGrid>
      <w:tr>
        <w:trPr>
          <w:cantSplit w:val="true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на началния учител в областта на дидактиката, методиката на обучението по преподаваните в началния етап на основното образование учебни предмети, прилагането на ИКТ в обучението и включват необходимите за началния учител знания, умения и отношения за организиране на процеса на обучение, осъществяване на преподаването и подпомагане на ученето, и постигането на успешни резултати в овладяването на учебното съдържание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ите области, на които съответстват учебните предмети, по които се преподава в началния етап на  основното образование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даптиране на знанията от научните области към възрастов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 степента на познавателно развитие на учениците в началния етап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отовност за актуализиране и адаптиране на учебно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държ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ъобразно възрастовите особености,  интересите и способностите на учениците в началния етап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ността и основните характеристики на компетентностния подход в обучението, методи и технологии за развитие на компетентности в процеса на обучениет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компетентностния подход в обучението чрез разнообразие от методи и технолог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прилагане на компетентностния подход в обучението и активното му реализиране в ежедневната педагогическа дейнос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ите, свързани с ограмотяването и формирането на другите основни учебни умения, начините на учене в процеса на обучението и дидактическите възможности за съобразяване с тя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ане на учениците в началния етап за овладяване на основните учебни умения, отговорно и съзнателно отношение към ученето, провокиране на интереса и любопитството им към изучаваното /както в процеса на обучение, така и самостоятелно/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гажираност за постигане на личностен прогрес на учениците при овладяване на основните учебни умения и  усвояване на учебното съдържание чрез мотивиране на учениците за активно учене и формиране на интереси към изучавано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осъществяване на урока като основна форма на обуч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нструиране на уроци  като структура и съдържание по основните учебни предмети в начален етап на основното образов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говорност към организиране на пълноценно използване на урочното време в полза на развитието на всеки един ученик в класната ста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, средства, технологии, стратегии, чрез които ефективно да бъде усвоявано учебното съдърж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разнообразие от класически и иновационни методи, средства, стратегии, технологии, чрез които да се постига оптимална ефективност в процеса на обуче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флексия към извършената дейност в класната стая, успехите и неуспехите в урочната работа, самоанализ и самокритичност, готовност към саморазвити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 за прилагане на споделено преподаване по тема от учебното съдържание с други учители в рамките на един учебен ча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споделено преподаване съвместно с друг учител/други учители в рамките на един учебен час по една тема от учебното съдърж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и положителна нагласа за осъществяване на споделено преподаване с друг учител/други учители в рамките на един учебен час по една тема от учебното съдържани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, методи, стратегии за осъществяване на междупредметни връзки и интегралност в процеса на обучениет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разнообразие от подходи, методи и стратегии за реализиране на междупредметни връзки и интегралност в обучениет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и положителна нагласа за ефективно реализиране на междупредметни връзки и интегралност в процеса на обучениет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, средства, стратегии, технологии за ефективно преподаване в дейности по интерес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за прилагане на подходящи методи, средства, стратегии, технологии в обучението в дейности по интерес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активна ангажираност в обучението в дейности по интерес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дходите, диференциация и индивидуализация в процеса на обучението в зависимост от потребности, интереси, способности на учениците в началния етап на  основното образов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структуриране на учебното съдържание съобразно: целите и задачите на урочната дейност; нивото на познавателното развитие на учениците; потребностите, интересите и способностите на учениците в началния ета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адаптиране на методи, средства, подходи към индивидуални потребности, способности, интереси на учениците, така че всеки един от тях да може да  повиши резултатите си и да постига успехи в учебната си дейнос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консултативния подход в обучението в дейности за допълнителна подкрепа за компенсиране на неусвоено учебно съдържание – при ученици със слаби оценки, ежеседмични консултации по предмети за всички ученици, както и за наваксване на пропуснато учебно съдърж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циране на пропуски в овладяването на учебното съдържание и прилагане на консултативния подход в разнообразни по характер дейности за допълнителна подкрепа на ученици в началния етап на основното образов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ожителна нагласа към осъществяване на консултативна дейност с ученици в началния етап на основното образование, при които има пропуски в овладяването на учебното съдържани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та и спецификата на организиране и провеждане на целодневна организация на учебния ден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дейности, свързани с овладяване на основните учебни умения, ученето, и развитието на личността в рамките на целодневната организация на учебния де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осъществяване на дейности в рамките на целодневната организация на учебния ден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те и причините в училищна среда, които затрудняват ученето и възможностите за тяхното преодоляван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децата/учениците, на които българският език не е майчин, в усъвършенстване на употребата му в процеса на обучение и като цяло във взаимоотношенията в училищната общнос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стимулиране на коректността в употребата на книжовния български език като основен език на обучение както от страна на учениците в начален етап на основното образование, на които той е майчин език, така и на останалит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т подходи, форми и методи за обективно и справедливо  оценяване на постиженията на учениците, стимулиращо по-нататъшното им учене и развит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адекватни подходи, форми и методи на оценяване на постиженията на учениците</w:t>
            </w:r>
          </w:p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екватност и справедливост в оценяването на постиженията на учениците, нагласа за прилагане на мотивиращата функция на оценяването с цел постигане на прогрес в развитието на ученицит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прилагане на информационните и комуникационните технологии в процеса на обучение в електронна среда, за развитие на дигитални медийни компетент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информационни и комуникационни технологии в процеса на обучение в електронна среда чрез развити дигитални медийни компетентно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използване на информационни и комуникационни технологии включително в процеса на обучение от разстояние в електронна среда чрез развити дигитални медийни компетентност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осъществяване на  обучение в електронна сре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но осъществяване на процес на обучение в електронна сре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отовност за осъществяване на обучение в електронна среда </w:t>
            </w:r>
          </w:p>
        </w:tc>
      </w:tr>
      <w:tr>
        <w:trPr>
          <w:trHeight w:val="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подпомагане на овладяването на учебното съдържание от учениците в условията на електронно обучение или във форми на смесено обучение, чрез използване на информационни и комуникационни технолог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информационни и комуникационни технологии в процеса на обучение, осъществявано в условията на електронна среда или във форми на смесено обучение</w:t>
            </w:r>
          </w:p>
          <w:p>
            <w:pPr>
              <w:pStyle w:val="Normal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активно прилагане на възможностите на информационните и комуникационните технологии в обучението както в електронна среда, така и във форми на смесено обучени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активизиране на самостоятелната и групова работа на учениците чрез използване на информационните и комуникационните технологии и развитие на дигитални медийни компетент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взаимодействие с учениците с цел установяване на степента на усвояване на учебното съдържание и формиране на умения на  самостоятелна им подготовка в условия на обучение в електронна среда или смесено обучение, осъществявано чрез информационни и комуникационни технологии и развити дигитални медийни компетентно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отовност за подпомагане на учениците за успешна  самостоятелна работа  чрез използване на информационни и комуникационни технологии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възпитателна дейност в рамките на обучението, насочена към стимулиране на ученето и активността на учениците по време на урока, както и към личностното развитие на учениците в начален ета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не на възпитателни техники за стимулиране на активната ангажираност на учениците с учене – в условията на обучение както в електронна среда, така и в комбинирана форма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осъществяване на възпитателна дейност в рамките на обучението, насочена както към стимулиране на учебната активност, така и към личностното развитие на учениците в начален етап на основното образ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Взаимоотношения с ученицит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tbl>
      <w:tblPr>
        <w:tblW w:w="109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70"/>
        <w:gridCol w:w="396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и професионално-психологическата подготовка на началния учител по учебни дисциплини, в които се овладяват знания, развиват се умения и отношения, насочени към ефективно взаимодействие с учениците в началния етап на основното образование. В основата на компетентността е подготовката за ефективно общуване с учениците както в процеса на преподаване на учебното съдържание, така и в ситуации, свързани с личностното им развитие и междуличностните взаимоотношения в ученическата общност, в контекста на индивидуалния и диференцирания подход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ността и прилагането на центрирания спрямо ученика подхо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центриран спрямо ученика подхо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не и приемане на необходимостта от прилагане на центриран спрямо ученика подход в процеса на общуване, обучение и други училищни дейности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та, необходими за създаването на подходящ социално-психологичен климат в класните стаи и училищата, където учениците да се чувстват спокойни, в безопасност, да могат да развият пълноценно своя потенциал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ознаване на проявления на психични процеси и състояния в поведението на учениците, включително в процеса на адаптирането им в условията на училищната среда (възрастово, личностно или социокултурно детерминирани) и адекватно реагиране спрямо тях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а на адекватни, реалистични и позитивни очаквания към изявите на учениците в процеса на адаптирането им в училищната среда, учебни и извънучебни дей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мотивиране на учениците за учене, постижения в областта на овладяване на основните учебни умения, науките, изкуството и спорта, саморазвит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мотивиране на учениците за учене, постижения в областта на науките, изкуството и спорта, само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и позитивна нагласа към мотивиране на учениците за оптимална изява на способностите си в класната стая и извън нея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на възрастовото развитие на учениците в началния етап на основното образование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дходите и методите в зависимост от възрастовите особености, както и психическото, интелектуалното, личностното и социалното развитие на учениците в началния етап на основното образ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прилагане на индивидуален и диференциран подход в работата с учениците в началния етап на основното образование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минанти на психическото, интелектуалното, личностното и социалното развитие на учениците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на развитието на деца със специални образователни потребности и с хронични заболява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дходите при общуване и преподаване на деца със специални образователни потребности и хронични заболявания в началния етап на основното образовани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ст на учителя във взаимоотношенията му с учениците със специални образователни потребности и хронични заболявания – уважаване, съобразяване с достойнството им, зачитане на правата на детето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на развитието на ученици с надареност в областта на науките, изкуството и спорт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дходите при общуване и преподаване на деца с надареност в областта на науките, изкуството и спор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ст на учителя във взаимоотношенията му с ученици с надареност – уважаване, съобразяване с достойнството им, зачитане на правата на детето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на социокултурната детерминираност на личностното и социално развитие на учениците от мнозинството и от малцинствени групи (етнически, религиозни, мигрантски, в т.ч. бежанци), както и от семейства в неблагоприятно социално-икономическо положение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дходите при общуване и преподаване на деца от малцинствени групи и от семейства в неблагоприятно социално-икономическо положени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убеденост към очаквани и реални постижения на учениците в началния етап в началния етап на основно образование в зависимост от техния социално-икономически и социокултурен произход - етническа и религиозна принадлежност, националност, раса и др.</w:t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дходите при общуване и преподаване на деца мигранти, в т.ч. търсещи или получили международна закрил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ст на учителя във взаимоотношенията му с учениците от малцинства и с чужда националност – уважаване, съобразяване с достойнството им, зачитане на правата на детет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чните и правните измерения на взаимоотношенията с учениците в началния етап в началния етап на основното образо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не на етичните и правните норми във взаимоотношенията с учениците, както в пряко, така и в опосредствано междуличностно взаимоотношение (при използване на различни технически средства на комуникация, в т.ч. при синхронно обучение в електронна сре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 за ефективно  и основано на етични норми общуване с учениците от начален етап в началния етап на основното образование и по време на обучение в присъствен формат и при синхронно обучение в електронна среда от разстоя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Взаимоотношения с другите педагогически специалисти</w:t>
      </w:r>
    </w:p>
    <w:tbl>
      <w:tblPr>
        <w:tblW w:w="109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869"/>
        <w:gridCol w:w="3962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на началния учител по учебни дисциплини, насочени към постигане на ефективност във взаимоотношенията му с учители и други педагогически специалисти за постигане както целите на обучението, така и цели, свързани с личностното развитие на учениците. Това предполага подготовка в областта на планирането, организирането и осъществяването на съвместни дейности с други учители и педагогически специалисти, в т.ч. екипно взаимодействие, както и обсъждане и вземане на решения при възникнали проблемни ситуации в класната стая или в други пространства на територията на училището или извън него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та от съвместна работа с директора и зам.-директорите, другите учители и педагогически специалисти при съблюдаване на регламентирани норми за педагогическата работа на територията на училището и извън него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взаимоотношения с директора и зам.-директорите, учителите и други педагогически специалисти, насочени към спазване на регламентирани норми за педагогическата работа на територията на училището и извън него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аса за необходимостта от съвместна работа с всички педагогически специалисти за спазване на регламентирани норми за педагогическата работа на територията на училището и извън него</w:t>
            </w:r>
          </w:p>
        </w:tc>
      </w:tr>
      <w:tr>
        <w:trPr/>
        <w:tc>
          <w:tcPr>
            <w:tcW w:w="3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и методи на съвместна екипна работа с останалите учители, в т.ч. ресурсните учители – както свързана с обучението, така и с други училищни дейности, при решаване на казуси, свързани с ученето и поведението на учениците, организиране на дейности и проектна работа</w:t>
            </w:r>
          </w:p>
        </w:tc>
        <w:tc>
          <w:tcPr>
            <w:tcW w:w="38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взаимоотношения с останалите учители, в т.ч. ресурсни учители, за взаимна обмяна на информация и обсъждане на възможности за подпомагане на ученето и поведението на ученици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търсене на съдействие и подкрепа от останалите учители, в т.ч. ресурсните учители, при възникнали проблеми в ученето и поведението на ученици в началния етап на основното образование</w:t>
            </w:r>
          </w:p>
        </w:tc>
      </w:tr>
      <w:tr>
        <w:trPr/>
        <w:tc>
          <w:tcPr>
            <w:tcW w:w="3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екипна работа с останалите учители, в т.ч. ресурсните учители, и другите педагогически специалисти в рамките на проектна дейност, организиране на празници, тържества и др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и методи на съвместна екипна работа с педагогическия съветник, психолога, ресурсния учител, логопеда, социалния работник, както свързана с обучението, така и с други училищни дей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взаимоотношения с педагогическия съветник, психолога, социалния работник, ресурсния учител, логопеда, , в подкрепа на ученици, имащи нужда от съдействие за преодоляване на емоционални състояния и проблемно повед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търсене на съдействие и подкрепа от педагогическия съветник, психолога, ресурсния учител,  логопеда, социалния работник, при възникнали проблеми в ученето и поведението на ученици в началния етап на основното образование</w:t>
            </w:r>
          </w:p>
        </w:tc>
      </w:tr>
      <w:tr>
        <w:trPr>
          <w:trHeight w:val="20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ята на класния ръководител като посредник и медиатор във взаимоотношенията между учениците и другите педагогически специали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изпълнение на посредническата и медиаторската функция на класния ръководител във взаимоотношенията с други педагогически специали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 класен ръководител - готовност за взаимодействие с други педагогически специалисти при възникнали проблемни ситуации с ученици от паралелката в процеса на обучение или други педагогически дейности</w:t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асния ръководител като посредник и медиатор във взаимоотношенията между учениците и другите педагогически специалисти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взаимоотношения с другите класни ръководит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взаимодействие с класните ръководители при възникнали проблемни ситуации с ученици в процеса на обучение или други педагогически дейности</w:t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чните и правните измерения на взаимоотношенията с останалите учители и другите педагогически специалисти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не на професионалната етика и поддържане на конструктивни професионални взаимоотношения в общуването с другите педагогически специалисти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на нагласа за спазване на професионалната етика и готовност за взаимопомощ при необходимост при взаимоотношенията с другите педагогически специалисти – обмяна на ресурси, добри практики и др. 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дерство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70"/>
        <w:gridCol w:w="396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на началния учител по учебни дисциплини, в които се усвояват знания, развиват се умения и отношения за ролята на учителя  като лидер в класната стая  в активно сътрудничество с учениците, който планира и се стреми към реализация на развиващи цели и високи очаквания по отношение на техните учебни постижения. Началният учител трябва да е подготвен така, че да мотивира учениците да участват активно в образователни дейности, насочени към  личностно развитие, да стимулира иновативност и креативност в рамките на педагогическото взаимодействие в класната стая и извън не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ефективно да подготвя учениците за многобройните предизвикателства, пред кои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едстои да се изправят в живота си.</w:t>
            </w:r>
          </w:p>
        </w:tc>
      </w:tr>
      <w:tr>
        <w:trPr>
          <w:trHeight w:val="4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те теоретични проблеми на лидерството в образованието, както и подходящи форми за ефективна и конструктивна работа в рамките на класната стая и управлението на ученическия клас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ване и убедително предлагане на ясна визия  за личностно развитие на всеки един от ученици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да въодушевява, призовава, мотивира и предоставя възможност на учениците в началния етап на основното образование активно да участват в образователни дейности  и ефективно да се подготвят за многобройните предизвикателства на тяхното бъдеще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циране на областите, върху които е необходимо да се фокусират усилията за определяне и развитие на силните страни на ученицит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а ясни, измерими и предизвикателни, но същевременно постижими очаквания към личностното развитие на учениците от в началния етап на основното образование </w:t>
            </w:r>
          </w:p>
        </w:tc>
      </w:tr>
      <w:tr>
        <w:trPr>
          <w:trHeight w:val="188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ване на подкрепа, чрез менторство и коучинг в процеса на личностното саморазвитие на учениците от начален е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ърждаване у учениците на увереност в собствените им възможности и създаване на условия за тяхното участие във вземане на решения</w:t>
            </w:r>
          </w:p>
        </w:tc>
      </w:tr>
      <w:tr>
        <w:trPr>
          <w:trHeight w:val="186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 класа като учеща и развиваща се общно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е на партньорски отношения с учениците  на основата на съвместното изработване на правила и очертаването на персонални траектории за учене, постижения и личностно развитие</w:t>
            </w:r>
          </w:p>
        </w:tc>
      </w:tr>
      <w:tr>
        <w:trPr>
          <w:trHeight w:val="14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 да идентифицира формалните и неформалните лидери между учениците и да се консултира (формално или неформално) с тях по отношения на дейности и/или решения, касаещи пряко ученическия клас</w:t>
            </w:r>
          </w:p>
        </w:tc>
      </w:tr>
      <w:tr>
        <w:trPr>
          <w:trHeight w:val="325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те и концепциите, свързани с човешката мотивация, подходите и тактиките за оказване на влияние, както и способите и методите за повишаване на мотивацията сред учениците в началния етап на основното образо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ането на причините, водещи до демотивация на учениците в началния етап на основното образ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 за оказване на адекватна помощ и подкрепа на всеки, когато това е необходимо и/или подходящо</w:t>
            </w:r>
          </w:p>
        </w:tc>
      </w:tr>
      <w:tr>
        <w:trPr>
          <w:trHeight w:val="323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не на стратегия, фокусирана върху повишаване на мотивацията за учене и приобщаването в образователните дейности на всеки ученик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условия за утвърждаване на   собствена преподавателска стратегия, фокусирана върху повишаване на мотивацията и приобщаването на всички ученици в образователните дей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то сътрудничество с учениците при планирането и реализирането на дейностите, свързани с мотивирането на ученическата общно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да прилага обективна система за измерване на  постиженията на учениците, като търси начини да награди и отличи тези от тях, които са постигнали високи резултати</w:t>
            </w:r>
          </w:p>
        </w:tc>
      </w:tr>
      <w:tr>
        <w:trPr>
          <w:trHeight w:val="323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ността на иновациите, процесите по разработването, развитието и прилагането на иновативни образователни практики в класната стая и особеностите на човешката креативност в начална училищна възраст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въображение и прилагане на творчески подход при генерирането на идеи, предхождащи вземането на решения свързани с образователните дейности</w:t>
              <w:tab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условия за стимулиране на креативността на учениците в началния етап на основното образование и нетрадиционното им мислене при решаване на проблеми</w:t>
            </w:r>
          </w:p>
        </w:tc>
      </w:tr>
      <w:tr>
        <w:trPr>
          <w:trHeight w:val="323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не и реализиране на оригинални и нетрадиционни идеи, когато това е възможно, приложимо и би довело до по-добри резултати в рамките на класната ста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създаване на условия за положителна промяна и активно оспорване на статуквото, когато са налице доказателства, че съществуват по-ефективни подходи и практики от действащите към момента</w:t>
            </w:r>
          </w:p>
        </w:tc>
      </w:tr>
      <w:tr>
        <w:trPr>
          <w:trHeight w:val="323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, установяване и активно подкрепяне на култура на непрекъснато генериране на иновативни идеи и прилагане на иновативни практики в образователния проц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да  въвежда полезни иновативни практики в образователния процес и да установи  иновативна култура в рамките на класната стая</w:t>
            </w:r>
          </w:p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5. Работа с родителите и семейната общност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150"/>
        <w:gridCol w:w="3870"/>
        <w:gridCol w:w="396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5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на началния учител в областта на учебни дисциплини, насочени към усвояване на знания, развитие на умения и отношения за ефективно взаимодействие с родителите и други представители на семейната общност.</w:t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5" w:right="21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ния за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мения за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нош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5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характеристики на семейната среда, оказващи влияние върху развитието и възпитанието на детет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познаване на основни характеристики на семейната среда, влияещи върху развитието и възпитанието на дет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развитие на професионално-педагогическата си компетентност в областта на семейната педагог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5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типове семейства в съвременния свят и специфики на влиянието на техните особености върху развитието и възпитанието на детет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агностициране на влиянието на конкретни типове семейства върху развитието и възпитанието на дец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развитие на професионално-педагогическата си компетентност в областта на семейната педагог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5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та, традициите, специфики на идентичността на семейните общности, детерминиращи семейни практики при отглеждането и възпитанието на деца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познаване на влиянието на социокултурната детерминираност на семейното възпитание върху развитието на дет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развитие на професионално-педагогическата си компетентност в областта на семейната педагог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5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специфики на взаимоотношенията между детето и представителите на семейната общност (родители, сестри/братя, прародители, роднин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познаване на влиянието на взаимоотношенията в семейната среда върху личностното развитие на детет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развитие на професионално-педагогическата си компетентност в областта на семейната педагогика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5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те и причините в семейната среда, които подпомагат или затрудняват адаптирането на децата към училищната среда, ученето и възможностите за тяхното преодоляване чрез активно взаимодействие с представителите на семейната общно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яване на ефективни взаимоотношения с родителите и представители на семейната общност по повод изграждането на основните учебни умения, овладяване на учебното съдържание и поведенчески прояви на учениците в началния етап на основното образ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 взаимодействие с родителите и представителите на семейната общност за преодоляване на затрудненията в ученето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5" w:right="21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и на родителите и семейната общност за превенция на риска от затруднения в адаптирането и отпадане от образователната систем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5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, форми, методи за взаимоотношения със семейната общно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ефективно осъществяване на родителско-учителски срещи и други форми на взаимодействие при постигане на взаимна полезност за училището и семействот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включване на родителите и други представители на семейната общност в различни форми на взаимодействие с представители на училищната общност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5" w:right="21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ане на родителите и представители на семейната общност за активното им включване в организирани от училището дейности и дейности по интерес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5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взаимодействие с представители на семейната общност при осъществяване на обучение в електронна среда чрез подпомагането на развитието им на дигитални медийни компетент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взаимодействие с представители на семейната общност при обучение от разстояние в електронна среда и методическо консултиране на възрастните как да подпомагат процеса на учене в къ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взаимодействие с представителите на семейната общност при осъществяване на обучение от разстояние в електронна среда  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Възпитателна работа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870"/>
        <w:gridCol w:w="396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на началния учител в областта на теорията и методиката на възпитанието. Те са насочени към усвояването на знания, развитието на умения и отношения за подпомагане на процеса на личностно развитие на учениците в началния етап на основното образование като индивидуалности и членове на обществото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5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формиране и развитие на личностни качества и социална компетентност у учениците в началния етап на основното образ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21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ализиране на възпитателни дейности и ситуации за формиране и развитие на личностни качества и социална компетентност у учениците в началния етап на основното 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5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реализиране на възпитателни дейности и ситуации, чрез които се развиват личностни качества и социална компетентнос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можностите за развитие на основни компетентности, насочени към развитие на личност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21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лагане на възпитателни дейности, насочени към развитие на компетентности, насочени към личностното развитие на учениците в началния етап на основното 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0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 за развитие на комплекс от компетентности у учениците, в т.ч. за подпомагане на адаптирането им към училищната среда и личностното им развит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 принципи и съдържателни направления на възпитателната работа съобразно нейната целенасоченост, ценностна ориентираност, актуални потребности на обществената прак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21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илагане на възпитателни принципи и съдържателни направления на възпитателната работа в зависимост от поставени цели, задачи, социални и личностни потреб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и ангажираност за осъществяване на разнообразни по характер и насоченост възпитателни взаимодействия</w:t>
            </w:r>
          </w:p>
          <w:p>
            <w:pPr>
              <w:pStyle w:val="Normal"/>
              <w:spacing w:before="0" w:after="160"/>
              <w:ind w:left="15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осъществяване на възпитателни взаимодействия в урочната дейност, часа на класа, извънкласна и извънучилищна (в т.ч. проектна) дейно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разнообразни по характер и насоченост възпитателни взаимодействия в урочната дейност, часа на класа, извънкласна и извънучилищна дейност – изграждане на основните учебни умения, развитие на просоциално поведение, социална компетентност, гражданска компетентност, личностни качества за здравословен начин на живот, екологично поведение , 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5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реализиране на разнообразни по характер възпитателни взаимодействия в урочна, извънкласна и извънучилищна дейнос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поддържане на спокойна работна учебна атмосфера в класната стая, при която всеки ученик в началния етап да има условия за постижения в ученет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подходяща работна учебна атмосфера, в която всеки ученик да може да развива способностите си оптимално и да има възможност за тяхната изя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а на загриженост и ангажираност за постигане на социално-психологическия климат и атмосфера в класната стая</w:t>
            </w:r>
          </w:p>
          <w:p>
            <w:pPr>
              <w:pStyle w:val="Normal"/>
              <w:spacing w:before="0" w:after="160"/>
              <w:ind w:left="15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и техники за превенция и справяне с конфликтни ситу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методи и техники за превенция и справяне с конфликтни ситуации в класната стая и останалите пространства от територията на училищ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не на необходимостта от разрешаване на възникнали конфликтни ситуации и готовност за тяхното разрешаван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те, условията и факторите за агресивно, асоциално и антисоциално поведение на ученици в началния етап и възможностите за педагогическа реакц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ане на прояви на агресивно поведение на ученици в класната стая и останалите пространства от територията на училищ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5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необходимостта от навременна реакция при прояви на агресивно поведение на учениц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развитие на качества в рамките на личностната и социалната компетентност, необходими за живеене в динамичните условия на съвременния живо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възпитателни взаимодействия с цел  развитие на качества у учениците в рамките на личностната и социалната компетентност, необходими за живеене в динамично развиващи се ситуации в жив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развитие на комплекс от компетентности у учениците в началния етап за живот в съвременните социални услов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за форми на сътрудничество на образователната институция с други заинтересовани институции и организации, осъществяващи възпитателна работа в областта на здравето, спорта, култура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 институции и организации, осъществяващи възпитателна дейност или ангажирани със създаването на условия за възпитателни дейности – областни, общински, синдикални,  граждански, медии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реност към взаимодействия с различни институции и организации за реализиране на възпитателни дей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. </w:t>
      </w:r>
      <w:bookmarkStart w:id="7" w:name="__DdeLink__26919_347077231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в мултикултурна и приобщаваща училищна среда</w:t>
      </w:r>
      <w:bookmarkEnd w:id="7"/>
    </w:p>
    <w:tbl>
      <w:tblPr>
        <w:tblW w:w="1098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870"/>
        <w:gridCol w:w="396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на началния учител в областта на приобщаващото, интеркултурното и гражданското образование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еността на педагогическата работа в мултикултурна и приобщаваща среда и спецификите на практическите ѝ проявления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едагогически подходи, методи, средства в зависимост от индивидуални и социокултурно детерминирани потребности на учениците в началния етап на основно образовани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реност и безпредразсъдъчност към биологично и социокултурно детерминирани различия на учениците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та регламентираност на осъществяването на приобщаващото, интеркултурното и гражданското образование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нормативни документи, свързани с реализацията на приобщаващото, интеркултурното и гражданското образование в практически педагогически дейност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спазване и ефективно прилагане на нормативни документи, свързани с реализацията на приобщаващото, интеркултурното и гражданското образование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, техники, средства за възпитание на толерантност, уважение, съпричастност, разбирателство, солидарност, добронамереност и д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методи, техники, средства, за възпитаване на качества като толерантност, уважение, съпричастност, добронамереност и др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организиране на дейности и прилагане на подходящи методи и средства за възпитание в толерантно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анно разрешаване на възникнали проблемни ситуации в хетерогенна, в т.ч. мултикултурна и приобщаваща образователна сре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практики на взаимодействие с деца със специални образователни потребности, с различен произход и социокултурна принадлежност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ване на всички ученици в началния етап на основното образование, независимо от различията им, в урочна, извънкласна, извънучилищна дейност за постигане на общи образователни и възпитателни ц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аса за изграждане на стратегии за обучение на ученици с различия върху техните проявени качества и способности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за форми на сътрудничество на образователната институция с други заинтересовани институции и организации, осъществяващи дейност в хетерогенна, в т.ч. мултикултурна среда, в областта на интеркултурното образование, приобщаващото образование и социалното включване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урочни и извънкласни дейности на сътрудничество между деца със специални образователни потребности, с различен произход и социокултурна принадлежност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не и приемане на необходимостта от осъществяване на дейности, при които сътрудничеството между деца със социокултурни различия е водещ организационен компоне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8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здава се Приложение № 3 към чл. 3а, т. 3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Приложение № 3 към чл. 3а, т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тности за придобиване на професионална квалификация „учител по …“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и от компетент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Преподав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 Взаимоотношения с учениц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Взаимоотношения с другите педагогически специали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 Лидер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 Работа с родителите и семейната общн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 Възпитателна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7. Работа в мултикултурна и приобщаваща училищна сре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Преподаване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150"/>
        <w:gridCol w:w="3870"/>
        <w:gridCol w:w="396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на „учителя по …“ в областта на дидактиката, методиката на обучението, прилагането на ИКТ в обучението. Тя отразява основни очаквания към знания, умения и отношения на учителя за организиране на процеса на обучение, осъществяването на преподаването и подпомагането на ученето, постигането на успешни резултати в овладяването на учебното съдържание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та област/научните области, на които съответстват учебните предмети, по които се преподава в училищ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0" w:right="9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даптиране на знанията от научната област/научните области към възрастовите особености и степента на познавателно развитие на ученици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0" w:right="9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актуализиране и адаптиране на учебното съдържание съобразно възрастовите особености,  интересите и способностите на ученицит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ността и основните характеристики на компетентностния подход в обучението, методи и технологии за развитие на компетентности в процеса на обучениет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компетентностния подход в обучението чрез разнообразие от методи и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0" w:right="9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прилагане на компетентностния подход в обучението и активното му реализиране в ежедневната педагогическа дейнос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ите и начините на учене в процеса на обучението и дидактическите възможности за съобразяване с тя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ане на учениците за отговорно и съзнателно отношение към ученето /както в процеса на обучение, така и самостоятелно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жираност за постигане на личностен прогрес на учениците при овладяване на учебното съдържание</w:t>
            </w:r>
          </w:p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осъществяване на урока като основна форма на обуче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имулиране и поддържане на интереса на учениците към учебното съдъ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ост към организиране на пълноценно използване на урочното време в полза на развитието на всеки един ученик в класната ста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, средства, технологии, стратегии, чрез които ефективно да бъде усвоявано учебното съдърж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разнообразие от класически и иновационни методи, средства, стратегии, технологии, чрез които да се постига оптимална ефективност в процеса на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към извършената дейност в класната стая, успехите и неуспехите в урочната работа, самоанализ и самокритичност, готовност към саморазвит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 за прилагане на споделено преподаване по тема от учебното съдържание от учители по различни учебни предмети/модули в рамките на един учебен ча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споделено преподаване съвместно с друг учител/други учители в рамките на един учебен час по една тема от учебното съдъ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и положителна нагласа за осъществяване на споделено преподаване с друг учител/други учители в рамките на един учебен час по една тема от учебното съдърж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, методи, стратегии за осъществяване на междупредметни връзки и интегралност в процеса на обучениет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разнообразие от подходи, методи и стратегии за реализиране на междупредметни връзки и интегралност в обучени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и положителна нагласа за ефективно реализиране на междупредметни връзки и интегралност в процеса на обучениет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, средства, стратегии, технологии за ефективно преподаване в дейности по интерес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за прилагане на подходящи методи, средства, стратегии, технологии в обучението в дейности по интере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активна ангажираност в обучението в дейности по интерес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дходите, диференциация и индивидуализация в процеса на обучението в зависимост от потребности, интереси, способности на ученицит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структуриране на учебното съдържание съобразно: целите и задачите на урочната дейност; нивото на познавателното развитие на учениците; потребностите, интересите и способностите на ученици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адаптиране на методи, средства, подходи към индивидуални потребности, способности, интереси на учениците, така че всеки един от тях да може да  повиши резултатите си и да постига успехи в учебната си дейно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150"/>
        <w:gridCol w:w="3870"/>
        <w:gridCol w:w="39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консултативния подход в обучението в дейности за допълнителна подкрепа за компенсиране на неусвоено учебно съдържание – при ученици със слаби оценки, ежеседмични консултации по предмети за всички ученици, както и за наваксване на пропуснато учебно съдърж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циране на пропуски в овладяването на учебното съдържание и прилагане на консултативния подход в разнообразни по характер дейности за допълнителна подкрепа на учениц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на нагласа към осъществяване на консултативна дейност с ученици, при които има пропуски в овладяването на учебното съдърж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та и спецификата на реализиране на целодневната организация на учебния ден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дейности, свързани с ученето и развитието на личността в рамките на целодневната организация на учебния д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осъществяване на дейности в рамките на целодневната организация на учебния ден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те и причините в училищна среда, които затрудняват ученето и възможностите за тяхното преодоляв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децата/учениците, на които българският език не е майчин, в усъвършенстване на употребата му в процеса на обучение и като цяло във взаимоотношенията в училищната общ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стимулиране на коректността в употребата на книжовния български език като основен език на обучение както от страна на децата, на които той е майчин език, така и на останалит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т подходи, форми и методи за обективно и справедливо  оценяване на постиженията на учениците, стимулиращо по-нататъшното им учене и развит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адекватни подходи, форми и методи на оценяване на постиженията на учениците</w:t>
            </w:r>
          </w:p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 и справедливост в оценяването на постиженията на учениците, нагласа за прилагане на мотивиращата функция на оценяването с цел постигане на прогрес в развитието на ученицит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можностите за прилагане на информационните и комуникационните технологии в процеса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нхронно обучение в електронна среда от раз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развитие на дигитални медийни компетент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олзване на информационни и комуникационни технологии в процеса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инхронно обучение в електронна среда от раз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 развити дигитални медийни компетен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0" w:right="9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използване на информационни и комуникационни технологии в процеса на синхронно обучение в електронна среда от разстояние чрез развити дигитални медийни компетент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осъществяване на синхронно обучение в електронна среда от разстоя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90" w:right="9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ално осъществяване на процес на синхронно обучение в електронна среда от разстоя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осъществя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нхронно обучение в електронна среда от разстоя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можности за подпомагане на овладяването на учебното съдържание от учениците в условията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инхронно обучение в електронна среда от раз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комбинирана форма на обучение чрез използване на информационни и комуникационни технолог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олзване на информационни и комуникационни технологии в процеса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инхронно обучение в електронна среда от раз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комбинирана форма на обучение</w:t>
            </w:r>
          </w:p>
          <w:p>
            <w:pPr>
              <w:pStyle w:val="Normal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активно прилагане на възможностите на информационните и комуникационните технологи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инхронно обучение в електронна среда от раз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комбинирана форма на обучение </w:t>
            </w:r>
          </w:p>
          <w:p>
            <w:pPr>
              <w:pStyle w:val="Normal"/>
              <w:spacing w:before="0" w:after="160"/>
              <w:ind w:left="9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активизиране на самостоятелната и групова работа на учениците чрез използване на информационните и комуникационните технологии и развитие на дигитални медийни компетент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взаимодействие с учениците с цел установяване на степента на усвояване на учебното съдържание и подпомагане на самостоятелната им подготовка в условия на обучение в електронна среда или комбинирана форма на обучение, осъществявано чрез информационни и комуникационни технологии и развити дигитални медийни компетен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0" w:right="9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активизиране на самостоятелната работа на учениците чрез използване на информационни и комуникационни технологии и на базата на развити дигитални медийни компетент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възпитателна дейност в рамките на обучението, насочена към стимулиране на ученето и активността на учениците по време на уро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не на възпитателни техники за стимулиране на активната ангажираност на учениците с учене – както в условията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нхронно обучение в електронна среда от раз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а и в комбинирани фор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90" w:right="9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осъществяване на възпитателна дейност в рамките на обучение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Взаимоотношения с учениците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70"/>
        <w:gridCol w:w="396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професионално-педагогическата и професионално-психологическата подготовка на „учителя по…“ по учебни дисциплини, в които се овладяват знания, развиват се умения и отношения, насочени към ефективно взаимодействие с учениците. В основата на компетентността е подготовката за ефективно общуване с учениците както в процеса на преподаване на учебното съдържание, така и в ситуации, свързани с личностното им развитие и междуличностните взаимоотношения в ученическата общност, в контекста на индивидуалния и диференцирания подход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ността и прилагането на центрирания спрямо ученика подхо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центриран спрямо ученика подхо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не и приемане на необходимостта от прилагане на центриран спрямо ученика подход в процеса на общуване, обучение и други училищни дей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та, необходими за създаването на подходящ социално-психологичен климат в класните стаи и училищата, където учениците да се чувстват спокойни, в безопасност, да могат да развият пълноценно своя потенциа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познаване на проявления на психични процеси и състояния в поведението на учениците (възрастово, личностно ил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турно детерминирани) и адекватно реагиране спрямо 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а на адекватни, реалистични и позитивни очаквания към изявите на учениците в учебни и извънучебни дей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мотивиране на учениците за учене, постижения в областта на науките, изкуството и спорта, саморазвит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мотивиране на учениците за учене, постижения в областта на науките, изкуството и спорта, само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и позитивна нагласа към мотивиране на учениците за оптимална изява на способностите си в класната стая и извън нея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на възрастовото развитие на учениците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дходите и методите в зависимост от възрастовите особености, както и психическото, интелектуалното, личностното и социалното развитие на ученицит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прилагане на индивидуален и диференциран подход в работата с ученицит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минанти на психическото, интелектуалното, личностното и социалното развитие на учениците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на развитието на деца със специални образователни потребности и с хронични заболява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дходите при общуване и преподаване на деца със специални образователни потребности и хроничн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ст на учителя във взаимоотношенията му с учениците със специални образователни потребности и хронични заболявания – уважаване, съобразяване с достойнството им, зачитане на правата на детет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на развитието на ученици с надареност в областта на науките, изкуството и спорта;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дходите при общуване и преподаване на деца с надареност в областта на науките, изкуството и 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ст на учителя във взаимоотношенията му с ученици с надареност – уважаване, съобразяване с достойнството им, зачитане на правата на детето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на социокултурната детерминираност на личностното и социално развитие на учениците от мнозинството и от малцинствени групи (етнически, религиозни, мигрантски, в т.ч. бежанци), както и от семейства в неблагоприятно социално-икономическо положе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дходите при общуване и преподаване на деца от малцинствени групи и от семейства в неблагоприятно социално-икономическо полож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убеденост към очаквани и реални постижения на учениците в зависимост от техния социално-икономически и социокултурен произход - етническа и религиозна принадлежност, националност, раса и д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дходите при общуване и преподаване на деца мигранти, в т.ч. търсещи или получили международна закр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ст на учителя във взаимоотношенията му с учениците от малцинства и с чужда националност – уважаване, съобразяване с достойнството им, зачитане на правата на детет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ичните и правните измерения 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та с ученицит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не на етичните и правните норми във взаимоотношенията с учениците, както в пряко, така и в опосредствано междуличностно взаимоотношение (при използване на различни технически средства на комуникация, в т.ч. при обучение в електронна сре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ефективно  общуване с учениците и по време на обучение в присъствен и дистанционен формат чрез прилагане на развити дигитални медийни компетент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Взаимоотношения с другите педагогически специалисти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70"/>
        <w:gridCol w:w="396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на „учителя по…“ по учебни дисциплини, насочени към постигане на ефективност във взаимоотношенията между учителите и други педагогически специалисти за постигане както целите на обучението, така и на цели, свързани с личностното развитие на учениците. Това предполага подготовка в областта на планирането, организирането и осъществяването на съвместни дейности с други учители и педагогически специалисти, в т.ч. екипно взаимодействие, както и обсъждане и вземане на решения при възникнали проблемни ситуации в класната стая или в други пространства на територията на училището или извън него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та от съвместна работа с директора и зам.-директорите, другите учители и педагогически специалисти при съблюдаване на регламентирани норми за педагогическата работа на територията на училището и извън не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взаимоотношения с директора и зам.-директорите, учителите и други педагогически специалисти, насочени към спазване на регламентирани норми за педагогическата работа на територията на училището и извън н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аса за необходимостта от съвместна работа с всички педагогически специалисти за спазване на регламентирани норми за педагогическата работа на територията на училището и извън него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и методи на съвместна екипна работа с останалите учители, в т.ч. ресурсните учители – както свързана с обучението, така и с други училищни дейности, при решаване на казуси, свързани с ученето и поведението на учениците, организиране на дейности и проектна работа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взаимоотношения с останалите учители, в т.ч. ресурсни учители, за взаимна обмяна на информация и обсъждане на възможности за подпомагане на ученето и поведението на ученици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търсене на съдействие и подкрепа от останалите учители, в т.ч. ресурсните учители, при възникнали проблеми в ученето и поведението на учениц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екипна работа с останалите учители, в т.ч. ресурсните учители, и другите педагогически специалисти в рамките на проектна дейност, организиране на празници, тържества и др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 и методи на съвместна екипна работа с педагогическия съветник, психолога, ресурсния учител, логопеда, социалния работник – както свързана с обучението, та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други училищни дей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взаимоотношения с педагогическия съветник, психолога, социалния работник, ресурсния учител, логопеда, в подкрепа на ученици, имащи нужда от съдействие за преодоляване на емоционални състояния и проблемно по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търсене на съдействие и подкрепа от педагогическия съветник, психолога, ресурсния учител,  логопеда, социалния работник, при възникнали проблеми в ученето и поведението на учениц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ята на класния ръководител като посредник и медиатор във взаимоотношенията между учениците и другите педагогически специали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изпълнение на посредническата и медиаторската функция на класния ръководител във взаимоотношенията с други педагогически специали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 класен ръководител - готовност за взаимодействие с други педагогически специалисти при възникнали проблемни ситуации с ученици от паралелката в процеса на обучение или други педагогически дей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асния ръководител като посредник и медиатор във взаимоотношенията между учениците и другите педагогически специали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взаимоотношения с другите класни ръководит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взаимодействие с класните ръководители при възникнали проблемни ситуации с ученици в процеса на обучение или други педагогически дей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чните и правните измерения на взаимоотношенията с останалите учители и другите педагогически специали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не на професионалната етика и поддържане на конструктивни професионални взаимоотношения в общуването с другите педагогически специали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на нагласа за спазване на професионалната етика и готовност за взаимопомощ при необходимост при взаимоотношенията с другите педагогически специалисти – обмяна на ресурси, добри практики и др. 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Лидерство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70"/>
        <w:gridCol w:w="396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на „учителя по…“ по учебни дисциплини, в които се усвояват знания, развиват се умения и отношения за ролята на учителя  като лидер в класната стая  в активно сътрудничество с учениците, който планира и се стреми към реализация на развиващи цели и високи очаквания по отношение на техните учебни постижения. Учителят трябва да е подготвен така, че да мотивира учениците да участват активно в образователни дейности, насочени към  личностното им развитие, да стимулира иновативност и креативност в рамките на педагогическото взаимодействие в класната стая и извън не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ефективно да подготвя учениците за многобройните предизвикателства, пред кои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едстои да се изправят в живота си.</w:t>
            </w:r>
          </w:p>
        </w:tc>
      </w:tr>
      <w:tr>
        <w:trPr>
          <w:trHeight w:val="471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те теоретични проблеми на лидерството в образованието, както и подходящи форми за ефективна и конструктивна работа в рамките на класната стая и управлението на ученическия клас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ване и убедително предлагане на ясна визия  за личностно развитие на всеки един от ученицит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да въодушевява, призовава, мотивира и предоставя възможност на учениците активно да участват в образователни дейности  и ефективно да се подготвят за многобройните предизвикателства на тяхното бъдеще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областите, върху които е необходимо да се фокусират усилията за развитие на силните страни на ученицит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а ясни, измерими и предизвикателни, но същевременно постижими очаквания към личностното развитие на учениците </w:t>
            </w:r>
          </w:p>
        </w:tc>
      </w:tr>
      <w:tr>
        <w:trPr>
          <w:trHeight w:val="188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ване на подкрепа чрез менторство и коучинг в процеса на личностното саморазвитие на ученицит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ърждаване у учениците на увереност в собствената им компетентност и създаване на условия за тяхното участие във вземане на решения</w:t>
            </w:r>
          </w:p>
        </w:tc>
      </w:tr>
      <w:tr>
        <w:trPr>
          <w:trHeight w:val="186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 класа като учеща и развиваща се общно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е на партньорски отношения с учениците  на основата на съвместното изработване на правила и очертаването на персонални траектории за учене, постижения и личностно развитие</w:t>
            </w:r>
          </w:p>
        </w:tc>
      </w:tr>
      <w:tr>
        <w:trPr>
          <w:trHeight w:val="14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 да идентифицира формалните и неформалните лидери между учениците и да се консултира (формално или неформално) с тях по отношения на дейности и/или решения, касаещи пряко ученическия клас</w:t>
            </w:r>
          </w:p>
        </w:tc>
      </w:tr>
      <w:tr>
        <w:trPr>
          <w:trHeight w:val="325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те и концепциите, свързани с човешката мотивация, подходите и тактиките за оказване на влияние, както и способите и методите за повишаване на мотивацията сред ученици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цирането на причините, водещи до демотивация на ученицит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 за оказване на адекватна помощ и подкрепа на всеки, когато това е необходимо и/или подходящо</w:t>
            </w:r>
          </w:p>
        </w:tc>
      </w:tr>
      <w:tr>
        <w:trPr>
          <w:trHeight w:val="323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не на стратегия, фокусирана върху повишаване на мотивацията за учене и приобщаването в образователните дейности на всеки ученик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условия за утвърждаване на   собствена преподавателска стратегия, фокусирана върху повишаване на мотивацията и приобщаването на всички ученици в образователните дей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то сътрудничество с учениците при планирането и реализирането на дейностите, свързани с мотивирането на ученическата общно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да прилага обективна система за измерване на  постиженията на учениците, като търси начини да награди и отличи тези от тях, които са постигнали високи резултати</w:t>
            </w:r>
          </w:p>
        </w:tc>
      </w:tr>
      <w:tr>
        <w:trPr>
          <w:trHeight w:val="323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ността на иновациите, процесите по разработването, развитието и прилагането на иновативни образователни практики в класната стая и особеностите на човешката креативност в училищна възраст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въображение и прилагане на творчески подход при генерирането на идеи, предхождащи вземането на решения свързани с образователните дейности</w:t>
              <w:tab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условия за стимулиране на креативността на учениците и нетрадиционното им мислене при решаване на проблеми</w:t>
            </w:r>
          </w:p>
        </w:tc>
      </w:tr>
      <w:tr>
        <w:trPr>
          <w:trHeight w:val="323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не и реализиране на оригинални и нетрадиционни идеи, когато това е възможно, приложимо и би довело до по-добри резултати в рамките на класната ст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създаване на условия за положителна промяна и активно оспорване на статуквото, когато са налице доказателства, че съществуват по-ефективни подходи и практики от действащите към момента</w:t>
            </w:r>
          </w:p>
        </w:tc>
      </w:tr>
      <w:tr>
        <w:trPr>
          <w:trHeight w:val="323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, установяване и активно подкрепяне на култура на непрекъснато генериране на иновативни идеи и прилагане на иновативни практики в образователния проц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да  въвежда полезни иновативни практики в образователния процес и да установи  иновативна култура в рамките на класната стая</w:t>
            </w:r>
          </w:p>
          <w:p>
            <w:pPr>
              <w:pStyle w:val="Normal"/>
              <w:keepNext w:val="tru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Работа с родителите и семейната общност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120"/>
        <w:gridCol w:w="3900"/>
        <w:gridCol w:w="396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на „учителя по…“ в областта на учебни дисциплини, насочени към усвояване на знания, развитие на умения и отношения за ефективно взаимодействие с родителите и други представители на семейната общност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20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характеристики на семейната среда, оказващи влияние върху развитието и възпитанието на детет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27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познаване на основни характеристики на семейната среда, влияещи върху развитието и възпитанието на дет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развитие на професионално-педагогическата си компетентност в областта на семейната педагог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типове семейства в съвременния свят и специфики на влиянието на техните особености върху развитието и възпитанието на детет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27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агностициране на влиянието на конкретни типове семейства върху развитието и възпитанието на дец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развитие на професионално-педагогическата си компетентност в областта на семейната педагог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та, традициите, специфики на идентичността на семейните общности, детерминиращи семейни практики при отглеждането и възпитанието на деца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27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познаване на влиянието на социокултурната детерминираност на семейното възпитание върху развитието на дет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развитие на професионално-педагогическата си компетентност в областта на семейната педагог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специфики на взаимоотношенията между детето и представителите на семейната общност (родители, сестри/братя, прародители, роднин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27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познаване на влиянието на взаимоотношенията в семейната среда върху личностното развитие на детет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развитие на професионално-педагогическата си компетентност в областта на семейната педагогика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те и причините в семейната среда, които подпомагат или затрудняват ученето и възможностите за тяхното преодоляване чрез активно взаимодействие с представителите на семейната общнос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яване на ефективни взаимоотношения с родителите и представители на семейната общност по повод овладяване на учебното съдържание и поведенчески прояви на ученицит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27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 взаимодействие с родителите и представителите на семейната общност за преодоляване на затрудненията в ученето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27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и на родителите и семейната общност за превенция на риска от отпадане от образователната систем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, форми, методи за взаимоотношения със семейната общнос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ефективно осъществяване на родителско-учителски срещи и други форми на взаимодействие при постигане на взаимна полезност за училището и семействот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включване на родителите и други представители на семейната общност в различни форми на взаимодействие с представители на училищната общност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ане на родителите и представители на семейната общност за активното им включване в организирани от училището дейности и дейности по интерес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взаимодействие с представители на семейната общност при осъществяване на обучение в електронна среда чрез подпомагането на развитието им на дигитални медийни компетент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взаимодействие с представители на семейната общност при обучение в дистанционен формат за подпомагане на самоподготовката на учениците и методическо консултиране на възрастните как да подпомагат процеса на учене вкъ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взаимодействие с представителите на семейната общност при осъществяване на обучение в електронна сред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Възпитателна работа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901"/>
        <w:gridCol w:w="396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на „учителя по …“ в областта на теорията и методиката на възпитанието. Те са насочени към усвояването на знания, развитието на умения и отношения за подпомагане на процеса на личностно развитие на учениците като индивидуалности и членове на обществот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80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формиране и развитие на личностни качества и социална компетентност у ученицит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1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ализиране на възпитателни дейности и ситуации за формиране и развитие на личностни качества и социална компетентност у ученици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7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реализиране на възпитателни дейности и ситуации, чрез които се развиват личностни качества и социална компетентнос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развитие на основни компетентности, насочени към развитие на личност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1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лагане на възпитателни дейности, насочени към развитие на компетентности, насочени към личностното развитие на ученицит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1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развитие на комплекс от компетентности у учениците за подпомагане на личностното им развит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ринципи и съдържателни направления на възпитателната работа съобразно нейната целенасоченост, ценностна ориентираност, актуални потребности на обществената практи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20" w:right="1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лагане на възпитателни принципи и съдържателни направления на възпитателната работа в зависимост от поставени цели, задачи, социални и личност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и ангажираност за осъществяване на разнообразни по характер и насоченост възпитателни взаимодействия</w:t>
            </w:r>
          </w:p>
          <w:p>
            <w:pPr>
              <w:pStyle w:val="Normal"/>
              <w:spacing w:before="0" w:after="160"/>
              <w:ind w:left="180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осъществяване на възпитателни взаимодействия в урочната дейност, часа на класа, извънкласна и извънучилищна (в т.ч. проектна) дейно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разнообразни по характер и насоченост възпитателни взаимодействия в урочната дейност, часа на класа, извънкласна и извънучилищна дейност – развитие на просоциално поведение, социална компетентност, гражданска компетентност, личностни качества за здравословен начин на живот, екологично поведение, 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80" w:right="27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реализиране на разнообразни по характер възпитателни взаимодействия в урочна, извънкласна и извънучилищна дейнос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поддържане на спокойна работна учебна атмосфера в класната стая, при която всеки ученик да има условия за постижения в ученет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подходяща работна учебна атмосфера, в която всеки ученик да може да развива способностите си оптимално и да има възможност за тяхната изя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а на загриженост и ангажираност за постигане на социално-психологическия климат и атмосфера в класната стая</w:t>
            </w:r>
          </w:p>
          <w:p>
            <w:pPr>
              <w:pStyle w:val="Normal"/>
              <w:spacing w:before="0" w:after="160"/>
              <w:ind w:left="180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и техники за превенция и справяне с конфликтни ситуа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методи и техники за превенция и справяне с конфликтни ситуации в класната стая и останалите пространства от територията на училищ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не на необходимостта от разрешаване на възникнали конфликтни ситуации и готовност за тяхното разрешаван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те, условията и факторите за агресивно, асоциално и антисоциално поведение на ученици и възможностите за педагогическа реакц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ане на прояви на агресивно поведение на ученици в класната стая и останалите пространства от територията на училищ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80" w:right="27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за необходимостта от навременна реакция при прояви на агресивно поведение на учени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развитие на качества в рамките на личностната и социалната компетентност, необходими за живеене в динамичните условия на съвременния живо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възпитателни взаимодействия с цел  развитие на качества у учениците в рамките на личностната и социалната компетентност, необходими за живеене в динамично развиващи се ситуации в жив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развитие на комплекс от компетентности у учениците за живот в съвременните социални усло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за форми на сътрудничество на образователната институция с други заинтересовани институции и организации, осъществяващи възпитателна работа в </w:t>
            </w:r>
          </w:p>
          <w:p>
            <w:pPr>
              <w:pStyle w:val="Normal"/>
              <w:spacing w:before="0" w:after="160"/>
              <w:ind w:left="9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та на здравето, спорта, култур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 институции и организации, осъществяващи възпитателна дейност или ангажирани със създаването на условия за възпитателни дейности – областни, общински, синдикални,  граждански, медии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реност към взаимодействия с различни институции и организации за реализиране на възпитателни дей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Работа в мултикултурна и приобщаваща училищна среда</w:t>
      </w:r>
    </w:p>
    <w:tbl>
      <w:tblPr>
        <w:tblW w:w="1098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870"/>
        <w:gridCol w:w="396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ите са свързани с професионално-педагогическата подготовка на „учителя по …“ в областта на приобщаващото, интеркултурното и гражданското образование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trHeight w:val="17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еността на педагогическата работа в мултикултурна и приобщаваща среда и спецификите на практическите ѝ прояв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едагогически подходи, методи, средства в зависимост от индивидуални и социокултурно детерминирани потребности на ученици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реност и безпредразсъдъчност към биологично и социокултурно детерминирани различия на ученици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та регламентираност на осъществяването на приобщаващото, интеркултурното и гражданското образ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нормативни документи, свързани с реализацията на приобщаващото, интеркултурното и гражданското образование в практически педагогически дей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спазване и ефективно прилагане на нормативни документи, свързани с реализацията на приобщаващото, интеркултурното и гражданското образование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, техники, средства за възпитание на толерантност, уважение, съпричастност, разбирателство, солидарност, добронамереност и д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методи, техники, средства, за възпитаване на качества като толерантност, уважение, съпричастност, добронамереност и др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организиране на дейности и прилагане на подходящи методи и средства за възпитание в толерантно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анно разрешаване на възникнали проблемни ситуации в хетерогенна, в т.ч. мултикултурна и приобщаваща образователна сре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практики на взаимодействие с деца със специални образователни потребности, с различен произход и социокултурна принадлежно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ване на всички ученици, независимо от различията им, в урочна, извънкласна, извънучилищна дейност за постигане на общи образователни и възпитателни 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аса за изграждане на стратегии за обучение на ученици с различия върху техните проявени качества и способности</w:t>
            </w:r>
          </w:p>
        </w:tc>
      </w:tr>
      <w:tr>
        <w:trPr>
          <w:trHeight w:val="36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за форми на сътрудничество на образователната институция с други заинтересовани институции и организации, осъществяващи дейност в хетерогенна, в т.ч. мултикултурна среда, в областта на интеркултурното образование, приобщаващото образование и социалното включв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урочни и извънкласни дейности на сътрудничество между деца със специални образователни потребности, с различен произход и социокултурна принадлеж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не и приемане на необходимостта от осъществяване на дейности, при които сътрудничеството между деца със социокултурни различия е водещ организационен компонен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9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здава се Приложение № 4 към чл. 3а, т. 4: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Приложение № 4 към чл. 3а, т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тности за придобиване на професионална квалификация „ресурсен учител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упи от компетентности:</w:t>
      </w:r>
    </w:p>
    <w:p>
      <w:pPr>
        <w:pStyle w:val="Normal"/>
        <w:spacing w:lineRule="auto" w:line="240"/>
        <w:rPr>
          <w:i/>
          <w:i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Преподаван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 Взаимоотношения с ученицит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Взаимоотношения с другите педагогически специалис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 Лидерств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 Работа с родителите и семейната общнос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 Възпитателна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7.  Работа в мултикултурна и приобщаваща училищна сре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1. Преподаване</w:t>
      </w:r>
    </w:p>
    <w:tbl>
      <w:tblPr>
        <w:tblW w:w="1098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870"/>
        <w:gridCol w:w="396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мпетентностите са свързани с професионално-педагогическата подготовка на ресурсния учител в областта на обучението, диагностичните и терапевтичните интервенции при деца/ученици със специални образователни потребности, както и в областите на специално-педагогическото познание в приобщаващото образование, дидактиката, психологията, методиката на обучението, прилагането на дигитални ресурси в обучението. Отразени са основни очаквания към знанията, уменията и отношенията на ресурсния учител за организиране  и реализиране на процесите на диагностика, терапия и обучение, в преподаването и в подпомагането на ученето, постигането на успешни резултати в терапевтичните дейности и обучението на деца и ученици със специални образователни потребности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trHeight w:val="33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лни страни и обучителни затруднения,  провокиращи специални образователни потребности или ниски училищни постиж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322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веждане на  диагностични мерки,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322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имптоматика, етиология,  диференциално-различителни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322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характеристики на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322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делните затруднения, увреждания, нарушения, емоционално-поведенчески и  психични раз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22" w:leader="none"/>
                <w:tab w:val="left" w:pos="370" w:leader="none"/>
                <w:tab w:val="left" w:pos="295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ценяване и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22" w:leader="none"/>
                <w:tab w:val="left" w:pos="370" w:leader="none"/>
                <w:tab w:val="left" w:pos="295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ференциране на отделните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22" w:leader="none"/>
                <w:tab w:val="left" w:pos="370" w:leader="none"/>
                <w:tab w:val="left" w:pos="295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реждания, нарушения,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22" w:leader="none"/>
                <w:tab w:val="left" w:pos="370" w:leader="none"/>
                <w:tab w:val="left" w:pos="295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моционално-поведенчески и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22" w:leader="none"/>
                <w:tab w:val="left" w:pos="370" w:leader="none"/>
                <w:tab w:val="left" w:pos="295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руги разстройства и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22" w:leader="none"/>
                <w:tab w:val="left" w:pos="370" w:leader="none"/>
                <w:tab w:val="left" w:pos="295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ктивно оценяване на  диагностичните маркери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22" w:leader="none"/>
                <w:tab w:val="left" w:pos="370" w:leader="none"/>
                <w:tab w:val="left" w:pos="295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napToGrid w:val="false"/>
              <w:spacing w:lineRule="auto" w:line="240" w:before="0" w:after="0"/>
              <w:ind w:left="87" w:right="8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ференциране на модели за увреждания и причинно-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ледствените връзки на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реждания, нарушения,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сихични и поведенчески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стройства, които обуславят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и отговорност за  разбиране на специалните потребности в контекста на приобщаваща общообразователна среда</w:t>
            </w:r>
          </w:p>
        </w:tc>
      </w:tr>
      <w:tr>
        <w:trPr>
          <w:trHeight w:val="36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нкционално оценява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ланиране и провеждане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функционална оценка,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гностична и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рапевтична дейност при деца и ученици със специални образователни потребности въз основа на Международната класификация за функционирането, уврежданията и здравето на Световната здравна 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отовност за участие в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ботата на Екипа за подкрепа на личностното развитие /ЕПЛР/ и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 самостоятелно провеждане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  диагностични и </w:t>
            </w:r>
          </w:p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ни сесии</w:t>
            </w:r>
          </w:p>
        </w:tc>
      </w:tr>
      <w:tr>
        <w:trPr>
          <w:trHeight w:val="1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ентифициране,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мерване  и диагностика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 симптоматика на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делните увреждания, нарушения, емоционално-поведенчески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други раз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отовност за гъвкаво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464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на стандартизирани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464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ни инструменти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464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, подходи и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464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ване съобразно   индивидуалните особености на  децата и учениците със специални образователни потребности</w:t>
            </w:r>
          </w:p>
        </w:tc>
      </w:tr>
      <w:tr>
        <w:trPr>
          <w:trHeight w:val="19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нкционално оценяване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 двигателното и психо-физическото развит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 децата и учениците за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ределяне на естеството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отовност за комплексно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ункционално оценяване на 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ъзможностите и специални образователни потребности на децата и учениците, отговорна и обективна интерпретация на резултатите от проведените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естове и изследвания и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ределяне на подходящи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и на корекционна и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рапевтична работа</w:t>
            </w:r>
          </w:p>
        </w:tc>
      </w:tr>
      <w:tr>
        <w:trPr>
          <w:trHeight w:val="31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рапевтични системи и модели при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ЕПЛР /при определяне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8" w:leader="none"/>
                <w:tab w:val="left" w:pos="284" w:leader="none"/>
                <w:tab w:val="left" w:pos="370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ктивност и отговорност при изпълнение на задълженията и функциите в ЕПЛР</w:t>
            </w:r>
          </w:p>
        </w:tc>
      </w:tr>
      <w:tr>
        <w:trPr>
          <w:trHeight w:val="3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иране на план за терапевтична работа или участие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програми за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султиране,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блюдение и формиране </w:t>
            </w:r>
          </w:p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личностно развитие,  планиране на план за подкре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1" w:leader="none"/>
                <w:tab w:val="left" w:pos="284" w:leader="none"/>
                <w:tab w:val="left" w:pos="370" w:leader="none"/>
                <w:tab w:val="left" w:pos="464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говорност и ангажираност за личностното развитие на детето и ученика със специални образователни потреб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разователни цели за децата и учениците със специални образователни потребности за всяка учебна или образователна единица съвместно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учителите в детската градина или училищет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85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яне на конкретните образователни цели за децата и учениците със специални образователни потребности за всяка учебна или образователна единица съвместно с учителите в детската градина или училищ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8" w:leader="none"/>
                <w:tab w:val="left" w:pos="284" w:leader="none"/>
                <w:tab w:val="left" w:pos="370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ност и отговорност за определяне на конкретни образователни цели при отделното дете и ученик със специални образователни потреб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ическа ситуация или учебен час, базирани на преподаване за придобиването на ключови компетентности от децата и учениците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85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структурирането и провеждането на педагогическа ситуация или учебен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8" w:leader="none"/>
                <w:tab w:val="left" w:pos="284" w:leader="none"/>
                <w:tab w:val="left" w:pos="370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гажираност и отговорност  за участие в образователния процес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разователната сре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 ефективно включване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 децат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учениците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ъс специални образователни потребности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образователния проце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85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ъдействие за организиране и адаптиране на  образователна среда с ефективно включване на деца и ученици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8" w:leader="none"/>
                <w:tab w:val="left" w:pos="284" w:leader="none"/>
                <w:tab w:val="left" w:pos="370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аптивност и отговорност за осигуряване на адаптирана образователна среда за деца и ученици със специални образователни потреб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на и групова работа с деца и ученици със специални образователни потребности при предоставяне на допълнителна подкреп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85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ъществяване на допълнителна подкрепа на деца и ученици със специални образователни потребности в индивидуален или групов формат в реална или виртуална образователна 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8" w:leader="none"/>
                <w:tab w:val="left" w:pos="284" w:leader="none"/>
                <w:tab w:val="left" w:pos="370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говорност и ангажираност за допълнителна подкрепа за осигуряване на работа в реална или виртуална образователна сре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228" w:leader="none"/>
                <w:tab w:val="left" w:pos="284" w:leader="none"/>
                <w:tab w:val="left" w:pos="370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иране на  приобщаваща и подкрепяща среда в детската градина или училището за децата и учениците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флексия, креативност и гъвкавост за справяне със сложни ситуации с използване на добри практики в тази област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9" w:leader="none"/>
                <w:tab w:val="left" w:pos="284" w:leader="none"/>
                <w:tab w:val="left" w:pos="370" w:leader="none"/>
                <w:tab w:val="left" w:pos="512" w:leader="none"/>
              </w:tabs>
              <w:suppressAutoHyphens w:val="tru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аптивност на функционалните решения съобразно ситуацията, участниците в нея и нейния контекст</w:t>
            </w:r>
          </w:p>
        </w:tc>
      </w:tr>
      <w:tr>
        <w:trPr>
          <w:trHeight w:val="7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подаване в процеса на приобщаващото образование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ъвкава приложимост на различни приобщаващи модели на преподаване и </w:t>
            </w:r>
          </w:p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иране на учителя относно спецификата и необходимостта от адаптиране при овладяване на учебното съдържание от ученици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ипни взаимодействия за приобщаващо преподаване  като професионално предизвикателство, а не само търсене на дефицити при деца и ученици със специални образователни потребности, ориентиране към силните им страни</w:t>
            </w:r>
          </w:p>
        </w:tc>
      </w:tr>
      <w:tr>
        <w:trPr>
          <w:trHeight w:val="1216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тоди, средств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технологии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  преподаване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 интерактивен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терапевтичен начин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на методи, средства и технологии за преподаване на целия клас и на деца и ученици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не на ученето като  ценност с перспектива за по-висок образователен и жизнен стандарт</w:t>
            </w:r>
          </w:p>
        </w:tc>
      </w:tr>
      <w:tr>
        <w:trPr>
          <w:trHeight w:val="107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napToGrid w:val="fals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учителя по специалните предмети и самоподготовката м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но приемане, независимо от притежаваните специални образователни потребности от детето и ученика със специални образователни потребности</w:t>
            </w:r>
          </w:p>
        </w:tc>
      </w:tr>
      <w:tr>
        <w:trPr>
          <w:trHeight w:val="157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подаване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 използване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 алтернативни форми на комуникация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 деца и ученици 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агане на  алтернативни форми на комуникация за деца и ученици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не на адаптивни комуникативни поведения с включване на алтернативни форми на комуникация за деца и ученици със специални образователни потребности</w:t>
            </w:r>
          </w:p>
        </w:tc>
      </w:tr>
      <w:tr>
        <w:trPr>
          <w:trHeight w:val="21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иловете на преподаване  и стиловете на учене при деца и ученици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стилове на преподаване с елементи на терапевтични стратегии съобразно потенциала и предпочитаните стилове на учене на децата и учениците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тивност на стилове на преподаване с елементи на терапевтични стратегии съобразно конкретната образователна среда, стиловете на учене и личностните особености на децата и учениците със специални образователни потребности</w:t>
            </w:r>
          </w:p>
        </w:tc>
      </w:tr>
      <w:tr>
        <w:trPr>
          <w:trHeight w:val="20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ктуални и иновативни методи и дизайни на обучението и подкрепата за личностно развитие на деца и ученици със специални образователни потребности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на различни техники, методи и дизайни на обучение с включени терапевтичните  интервенции, съобразно образователния потенциал на децата и учениците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45" w:leader="none"/>
                <w:tab w:val="left" w:pos="512" w:leader="none"/>
                <w:tab w:val="left" w:pos="653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ъвкавост при подбор на техники, методи и дизайни на обучение съобразно образователните цели,  терапевтичната подкрепа и индивидуалните особености на децата и учениците със специални образователни потребности</w:t>
            </w:r>
          </w:p>
        </w:tc>
      </w:tr>
      <w:tr>
        <w:trPr>
          <w:trHeight w:val="3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сурсно подпомагане на деца и ученици със специални образователни потребности</w:t>
            </w:r>
          </w:p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ползване на различни видове ресурсно подпомагане съобразно индивидуалните потребности на децата и учениците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ишаване на интереса към ученето и повишаване на увереността на децата и учениците със специални образователни потребности, че могат да се справят ефективно с овладяване на учебното съдържание </w:t>
            </w:r>
          </w:p>
        </w:tc>
      </w:tr>
      <w:tr>
        <w:trPr>
          <w:trHeight w:val="3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87" w:right="86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султиране на учителите по общообразователните учебни предмети за адаптиране на преподаването спрямо специалните образователни потребности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ползване на техники за диференциация и редукция на урочното съдържание спрямо специалните образователни потребност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яне на гъвкав набор от инструменти за диференциация и създаване на рутинност при взаимодействие с останалите педагогически специалисти и помощника на учителя</w:t>
            </w:r>
          </w:p>
        </w:tc>
      </w:tr>
      <w:tr>
        <w:trPr>
          <w:trHeight w:val="1074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местно преподаване по отделен учебен предмет: ресурсен учител заедно с учителя в групата/класа при провеждане на педагогическа ситуация/уро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но разпределение и планиране на ролевото 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ипна работа с ресурсния учител, психолога и учителя в групата/класа</w:t>
            </w:r>
          </w:p>
        </w:tc>
      </w:tr>
      <w:tr>
        <w:trPr>
          <w:trHeight w:val="82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5" w:leader="none"/>
              </w:tabs>
              <w:snapToGrid w:val="false"/>
              <w:spacing w:lineRule="auto" w:line="240" w:before="0" w:after="0"/>
              <w:ind w:left="87" w:right="8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икативна съвместимост и конструиране на екипни взаимодействия и поддържане на групова динам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иране на равен статус, социална перцепция и само-перцепция с другия учител или с помощник на учителя за заемане на необходимата ролева позиция в група и екип съобразно ситуацията/урока </w:t>
            </w:r>
          </w:p>
        </w:tc>
      </w:tr>
      <w:tr>
        <w:trPr>
          <w:trHeight w:val="82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</w:tabs>
              <w:spacing w:lineRule="auto" w:line="240" w:before="0" w:after="0"/>
              <w:ind w:left="87" w:right="8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и ресурси  и системи за преподаване и учене при деца и ученици със специални образователни потребности, основни компоненти на дигиталната медийна компетентност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ползване на дигитални системи и ресурси при деца и ученици със специални образователни потребности чрез развити дигитални медийни компетен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ъвкавост при използване на дигитални ресурси съобразно индивидуалните особености на децата и учениците със специални образователни потребности и техния фамилен контекст, с включване на образователен медиатор или личен асистент /при необходимост/</w:t>
            </w:r>
          </w:p>
        </w:tc>
      </w:tr>
      <w:tr>
        <w:trPr>
          <w:trHeight w:val="82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5" w:leader="none"/>
              </w:tabs>
              <w:snapToGrid w:val="false"/>
              <w:spacing w:lineRule="auto" w:line="240" w:before="0" w:after="0"/>
              <w:ind w:left="87" w:right="8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 за перманентно самоусъвършенстване на собствената дигитална медийна компетентност</w:t>
            </w:r>
          </w:p>
        </w:tc>
      </w:tr>
      <w:tr>
        <w:trPr>
          <w:trHeight w:val="129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ия подход в обучението на деца и ученици със специални образователни потребности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агане на  компетентностния подход в работата на ресурсния учител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здаване на позитивно отношение към различията на децата и учениците със специални образователни потребности като ценен ресурс</w:t>
            </w:r>
          </w:p>
        </w:tc>
      </w:tr>
      <w:tr>
        <w:trPr>
          <w:trHeight w:val="173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" w:leader="none"/>
              </w:tabs>
              <w:snapToGrid w:val="false"/>
              <w:spacing w:lineRule="auto" w:line="240" w:before="0" w:after="0"/>
              <w:ind w:left="87" w:righ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ind w:left="87" w:right="8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8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здаване на позитивно отношение към социалното и емоционалното учене в реална практическа среда като ключов фактор за бъдещето на децата и учениците със специални образователни потреб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Взаимоотношения с учениците</w:t>
      </w:r>
    </w:p>
    <w:tbl>
      <w:tblPr>
        <w:tblW w:w="11002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870"/>
        <w:gridCol w:w="3970"/>
        <w:gridCol w:w="12"/>
      </w:tblGrid>
      <w:tr>
        <w:trPr/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мпетентностите са свързани професионално-педагогическата и професионално-психологическата подготовка на ресурсния учител по учебни дисциплини, в които се овладяват знания, развиват се умения и отношения, насочени към позитивни и ефективни взаимоотношения с децата и учениците със специални образователни потребности и с всички останали ученици както в реално присъствена образователна среда, така и в ситуации на виртуална комуникация. В основата на компетентността е подготовката за ефективно общуване с учениците както в процесите на терапия и обучение, така и в ситуации, свързани с подкрепа на  личностното развитие на децата и учениците със специални образователни потребности и междуличностните взаимоотношения в ученическата общност, в контекста на индивидуалния и диференцирания подход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trHeight w:val="6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на управление на класната стая с участие на деца и ученици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ане на образователните пространства в класните стаи и занимални и оценка на въздействието на стратегиите за управление на поведението на децата и учениците с и без специални образователни потребности в класа или груп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не на  реалните различия на децата и учениците със специални образователни потребности за посрещане на индивидуалните им потребности в приобщаваща среда</w:t>
            </w:r>
          </w:p>
        </w:tc>
      </w:tr>
      <w:tr>
        <w:trPr>
          <w:trHeight w:val="6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шаване на мотивацията за учене на децата и учениците със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здаване на интерес, удоволствие, увереност в процеса на учене и оценяване на усилията и на постижения на децата и учениците със специални образователни потребности; осигуряване на приятелска образователна сре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а поведенческа и емоционална регулация на мотивацията за учене на деца  и ученици със специални образователни потребности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чески мениджмънт на децата и учениците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ктив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иджмънт на поведението на деца и ученици със специални образователни потребности с предписваща насоченост на стратегиит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но приемане на  </w:t>
            </w:r>
          </w:p>
          <w:p>
            <w:pPr>
              <w:pStyle w:val="Normal"/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остите в   поведението на децата и</w:t>
            </w:r>
          </w:p>
          <w:p>
            <w:pPr>
              <w:pStyle w:val="Normal"/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ците със специални образователни потребности</w:t>
            </w:r>
          </w:p>
          <w:p>
            <w:pPr>
              <w:pStyle w:val="Normal"/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ни маркери за риск от отпадане от училищната систем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иване на ранни маркери за отпадане от училищното образование на  деца и ученици със специални образователни потреб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ползване на стратегии за посрещане на индивидуалните потребности на децата и учениците със специални образователни потребности в училище </w:t>
            </w:r>
          </w:p>
        </w:tc>
      </w:tr>
      <w:tr>
        <w:trPr>
          <w:trHeight w:val="10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 в училище, които създават поведенчески предизвикателства към децата и учениците със специални образователни потребности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циране на фактори и условия за възникване на поведенчески предизвикателства към децата и учениците със специални образователни потребности и откриване на ранни маркери за емоционални и поведенчески проблеми при децата и учениците със специални образователни потреб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иране на конкретни ситуации и контекст, и способност за прилагане на психодинамични стратегии и подходи към поведенческите предизвикателства на децата и учениците със специални образователни потребности</w:t>
            </w:r>
          </w:p>
        </w:tc>
      </w:tr>
      <w:tr>
        <w:trPr>
          <w:trHeight w:val="10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с всички деца и ученици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и прилагане на методология за педагогическо взаимодействие с всички деца в класа или групата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 за използване на гъвкави форми за гъвкава работа и съвместни учебни проекти с всички деца и ученици в  групата и класа</w:t>
            </w:r>
          </w:p>
        </w:tc>
      </w:tr>
      <w:tr>
        <w:trPr>
          <w:trHeight w:val="6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за повишаване на ангажираността /възможности за учене в различни пространства и по различно време/ и просоциално поведение на децата и учениците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ъвкавост на начините за по-голяма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гажираност на децата и учениците със специални образователни потребност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здаване на множество начини за повишаване ангажираността на децата и учениците със специални образователни потребности в и заедно с различните училищни общности и контексти</w:t>
            </w:r>
          </w:p>
        </w:tc>
      </w:tr>
      <w:tr>
        <w:trPr>
          <w:trHeight w:val="65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 социално приемане на децата и учениците със специални образователни потребности в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та/класа и в училищната общно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извикване на позитивни поведенчески и емоционални отговори от връстниците в групата/класа и училищната общно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о приемане на различията на учениците като ресурс за създаване на учеща среда</w:t>
            </w:r>
          </w:p>
        </w:tc>
      </w:tr>
      <w:tr>
        <w:trPr>
          <w:trHeight w:val="10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ното, ефективно взаимно учене на децата и учениците със специални образователни потребности от връстниц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читане и учене от видимостта на индивидуалните различия на  децата, независимо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наличието или не на специални образователни потреб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нето от връстници като ресурс за учителя като лидер в класната стая</w:t>
            </w:r>
          </w:p>
        </w:tc>
      </w:tr>
      <w:tr>
        <w:trPr>
          <w:trHeight w:val="10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местно учене на всички деца и ученици с напредък в училищните постиж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ключване на личностните особености и стилове на учене на децата и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ниците в обща характеристика на учеща среда в реална и във виртуална сре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ъздаване на многоизмерна учеща и самообучаваща се среда</w:t>
            </w:r>
          </w:p>
        </w:tc>
      </w:tr>
      <w:tr>
        <w:trPr>
          <w:trHeight w:val="10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60"/>
              <w:ind w:left="87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ционална и терапевтична подкреп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оциални и асертивни поведения, управление на конфликти както при физически присъствени ситуации, така и във виртуална сре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товност за очертаване  на обяснителни модели за собствено и чуждо поведение и афекти, и неглижиране или отстраняване на неадекватно поведение в реална и във виртуална среда</w:t>
            </w:r>
          </w:p>
        </w:tc>
      </w:tr>
      <w:tr>
        <w:trPr>
          <w:trHeight w:val="10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а идентичност за деца и ученици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ъздаване на сценарии и прототипи за модели за училищна идентичност, както в присъствен, така и в дигитален форм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52" w:before="0" w:after="160"/>
              <w:ind w:left="87" w:right="13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яване и презентиране на модели за идентичност към училищната организация в реалното и във виртуалното простр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Взаимоотношения с другите педагогически специалисти</w:t>
      </w:r>
    </w:p>
    <w:tbl>
      <w:tblPr>
        <w:tblW w:w="1098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870"/>
        <w:gridCol w:w="396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мпетентностите са свързани с професионално-педагогическата подготовка на ресурсния учител по учебни дисциплини, насочени към постигане на ефективност във взаимоотношенията между ресурсния учител и други педагогически специалисти за постигане на целите на обучението и терапията, и на личностното развитие на учениците със специални образователни потребности. Това предполага подготовка в областта на планирането, организирането и осъществяването на съвместни дейности с други учители и педагогически специалисти, в т.ч. съвместно преподаване и екипно взаимодействие, както и обсъждане и вземане на решения при възникнали проблемни ситуации в класната стая или в други пространства на територията на училището или извън него в реална и във виртуална среда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67" w:right="13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нания за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67" w:right="13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мения з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67" w:right="13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ношения:</w:t>
            </w:r>
          </w:p>
        </w:tc>
      </w:tr>
      <w:tr>
        <w:trPr>
          <w:trHeight w:val="127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ind w:left="167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нето на ученето като ценен ресурс с възможности за избор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160"/>
              <w:ind w:left="167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ане и решаване на проблеми, свързани с ученето и адаптиране на неговите цели за деца и ученици без и със специални образователни потребности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кусирано учене към силните страни и потенциала на всяко дете и ученик със специални образователни потребности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spacing w:before="0" w:after="160"/>
              <w:ind w:left="16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napToGrid w:val="false"/>
              <w:spacing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52" w:before="0" w:after="160"/>
              <w:ind w:left="167" w:right="13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отовност за взаимопомощ </w:t>
            </w:r>
            <w:r>
              <w:rPr>
                <w:rFonts w:cs="Times New Roman" w:ascii="Times New Roman" w:hAnsi="Times New Roman"/>
                <w:strike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при осъществяване на обучение в дистанционен формат – обмяна на ресурси, добри практики и др.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и методи на съвместна екипна работа с логопеда, педагогическия съветник, психолога, социалния работник - както свързана с обучението, така и с други училищни дей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взаимоотношения с логопеда, педагогическия съветник, психолога, социалния работник и помощника на учителя в подкрепа на деца и ученици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пни взаимодействия и групови конференции</w:t>
            </w:r>
          </w:p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асния ръководител като посредник и медиатор във взаимоотношенията между учениците и другите педагогически специали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взаимоотношения с класните ръководители</w:t>
            </w:r>
          </w:p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взаимодействие с класните ръководители при възникнали проблемни ситуации с ученици със специални образователни потребности в процеса на обучение или други педагогически дейности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та от съвместна работа с директора и заместник-директорите, другите учители и педагогически специалисти при съблюдаване на регламентирани морално-етични и други норми за педагогическата работа в училищна и извънучилищна сре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и взаимоотношения с директора и заместник-директорите, учителите и други педагогически специалисти, насочени към спазване на регламентирани морално-етични и други норми за педагогическата работа в училищна и извънучилищна 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аса за необходимостта от съвместна работа с всички педагогически специалисти за спазване на регламентирани морално-етични и други норми за педагогическата работа в училищна и извънучилищна среда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185" w:before="0" w:after="0"/>
              <w:ind w:left="167" w:right="135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идовете взаимодействие с другите педагогически специалисти във връзка с постигане на по-високи резултати за децата и учениците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400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и модели на педагогически взаимодействия с други педагогически специалисти за резултативен образователен проц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400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фективни педагогически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400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ия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185" w:before="0" w:after="0"/>
              <w:ind w:left="167" w:right="135" w:hanging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частие в изготвяне на плана за подкреп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400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местно изготвяне на план за подкре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400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ктивност и рационалност при планирането</w:t>
            </w:r>
          </w:p>
        </w:tc>
      </w:tr>
      <w:tr>
        <w:trPr>
          <w:trHeight w:val="9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ind w:left="167" w:right="135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частие в прегледа на напредъка на децата и учениците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ивно оценяване на напредъка на децата и учениците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познаване и оценяване на повишаването на училищните постижения на деца и ученици със специални образователни потреб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ъздаване на междупредметни връзки за приобщаващо преподаване и учене на децата и учениците със специални образователни потребности в групата/клас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ътрудничество, коопериране и екипна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познаване на собствени и на чужди силни страни и възможности и приемане на екипната работа като ключов фактор за постиженията на децата и учениците без и със специални образователни потребности</w:t>
            </w:r>
          </w:p>
        </w:tc>
      </w:tr>
      <w:tr>
        <w:trPr>
          <w:trHeight w:val="30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ъвместни дейности с другите педагогически специалисти в </w:t>
            </w:r>
            <w:r>
              <w:rPr>
                <w:rFonts w:cs="Times New Roman" w:ascii="Times New Roman" w:hAnsi="Times New Roman"/>
              </w:rPr>
              <w:t>училищни, извънучилищни и извънкласни дейности с включване на децата и учениците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7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вни взаимоотношения с другите педагогически специалисти, в т.ч. ресурсни учители и психолози, за взаимна обмяна на информация и обсъждане на възможности за подпомагане на ученето и поведението на децата и учениците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пна работа с другите педагогически специалисти в училищни, извънучилищни и извънкласни дейности с включване на децата и учениците със специални образователни потреб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броволчество за образователно и социално приобщаване съвместно с другите педагогически специалисти с включване на деца и ученици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моционален контрол, коучинг, социална откритост, социално съобразяване и социален контрол към различните други деца и ученици, колеги, родители и т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критост в научаването за различия и другост, за доверие към съвместните дейности и към  социалните ангажименти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магане на ученето на всички ученици в групата/клас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не на универсален и инструкционален дизайн в процеса на обучение на всички учениц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зитивно отношение към напредъка на всяко дете и ученик със специални образователни потребности съобразно потенциала и възможностите му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ен психологически климат за всяко дете и ученик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емане на диференцирани оптимални решения за безопасна и комфортна среда за всяко дете и ученик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27" w:leader="none"/>
              </w:tabs>
              <w:spacing w:lineRule="auto" w:line="252" w:before="0" w:after="160"/>
              <w:ind w:left="167" w:right="13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ъздаване на максимални очаквания към нормо-регулирано и емоционално позитивно поведение на </w:t>
            </w:r>
            <w:r>
              <w:rPr>
                <w:rFonts w:cs="Times New Roman" w:ascii="Times New Roman" w:hAnsi="Times New Roman"/>
              </w:rPr>
              <w:t>всяко дете и ученик със специални образователни потребности</w:t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гитична комуникация при съвместно преподаване и в междуличности отнош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ване на способностите, постиженията и заслугите на колегите чрез приемане на различия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но приемане на различията с акцент на силните страни на децата и учениците със специални образователни потребности</w:t>
            </w:r>
          </w:p>
        </w:tc>
      </w:tr>
      <w:tr>
        <w:trPr>
          <w:trHeight w:val="2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на идентичност и лоялност към образователната институц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ртивност на собствени позиции, инициативност и активност в полза на образователната  институция, изграждане на позитивна идентич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ане на значимостта на училищната идентичност за персонално реализиран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професионално и кариерно развитие</w:t>
            </w:r>
          </w:p>
        </w:tc>
      </w:tr>
      <w:tr>
        <w:trPr>
          <w:trHeight w:val="34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ип за подкрепа за личностно развитие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ЕПЛР/ в институцията, който извършва оценка на индивидуалните потребности на дете и ученик за предоставяне на допълнителна подкрепа за личностно развит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дейностите на ресурсен учител в ЕПЛ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говорност и обективност в изпълнението на дейностите</w:t>
            </w:r>
          </w:p>
        </w:tc>
      </w:tr>
      <w:tr>
        <w:trPr>
          <w:trHeight w:val="3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before="0" w:after="160"/>
              <w:ind w:left="167" w:right="13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пни взаимодействия при участие в ЕПЛ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товност и отговорност за изпълнение на екипната роля</w:t>
            </w:r>
          </w:p>
        </w:tc>
      </w:tr>
      <w:tr>
        <w:trPr>
          <w:trHeight w:val="26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spacing w:before="0" w:after="160"/>
              <w:ind w:left="167" w:right="13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функциите на ресурсен учител в ЕПЛ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ктивност и моралност в изпълнение на функциите</w:t>
            </w:r>
          </w:p>
        </w:tc>
      </w:tr>
      <w:tr>
        <w:trPr>
          <w:trHeight w:val="2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можности за взаимодействия с други специалисти, работещи и в различни образователни, културни, спортни, синдикални и други  за обмен на добри практики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а комуникация с цел обмяна на опит и повишаване на професионално-педагогическата компетентнос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52" w:before="0" w:after="160"/>
              <w:ind w:left="167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товност за включване в екипни взаимодействия, проява на просоциално и асертивно поведение </w:t>
            </w:r>
          </w:p>
        </w:tc>
      </w:tr>
    </w:tbl>
    <w:p>
      <w:pPr>
        <w:pStyle w:val="Normal"/>
        <w:ind w:left="1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67" w:hanging="0"/>
        <w:rPr/>
      </w:pPr>
      <w:r>
        <w:rPr/>
        <w:t>4. Лидерство</w:t>
      </w:r>
    </w:p>
    <w:tbl>
      <w:tblPr>
        <w:tblW w:w="109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870"/>
        <w:gridCol w:w="3960"/>
      </w:tblGrid>
      <w:tr>
        <w:trPr/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тностите са свързани с професионално-педагогическата подготовка на ресурсния учител по учебни дисциплини, в които се усвояват знания, развиват се умения и отношения за ролята на ресурсния учител  като лидер за подкрепа на  приобщаващите процеси в занималнята/класна стая в активно сътрудничество с училищната общност. Ресурсният учител трябва да бъде подготвен да определя и утвърждава развиващи цели и високи очаквания по отношение на постиженията на образователните институции в образователното и социално приобщаване; да оказ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ециализирана подкрепа при кризисен случай с дете/ученик със специални образователни потребност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а мотивира учениците да участват активно в образователни дейности, насочени към  личностното им  развити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да провежда обучение на  учители в съответната област за предоставяне на  допълнителна подкрепа за личностно развитие;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стимулира иновативност и креативност в рамките на педагогическото взаимодействие в занималнята/класната стая и извън не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ефективно да подготви децата и учениците със специални образователни потребности за многобройните предизвикателства на тяхното бъде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trHeight w:val="1207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основни теоретични проблеми на лидерството в образованието в процеса на приобщаващото образование  за деца и ученици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 анализ и визионерство за развитие на приобщаващо образование за деца и ученици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отовност да призовава, стимулира и мотивира за реализиране на процеса на приобщаващо образование за деца и ученици със специални образователни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подкрепа на осъзнаването на концепциите за приобщаващото образование за деца и ученици със специални образователни потребности  и на процеса на реализирането м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реализиране на приобщаващи образователни дейности  и приемане на  предизвикателствата за реализиране на приобщаващото образование за деца и ученици със специални образователни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20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областите, върху които е необходимо да се фокусират усилията за развитие на силните страни на децата и учениците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а ясни, измерими и предизвикателни, но същевременно постижими очаквания към личностното развитие на децата и учениците със специални образователни потреб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яне на стратегически цели за обмен на добри приобщаващи педагогически практики, базирани на научни изследвания  и/или на практическа приложимост  за деца и ученици със специални образователни потребности с отчитане на концепции, предполагащи културна сензитивнос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пни взаимодействия с другите педагогически специалисти и с децата/учениците със специални образователни потребности за насърчаване на екипната ефективност</w:t>
            </w:r>
          </w:p>
        </w:tc>
      </w:tr>
      <w:tr>
        <w:trPr>
          <w:trHeight w:val="21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ръководство на собствената работа и работата на учителя по учебния предмет и помощника н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бразно индивидуалните потребности на децата и учениците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 за ръководство на индивидуално реализирана собствената работа и педагогическа дейност в екип</w:t>
            </w:r>
          </w:p>
        </w:tc>
      </w:tr>
      <w:tr>
        <w:trPr>
          <w:trHeight w:val="40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използване на междупредметни връзки в обучението на деца и ученици със специални образователни потребности</w:t>
            </w:r>
          </w:p>
        </w:tc>
      </w:tr>
      <w:tr>
        <w:trPr>
          <w:trHeight w:val="4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ангажиране и включване в проектно-базирано обучение на децата и учениците със специални образователни потребности</w:t>
            </w:r>
          </w:p>
        </w:tc>
      </w:tr>
      <w:tr>
        <w:trPr>
          <w:trHeight w:val="40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ъществяване на автентичност, автономност и усет за просоциално поведение и емпатия в съвместна дейност</w:t>
            </w:r>
          </w:p>
        </w:tc>
      </w:tr>
      <w:tr>
        <w:trPr>
          <w:trHeight w:val="3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но ефективно поведение в учебна среда</w:t>
            </w:r>
          </w:p>
        </w:tc>
      </w:tr>
      <w:tr>
        <w:trPr>
          <w:trHeight w:val="54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я постижими цели за когнитивното, емоционалното и социалното развитие на децата и учениците със специални образователни потребности и изпълнява план за постигане на цели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да въодушевява, призовава, мотивира и предоставя възможност на учениците активно да участват в образователни дейности  и ефективно да се подготвят за многобройните предизвикателства на тяхното бъдеще</w:t>
            </w:r>
          </w:p>
        </w:tc>
      </w:tr>
      <w:tr>
        <w:trPr>
          <w:trHeight w:val="54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ане на оперативни планове за мотивиране за учене, за постижения и за заемане на лидерски позиции на децата и учениците със специални образователни потребности  в образователните дейности и в социалното включва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тношение към необходимостта от мотивиране на децата и учениците със специални образователни потребности за заемане на лидерски позиции в образователните дейности и в процеса на социалното включ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олзване на персонално структурирани стратегии  и убеждаващи модели за приобщаване, насочени към семейната, съседската, приятелската и други локални общ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/или повишаване на  приобщаващото функциониране на общностите, насочено към социалното включване на деца и ученици със специални образователни потребности</w:t>
            </w:r>
          </w:p>
        </w:tc>
      </w:tr>
      <w:tr>
        <w:trPr>
          <w:trHeight w:val="7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олзване на стратегии за приемането на образованието като ценност, насочени към семейната, съседската, приятелската и други местни общ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приобщаващи общности за социално включване на деца и  ученици със специални образователни потребности</w:t>
            </w:r>
          </w:p>
        </w:tc>
      </w:tr>
      <w:tr>
        <w:trPr>
          <w:trHeight w:val="82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ъщността и алгоритмите на поставяне на функционална оценка на деца и ученици със специални образователни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ефективни педагогически стратегии за функционално оценяване на децата и учениците със специални образователни потребности съобразно притежаваните силни страни и потенциал за развитие и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осъществяване на образователен процес и съобразно потенциала на децата и учениците със специални образователни потребности взема справедливи решения </w:t>
            </w:r>
          </w:p>
        </w:tc>
      </w:tr>
      <w:tr>
        <w:trPr>
          <w:trHeight w:val="22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яване на професионална компетентност и професионална експертност в областта на приобщаващото образование за деца и ученици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о и професионално приемане на извършваната работа от педагогическите специалисти като дейности в  най-добрия интерес на децата и учениците със специални образователни потребности</w:t>
            </w:r>
          </w:p>
        </w:tc>
      </w:tr>
      <w:tr>
        <w:trPr>
          <w:trHeight w:val="222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те и концепциите, свързани с личностната мотивация, подходите и тактиките за оказване на влияние, както  и методите за повишаване на мотивацията при всяко дете и ученик със специални образователни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ането на причините, водещи до демотивация при всяко дете и ученик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ва адекватна помощ и подкрепа на всяко дете и ученик със специални образователни потребности, когато това е необходимо </w:t>
            </w:r>
          </w:p>
        </w:tc>
      </w:tr>
      <w:tr>
        <w:trPr>
          <w:trHeight w:val="202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не на стратегия, фокусирана върху повишаване на мотивацията за учене и включване на всяко дете и ученик със специални образователни потребности в различни дей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условия за утвърждаване на   собствена преподавателска стратегия, фокусирана върху повишаване на мотивацията и включване на  всяко дете и ученик със специални образователни потребности в провежданите де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ътрудничество с всички  ученици за повишаване на мотивацията за образователно и социално приобщаване на деца и ученици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да прилага обективна система за измерване на  постиженията на децата и учениците с и без специални образователни потребности с поощрения при постигнати високи резултати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за кризисна комуникация, взимане на ефективни решения в критични условия и теоретични основи на личностната устойчивост (резилиан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ване по време на криза и ефективна комуникация, ориентирана към формулиране, създаване и разпространение на съобщения към децата и учениците със специални образователни потребности и техните 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но чрез информационни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създаване на условия за ефективна  комуникации с децата и учениците и тяхната семейна общност при рискови проблеми и  кризи, включително и чрез интернет и мобилни технологии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ивна преценка и поемане на инициатива и разумен риск за ефективното оползотворяване на възникнали възможности и успешно разрешаване на текущи и инцидентно възникнали проблеми и/или задачи, включително и чрез възможностите на е-платформи и интернет инструмен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решителност при взимането, реализирането на спешни, трудни и/или непопулярни решения, когато са доказано полезни за децата и учениците със специални образователни потребности, включително и в кризисни ситуации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а на устойчивост и решителност при взимане на ефективни решения в трудни, стресиращи ситуации и възникнали кри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позитивизъм и вяра в успешното разрешаване на трудни и стресиращи ситуации и задачи и се фокусира върху позитивните аспекти в дейността с деца и ученици със специални образователни потребности</w:t>
            </w:r>
          </w:p>
        </w:tc>
      </w:tr>
      <w:tr>
        <w:trPr>
          <w:trHeight w:val="12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изирана подкрепа при кризисен случай с дете и ученик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не на обективно отношение с разпознаване на типични  и индивидуални поведения, свързани със съответните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доверителни отношения и заемане на справедлива и етична 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ване на обективна информация с прецизиране на субективни пристрастия и емоционално напрежение, и извършване на  преценка за състоянието на детето и ученика със специални образователни потребности и участниците в кризисния случ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не на вида, тежестта и фазите на кризисната ситуация и съставяне на план за действие </w:t>
            </w:r>
          </w:p>
        </w:tc>
      </w:tr>
      <w:tr>
        <w:trPr>
          <w:trHeight w:val="71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кризисна подкрепа, динамично влияние, динамично разбиране и преценяване на връзките на отделните участници в и с кризисния случ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 афективни поведения, използване на предшестващи стратегии /при възможност/, прилагане на ефективни модели за излизане от кризата, формиране на нов поведенчески мо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ване на кризисната интервен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безопасна и комфортна среда</w:t>
            </w:r>
          </w:p>
        </w:tc>
      </w:tr>
      <w:tr>
        <w:trPr>
          <w:trHeight w:val="55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е на  учители в съответната област за предоставяне на  допълнителна подкрепа за личностно развит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о и позитивно консултиране на другите учители за обща подкрепа в реална и във виртуална 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ане на необходимостта и значимостта на екипните дейности и обмен на добри практики</w:t>
            </w:r>
          </w:p>
        </w:tc>
      </w:tr>
      <w:tr>
        <w:trPr>
          <w:trHeight w:val="55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и предоставяне на образователни стратегии, подходи и материали за допълнителна подкрепа за личностно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и предоставяне на добри практики и образователни ресурси за допълнителна подкрепа за личностно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стъп до тях на педагогическите специалисти</w:t>
            </w:r>
          </w:p>
        </w:tc>
      </w:tr>
      <w:tr>
        <w:trPr>
          <w:trHeight w:val="112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аване на проблемни казуси за предоставяне на допълнителна подкреп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не и моделиране на различни мнения за гарантиране на възможности за предоставяне на допълнителна подкрепа за личностно развитие съобразно индивидуалния потенциал на детето и ученика със специални образователни потребности</w:t>
            </w:r>
          </w:p>
        </w:tc>
      </w:tr>
      <w:tr>
        <w:trPr>
          <w:trHeight w:val="184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 предоставяне на педагогическа информация и образователно съдържание за допълнителна подкрепа на личностно разви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ество  и подпомагане на педагогическите специалисти за повишаване на компетентностите им за предоставяне на допълнителна подкреп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ността на иновациите, процесите по разработването, развитието и прилагането на иновативни образователни практики в класната стая и особеностите на човешката креативност в предучилищна и в училищна въ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 въображение и творчески подходи при генерирането на идеи, предхождащо вземането на решения, свързани с образователните дейности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условия за стимулиране на креативността на децата и учениците със специални образователни потребности и нетрадиционното им мислене при решаване на проблеми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 и реализира оригинални и нетрадиционни идеи, когато това е възможно, приложимо и би довело до по-добри резултати в рамките на занималнята/класната ст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условия за положителна промяна и активно оспорва статуквото, когато са налице доказателства, че съществуват по-ефективни подходи и практики от действащите към мо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, установява и активно подкрепя култура на непрекъснато генериране на иновативни идеи и прилагане на иновативни практики в образователния проц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въвеждане на  полезни иновативни практики в образователния процес и установяване на иновативна култура в рамките на занималнята/класната стая</w:t>
            </w:r>
          </w:p>
        </w:tc>
      </w:tr>
    </w:tbl>
    <w:p>
      <w:pPr>
        <w:pStyle w:val="Normal"/>
        <w:ind w:left="1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67" w:hanging="0"/>
        <w:rPr/>
      </w:pPr>
      <w:r>
        <w:rPr/>
        <w:t>5. Работа с родители и със семейната общност</w:t>
      </w:r>
    </w:p>
    <w:tbl>
      <w:tblPr>
        <w:tblW w:w="1098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870"/>
        <w:gridCol w:w="396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мпетентностите са свързани с професионално-педагогическата подготовка на ресурсния учител в областта на учебни дисциплини, насочени към усвояване на знания, развитие на умения и отношения за ефективно взаимодействие с родителите и представителите на семейната общност в реална и във виртуална среда, при отчитане на разнообразието от семейни модели в съвременността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trHeight w:val="22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55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те на семейната среда, влияещи върху развитието и възпитанието на детето и ученика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55" w:right="13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познаване на основни характеристики на семейната среда, влияещи върху развитието и възпитанието на детето и ученика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55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яване на ефективни взаимоотношения с родителите и представители на семейната общност за образованието на детето и  ученика със специални образователни потребности</w:t>
            </w:r>
          </w:p>
        </w:tc>
      </w:tr>
      <w:tr>
        <w:trPr>
          <w:trHeight w:val="64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52" w:before="0" w:after="160"/>
              <w:ind w:left="155"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а комуникация, диалог и партньорство със семейната общност на децата и учениците със специални образователни потребности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5" w:right="1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здаване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ктивна комуникация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ньорски отношения със семейната общност на децата и учениците със специални образователни потре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5" w:righ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хронизиране на училищните и фамилните терапевтични стратегии и интервенции в процеса на  ефективно учене и успешен поведенчески мениджмънт на децата и учениците със специални образователни потребности</w:t>
            </w:r>
          </w:p>
        </w:tc>
      </w:tr>
      <w:tr>
        <w:trPr>
          <w:trHeight w:val="70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" w:leader="none"/>
              </w:tabs>
              <w:snapToGrid w:val="false"/>
              <w:spacing w:before="0" w:after="160"/>
              <w:ind w:left="155" w:right="13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55" w:right="1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5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ефективно  общуване с учениците и по време на обучение в дистанционен формат</w:t>
            </w:r>
          </w:p>
        </w:tc>
      </w:tr>
      <w:tr>
        <w:trPr>
          <w:trHeight w:val="6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52" w:before="0" w:after="160"/>
              <w:ind w:left="155"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елена отговорност за ученето на децата и учениците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5" w:right="13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фективна комуникация и работа в ек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 на нормални и извънредни ситуации за подпомагане на самоподготовката на учениците със специални образователни потреб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здаване и поддържане на взаимни доверителни и уважителни отношения</w:t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ите, по които да бъде представен на семейната общност  целия период на обучение на детето и ученика със специални образователни потребности 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яне на педагогически знания в неформална комуникация с представители на семейната общност чрез  интерактивни комуникативни модели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 за включване в  съвместното сътрудничество между фамилната и училищната общност за оптималното социално включване в образователния процес на децата със специални образователни потребности</w:t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използване на дигитални ресурси от семейната общност в помощ на детето и ученика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5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ползване на дигитални ресурси от ресурсен учител, дете и ученик със специални образователни потребности и родител както в условия на присъствен, така и в условия на неприсъствен формат с включване на образователен медиатор /при необходимост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омагане на осигуряването на подкрепа за получаване на устройства или начин на работа с дигитални устройства или виртуални платформи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ind w:left="155" w:right="135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кретни форми и начини за самоподготовка на детето и ученика със специални образователни потребности в домашни усло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5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дпомагане на родителите при оказване на подкрепа в самоподготовката на детето и ученика съ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ост и отговорност към самостоятелната работа на децата и учениците със специални образователни потребности</w:t>
            </w:r>
          </w:p>
        </w:tc>
      </w:tr>
      <w:tr>
        <w:trPr>
          <w:trHeight w:val="22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ind w:left="155" w:right="135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нообразни форми и похвати на работа с детето и ученика със специални образователни потребности с цел създаване и развитие на полезни умения за самостоятелен и независим живот, формирани и в семейна сре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5" w:righ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нформиране на родителите за създаване и развитие на полезни умения за самостоятелен и независим жив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ост и отговорност към подготовката за  самостоятелния  и независим живот на децата и учениците със специални образователни потребности</w:t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иране на членове на семейната общност за терапевтична подкрепа на децата и учениците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ване на съдействие на родителите за оказване на терапевтична подкрепа на децата и учениците със  специални образователни потребности в  семейната общ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ажираност за постигане на по-резултативни модели на педагогически взаимодействия за терапевтична подкрепа в семейната общност</w:t>
            </w:r>
          </w:p>
        </w:tc>
      </w:tr>
      <w:tr>
        <w:trPr>
          <w:trHeight w:val="231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иране семейната общност на децата и учениците със специални образователни потребности относно Аз-концепцията и Аз-ефективността им</w:t>
            </w:r>
          </w:p>
          <w:p>
            <w:pPr>
              <w:pStyle w:val="Normal"/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ивиране на членовете на семейната общност за оценностяване на всички дейности, свързани с ученето и формирането на поведението на децата и учениците със  специални образователни потребности, както и на социалното поведение на семейната им общнос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52" w:before="0" w:after="160"/>
              <w:ind w:left="155" w:right="13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ъдействие за постигане на социално и личностно по-ефективни модели на педагогически взаимодействия чрез повишаване на Аз-ефективността на семейната общнос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ата и учениците със специални образователни потребности</w:t>
            </w:r>
          </w:p>
        </w:tc>
      </w:tr>
      <w:tr>
        <w:trPr>
          <w:trHeight w:val="3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" w:leader="none"/>
              </w:tabs>
              <w:snapToGrid w:val="false"/>
              <w:spacing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 консултиране на членовете на семейната общност за подпомагане на  процеса на терапия и учене вкъ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 и отговорност за синхронни и асинхронни взаимодействия с ефективни резултати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приемане на професионално-педагогическото мнение на ресурсния учител от страна на семейната общно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ктивно справяне с ежедневните предизвикателства пред децата и учениците със специални образователни потребности чрез ефективни  педагогически взаимодействия на учителската и семейната общ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иране на позитивни взаимодействия за по-високи личностни и социални постижения на децата и учениците със специални образователни потребности  с представители на семейната общност</w:t>
            </w:r>
          </w:p>
        </w:tc>
      </w:tr>
      <w:tr>
        <w:trPr>
          <w:trHeight w:val="4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приемане на авторитета на ресурсния учител чрез ефективно взаимодействие с представителите на семейната общно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еждаване на членовете на семейната общност в обосноваността на предлаганите решения за развитие на децата и учениците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и отношения, грижа, внимание и подкрепа на децата и учениците със специални образователни потребности и тяхната семейна общност в условия на ситуации в норма и криза</w:t>
            </w:r>
          </w:p>
        </w:tc>
      </w:tr>
      <w:tr>
        <w:trPr>
          <w:trHeight w:val="4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рно ориентиране и консултиране на учениците със специални образователни потребности със съдействието на семейната общно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риерното ориентиране и консултиране на ученици със специални образователни потребности със съдействието на семейната общ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говорно и позитивно отношение с реалистични перспективи по отношение на кариерното ориентиране и консултиране на децата и учениците със специални образователни потребности</w:t>
            </w:r>
          </w:p>
        </w:tc>
      </w:tr>
      <w:tr>
        <w:trPr>
          <w:trHeight w:val="148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ичните измерения на взаимоотношението със семейната общност на децата и учениците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допускане на поява и отстраняване на бариерите в мобилността и в  комуникацията на децата и учениците със специални образователни потребности със сътрудничеството на семейната общнос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емане на необходимостта от спазване на етичните измерения на взаимоотношението със семейната общност на децата и учениците със специални образователни потребности </w:t>
            </w:r>
          </w:p>
        </w:tc>
      </w:tr>
      <w:tr>
        <w:trPr>
          <w:trHeight w:val="55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 родителите и семейната общност за превенция на риска от отпадане от образователната систем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ни отношения с представителите на семейната общност, свързани с терапевтични процеси, осъществявани с  децата и учениците със специални образователни потреб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оционална и когнитивна сензитивност към очакванията на семейната общност за личностното развитие на децата и учениците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итане на мнението на родителите относно процеса на включване в  образователния процес за децата и учениците със специални образователни потребности в условията на съвместно учене, на социално и образователно приемане в групата/класа и в детската градина/училището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" w:leader="none"/>
              </w:tabs>
              <w:snapToGrid w:val="false"/>
              <w:spacing w:before="0" w:after="160"/>
              <w:ind w:left="155"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иране на семейната общност за ползване на дигитални ресурси за терапевтични и образователни 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 за реализиране на мотивиращи подходи  спрямо родителите за ползване на дигитални ресурси за терапевтични и образователни цели</w:t>
            </w:r>
          </w:p>
        </w:tc>
      </w:tr>
      <w:tr>
        <w:trPr>
          <w:trHeight w:val="34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8" w:leader="none"/>
              </w:tabs>
              <w:snapToGrid w:val="false"/>
              <w:spacing w:before="0" w:after="160"/>
              <w:ind w:left="155"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ичане на вниманието на семейната общност и ориентиране към реалистични образователни цели за децата и учениците със специални образова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52" w:before="0" w:after="160"/>
              <w:ind w:left="15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говорност и обективност за постигане на реални цели, свързани с ефективното взаимодействие със семейната общно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Възпитателна работа</w:t>
      </w:r>
    </w:p>
    <w:tbl>
      <w:tblPr>
        <w:tblW w:w="10927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0"/>
        <w:gridCol w:w="3950"/>
        <w:gridCol w:w="3817"/>
      </w:tblGrid>
      <w:tr>
        <w:trPr/>
        <w:tc>
          <w:tcPr>
            <w:tcW w:w="10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мпетентностите са свързани с професионално-педагогическата подготовка на ресурсния учител в областта на теорията и методиката на възпитанието. Те са насочени към усвояването на знания, развитието на умения и отношения за подпомагане на процеса на личностно развитие на учениците със специални образователни потребности като уникални индивидуалности и членове на обществото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питателни модели, които могат да се реализират с  </w:t>
            </w:r>
            <w:bookmarkStart w:id="8" w:name="__DdeLink__1308_2188073209"/>
            <w:r>
              <w:rPr>
                <w:rFonts w:cs="Times New Roman" w:ascii="Times New Roman" w:hAnsi="Times New Roman"/>
                <w:sz w:val="24"/>
                <w:szCs w:val="24"/>
              </w:rPr>
              <w:t>децата и учениците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с специални образователни потребности в различни времеви и пространствени конфигурац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е на възпитателни модели с децата и учениците със специални образователни потреб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52" w:before="0" w:after="16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не на ценността на възпитанието на децата и учениците със специални образователни потребности като предотвратяването на само-стигматизирането им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питателни техники за подпомагане на личностното развитие на децата и учениците със специални образователни потребности и подкрепа за усвояване на нови социални ум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52" w:before="0" w:after="16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ане и декодиране на възпитателни послания и модели за децата и учениците със специални образователни потреб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52" w:before="0" w:after="160"/>
              <w:ind w:left="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на и емоционална експресивност и сензитивност при възпитанието на деца и  ученици със специални образователни потребности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 за реализиране на възпитателни взаимодействия с деца и ученици със  специални образователни потребности в училищни, извънучилищни и извънкласни дейности за развитие на разнообразие от компетентност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компетентности /комуникативна, социална, дигитална, предприемаческа, гражданска компетентност и др./ у децата и учениците със специални образователни потреб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 за развитие на разнообразие от компетентности у децата и учениците със специални образователни потребности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52" w:before="0" w:after="160"/>
              <w:ind w:left="1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итателна работа при взаимодействия с други институц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52" w:before="0" w:after="160"/>
              <w:ind w:left="1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ане на комуникативни и асертивни модели на възпитателната работа на деца и ученици със специални образователни потреб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52" w:before="0" w:after="16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ност и цялостност на възпитателната работа с деца и ученици със специални образователни потребности на отделните институции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ане на възпитателните педагогически модели и поведения с родителите на деца и ученици със специални образователни потребност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уване на осъществявани възпитателни взаимодействия с деца и ученици със специални образователни потребности със семейната общнос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52" w:before="0" w:after="16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не на професионална и социална чувствителност спрямо реализирането на възпитателните модели за деца и ученици със специални образователни потребности при взаимодействието със семейната общност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те като експерти във възпитанието на децата си, които са със специални образователни потребност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   междуличностните  взаимодействия с родителите по отношение осъществявани от тях възпитателни взаимодействия с децата и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52" w:before="0" w:after="16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към родителските възпитателни модели за деца и ученици със специални образователни потребности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не на родителите на деца и ученици със специални образователни потребности в дейности на образователната институция с възпитателна насочено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, организиране и осъществяване на възпитателни взаимодействия заедно с представители на семейната общност на деца и ученици със специални образователни потреб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ангажиране и сътрудничество с представителите на семейната общност при осъществяване на възпитателни взаимодействия с деца и ученици със специални образователни потреб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 Работа в мултикултурна и приобщаваща училищна среда</w:t>
      </w:r>
    </w:p>
    <w:tbl>
      <w:tblPr>
        <w:tblW w:w="10931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960"/>
        <w:gridCol w:w="3821"/>
      </w:tblGrid>
      <w:tr>
        <w:trPr/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мпетентностите са свързани с професионално-педагогическата подготовка на ресурсния учител в областта на приобщаващото, интеркултурното и гражданското образование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 за 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ния з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ношения за</w:t>
            </w:r>
          </w:p>
        </w:tc>
      </w:tr>
      <w:tr>
        <w:trPr>
          <w:trHeight w:val="3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ите за проява на позитивно и справедливо отношение към другостта и различия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52" w:before="0" w:after="160"/>
              <w:ind w:left="31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не и приемане на различията на всяко дете и ученик, учител, родите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52" w:before="0" w:after="160"/>
              <w:ind w:left="31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 и разбиране на другостта като носеща значима  информация за личностно обогатяване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възможности за приемане на различията при децата и учениците  със специални образователни потребности като ценен ресурс за по-добро справя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52" w:before="0" w:after="160"/>
              <w:ind w:left="31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просоциални и емпатийни отговори към демонстрирано различие при децата и учениците със специални образователни потреб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52" w:before="0" w:after="160"/>
              <w:ind w:left="31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не на различията като ресурс за персонално обогатяване и повишаване на училищните постижения на децата и учениците със специални образователни потребности</w:t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и практики на партньорство с децата и учениците от различни групи или класове, субекти на приобщаващото образо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52" w:before="0" w:after="160"/>
              <w:ind w:left="31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 регулиране на взаимно приемани рефлексивни поведенчески модели при проявявани различия от отделните групи деца и ученици от различни групи, субекти на приобщаващото образова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52" w:before="0" w:after="160"/>
              <w:ind w:left="31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исляне на ситуации и събития в ежедневието, при които има проява на различия   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ия между националната и европейската идентич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pacing w:before="0" w:after="160"/>
              <w:ind w:left="31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ционално-когнитивно интерпретиране на проявления на   множествена идентичнос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before="0" w:after="160"/>
              <w:ind w:left="31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ане на собствени  и професионални схеми и сценарии за персонална, национална, европейска и множествена идентичност 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турната детерминираност на поведенчески модели на деца и ученици с различ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52" w:before="0" w:after="160"/>
              <w:ind w:left="31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не и когнитивно-емоционалната и поведенческата различност на отделните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52" w:before="0" w:after="160"/>
              <w:ind w:left="31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а и ученици със специални образователни потреб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52" w:before="0" w:after="160"/>
              <w:ind w:left="31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 за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52" w:before="0" w:after="160"/>
              <w:ind w:left="31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лноценно включване в професионално междуличностно взаимодействие с деца със социокултурни различия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NSimSun" w:cs="Times New Roman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10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здава се Приложение № 5 към чл. 6, ал. 2, т. 1: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Приложение № 5 къ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л.6, ал.2, т. 1</w:t>
      </w:r>
    </w:p>
    <w:p>
      <w:pPr>
        <w:pStyle w:val="Normal"/>
        <w:suppressAutoHyphens w:val="true"/>
        <w:spacing w:lineRule="auto" w:line="252" w:before="0" w:after="240"/>
        <w:jc w:val="both"/>
        <w:rPr/>
      </w:pPr>
      <w:r>
        <w:rPr/>
        <w:t>I. Задължителни учебни дисциплини и техният минимален хорариум за придобиване на професионална квалификация „детски учител“: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5580"/>
        <w:gridCol w:w="2841"/>
      </w:tblGrid>
      <w:tr>
        <w:trPr>
          <w:trHeight w:val="6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2024" w:right="20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Учебна дисциплин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4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инимален хорариум в академични часове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дагогик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часа /от които минимум 30 ч. лекции/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новна специализираща учебна дисциплина:</w:t>
            </w:r>
          </w:p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училищна педагогика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 часа /от които минимум 15 ч. лекции/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сих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часа /от които минимум 30 ч. лекции/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тодика на обучението по...</w:t>
            </w:r>
            <w:bookmarkStart w:id="9" w:name="sdfootnote1anc1"/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/общо за всички методики за предучилищното образование/</w:t>
            </w:r>
            <w:bookmarkEnd w:id="9"/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 часа /от които минимум 30 ч. лекции/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общаващо образова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91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.</w:t>
            </w:r>
          </w:p>
        </w:tc>
      </w:tr>
    </w:tbl>
    <w:p>
      <w:pPr>
        <w:pStyle w:val="Normal"/>
        <w:suppressAutoHyphens w:val="true"/>
        <w:spacing w:lineRule="auto" w:line="252" w:before="0" w:after="240"/>
        <w:jc w:val="both"/>
        <w:rPr>
          <w:rFonts w:ascii="Times New Roman" w:hAnsi="Times New Roman" w:eastAsia="NSimSun" w:cs="Times New Roman"/>
          <w:b/>
          <w:b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240"/>
        <w:jc w:val="both"/>
        <w:rPr>
          <w:rFonts w:ascii="Liberation Mono;Courier New" w:hAnsi="Liberation Mono;Courier New" w:eastAsia="NSimSun" w:cs="Liberation Mono;Courier New"/>
          <w:b/>
          <w:b/>
          <w:sz w:val="20"/>
          <w:szCs w:val="20"/>
          <w:lang w:eastAsia="zh-CN"/>
        </w:rPr>
      </w:pPr>
      <w:r>
        <w:rPr>
          <w:rFonts w:eastAsia="NSimSun" w:cs="Liberation Mono;Courier New" w:ascii="Liberation Mono;Courier New" w:hAnsi="Liberation Mono;Courier New"/>
          <w:b/>
          <w:sz w:val="20"/>
          <w:szCs w:val="20"/>
          <w:lang w:eastAsia="zh-CN"/>
        </w:rPr>
        <w:t>II. Задължителни учебни дисциплини и техният минимален хорариум за придобиване на професионална квалификация „детски учител“ и „начален учител“ (специалност Предучилищна и начална училищна педагогика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0"/>
        <w:gridCol w:w="5561"/>
        <w:gridCol w:w="2864"/>
      </w:tblGrid>
      <w:tr>
        <w:trPr>
          <w:trHeight w:val="61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2024" w:right="20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Учебна дисциплин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4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инимален хорариум в академични часове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дагоги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0 часа /от които </w:t>
            </w:r>
          </w:p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мум 30 ч. лекции/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5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новна специализираща учебна дисциплина:</w:t>
            </w:r>
          </w:p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училищна и начална училищна педагогика</w:t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5 часа /от които </w:t>
            </w:r>
          </w:p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мум 15 ч. лекции/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сихолог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0 часа /от които </w:t>
            </w:r>
          </w:p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мум 30 ч. лекции/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тодика на обучението по...</w:t>
            </w:r>
            <w:bookmarkStart w:id="10" w:name="sdfootnote1anc11"/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/общо за всички методики за предучилищното образование и начален етап/</w:t>
            </w:r>
            <w:bookmarkEnd w:id="10"/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0 часа /от които минимум 60 ч. лекции/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общаващо обра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.</w:t>
            </w:r>
          </w:p>
        </w:tc>
      </w:tr>
    </w:tbl>
    <w:p>
      <w:pPr>
        <w:pStyle w:val="Normal"/>
        <w:spacing w:lineRule="auto" w:line="240" w:before="280" w:after="28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1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здава се Приложение № 6 към чл. 6, ал. 2, т. 2: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6 към </w:t>
      </w:r>
      <w:r>
        <w:rPr>
          <w:rFonts w:cs="Times New Roman" w:ascii="Times New Roman" w:hAnsi="Times New Roman"/>
          <w:i/>
          <w:iCs/>
          <w:sz w:val="24"/>
          <w:szCs w:val="24"/>
        </w:rPr>
        <w:t>чл.6, ал.2, т. 2</w:t>
      </w:r>
    </w:p>
    <w:p>
      <w:pPr>
        <w:pStyle w:val="Normal"/>
        <w:suppressAutoHyphens w:val="true"/>
        <w:spacing w:lineRule="auto" w:line="252" w:before="0" w:after="240"/>
        <w:jc w:val="both"/>
        <w:rPr/>
      </w:pPr>
      <w:r>
        <w:rPr/>
        <w:t>Задължителни учебни дисциплини и техният минимален хорариум за придобиване на професионална квалификация „начален учител“:</w:t>
      </w:r>
    </w:p>
    <w:tbl>
      <w:tblPr>
        <w:tblW w:w="8966" w:type="dxa"/>
        <w:jc w:val="left"/>
        <w:tblInd w:w="5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6"/>
        <w:gridCol w:w="5670"/>
        <w:gridCol w:w="2790"/>
      </w:tblGrid>
      <w:tr>
        <w:trPr>
          <w:trHeight w:val="61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2024" w:right="20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Учебна дисципли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4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инимален хорариум в академични часове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дагогик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часа /от които минимум 30 ч. лекции/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новна специализираща дисциплина:</w:t>
            </w:r>
          </w:p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чална училищна педагогика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 часа /от които минимум 15 ч. лекции/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сихолог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часа /от които минимум 30 ч. лекции/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тодика на обучението по... /общо за всички методики в началния етап/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0 часа /от които минимум 60 ч. лекции/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общаващо образовани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</w:t>
            </w:r>
          </w:p>
        </w:tc>
      </w:tr>
    </w:tbl>
    <w:p>
      <w:pPr>
        <w:pStyle w:val="Normal"/>
        <w:spacing w:lineRule="auto" w:line="240" w:before="280" w:after="280"/>
        <w:ind w:right="113" w:hanging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</w:p>
    <w:p>
      <w:pPr>
        <w:pStyle w:val="Normal"/>
        <w:spacing w:lineRule="auto" w:line="240" w:before="280" w:after="280"/>
        <w:ind w:right="113" w:hanging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1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здава се Приложение № 7 към чл. 6, ал. 2, т. 3: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№ 7 към чл.6, ал.2, т. 3</w:t>
      </w:r>
    </w:p>
    <w:p>
      <w:pPr>
        <w:pStyle w:val="Normal"/>
        <w:suppressAutoHyphens w:val="true"/>
        <w:spacing w:lineRule="auto" w:line="252" w:before="0" w:after="240"/>
        <w:jc w:val="both"/>
        <w:rPr>
          <w:rFonts w:ascii="Times New Roman" w:hAnsi="Times New Roman" w:eastAsia="NSimSun" w:cs="Times New Roman"/>
          <w:b/>
          <w:b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b/>
          <w:sz w:val="24"/>
          <w:szCs w:val="24"/>
          <w:lang w:eastAsia="zh-CN"/>
        </w:rPr>
        <w:t>Задължителни учебни дисциплини и техният минимален хорариум за придобиване на професионална квалификация „учител по...“</w:t>
      </w:r>
    </w:p>
    <w:p>
      <w:pPr>
        <w:pStyle w:val="Normal"/>
        <w:spacing w:lineRule="auto" w:line="360" w:before="24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 За придобиване на професионална квалификация „учител по …“ по един учебен предмет</w:t>
      </w:r>
    </w:p>
    <w:tbl>
      <w:tblPr>
        <w:tblW w:w="8965" w:type="dxa"/>
        <w:jc w:val="left"/>
        <w:tblInd w:w="5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5670"/>
        <w:gridCol w:w="2755"/>
      </w:tblGrid>
      <w:tr>
        <w:trPr>
          <w:trHeight w:val="6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2024" w:right="20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Учебна дисципли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4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инимален хорариум в академични часове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дагогик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часа /от които минимум 30 ч. лекции/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новна специализираща дисциплина:</w:t>
            </w:r>
          </w:p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мпетентностен подход и иновации в образованието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 часа /от които минимум  15 ч. лекции/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сихолог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часа /от които минимум 30 ч. лекции/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етодика на обучението по...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 часа /от които минимум 30 ч. лекции/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общаващо образова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/>
      </w:pPr>
      <w:r>
        <w:rPr/>
        <w:t>II. За придобиване на професионална квалификация „учител по…“ по два или повече учебни предмети</w:t>
      </w:r>
    </w:p>
    <w:tbl>
      <w:tblPr>
        <w:tblW w:w="8965" w:type="dxa"/>
        <w:jc w:val="left"/>
        <w:tblInd w:w="5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5670"/>
        <w:gridCol w:w="2755"/>
      </w:tblGrid>
      <w:tr>
        <w:trPr>
          <w:trHeight w:val="6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2024" w:right="20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Учебна дисципли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4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инимален хорариум в академични часове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дагогик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часа /от които минимум 30 ч. лекции/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новна специализираща дисциплина:</w:t>
            </w:r>
          </w:p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мпетентностен подход и иновации в образованието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5 часа /от които минимум 15 ч. лекции/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сихолог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часа /от които минимум 30 ч. лекции/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тодика на обучението по... /общо за двете/трите  методики/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 часа /от които минимум 30 ч. лекции/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общаващо образова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 За придобиване на професионална квалификация „учител по професионална подготовка“</w:t>
      </w:r>
    </w:p>
    <w:tbl>
      <w:tblPr>
        <w:tblW w:w="8965" w:type="dxa"/>
        <w:jc w:val="left"/>
        <w:tblInd w:w="5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5670"/>
        <w:gridCol w:w="2755"/>
      </w:tblGrid>
      <w:tr>
        <w:trPr>
          <w:trHeight w:val="6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2024" w:right="20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Учебна дисципли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4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инимален хорариум в академични часове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дагогик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часа /от които минимум 30 ч. лекции/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новна специализираща дисциплина:</w:t>
            </w:r>
          </w:p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мпетентностен подход и иновации в професионалното образование и обучение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5 часа /от които минимум  15 ч. лекции/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сихолог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часа /от които минимум 30 ч. лекции/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тодика на обучението по професионална подготовк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 часа /от които минимум 30 ч. лекции/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общаващо образова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</w:t>
            </w:r>
          </w:p>
        </w:tc>
      </w:tr>
    </w:tbl>
    <w:p>
      <w:pPr>
        <w:pStyle w:val="Normal"/>
        <w:spacing w:lineRule="auto" w:line="240" w:before="280" w:after="280"/>
        <w:ind w:right="113" w:hanging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1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здава се Приложение № 8 към чл. 6, ал. 2, т. 4: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 8 към чл.6, ал.2, т. 4</w:t>
      </w:r>
    </w:p>
    <w:p>
      <w:pPr>
        <w:pStyle w:val="Normal"/>
        <w:suppressAutoHyphens w:val="true"/>
        <w:spacing w:lineRule="auto" w:line="252" w:before="0" w:after="240"/>
        <w:jc w:val="both"/>
        <w:rPr/>
      </w:pPr>
      <w:r>
        <w:rPr/>
        <w:t>Задължителни учебни дисциплини и техният минимален хорариум за придобиване на професионална квалификация „ресурсен учител“:</w:t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5670"/>
        <w:gridCol w:w="2790"/>
      </w:tblGrid>
      <w:tr>
        <w:trPr>
          <w:trHeight w:val="6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2024" w:right="20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Учебна дисципли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4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инимален хорариум в академични часове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4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дагогик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часа /от които минимум 30 ч. лекции/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4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новна специализираща дисциплина:</w:t>
            </w:r>
          </w:p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дагогика на специалните потребности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 часа /от които минимум  15 ч. лекции/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4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сихолог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часа /от които минимум 30 ч. лекции/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4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тодика на обучението по... /за всички основни методики на обучението на деца и ученици със специални образователни потребности/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 часа /от които минимум 30 ч. лекции/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4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общаващо образовани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0"/>
              <w:ind w:left="90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36" w:right="23" w:hanging="4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66" w:right="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часа</w:t>
            </w:r>
          </w:p>
        </w:tc>
      </w:tr>
    </w:tbl>
    <w:p>
      <w:pPr>
        <w:pStyle w:val="Normal"/>
        <w:spacing w:lineRule="auto" w:line="240" w:before="280" w:after="280"/>
        <w:ind w:right="113" w:hanging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</w:p>
    <w:p>
      <w:pPr>
        <w:pStyle w:val="Normal"/>
        <w:spacing w:lineRule="auto" w:line="240" w:before="0" w:after="0"/>
        <w:jc w:val="center"/>
        <w:rPr>
          <w:rFonts w:ascii="NewSaturionCyr" w:hAnsi="NewSaturionCyr" w:cs="NewSaturionCyr"/>
          <w:b/>
          <w:b/>
          <w:bCs/>
          <w:spacing w:val="72"/>
          <w:sz w:val="24"/>
          <w:szCs w:val="24"/>
          <w:lang w:eastAsia="bg-BG"/>
        </w:rPr>
      </w:pPr>
      <w:r>
        <w:rPr>
          <w:rFonts w:cs="NewSaturionCyr" w:ascii="NewSaturionCyr" w:hAnsi="NewSaturionCyr"/>
          <w:b/>
          <w:bCs/>
          <w:spacing w:val="7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NewSaturionCyr" w:hAnsi="NewSaturionCyr" w:cs="NewSaturionCyr"/>
          <w:spacing w:val="72"/>
        </w:rPr>
      </w:pPr>
      <w:r>
        <w:rPr>
          <w:rFonts w:cs="NewSaturionCyr" w:ascii="NewSaturionCyr" w:hAnsi="NewSaturionCyr"/>
          <w:b/>
          <w:bCs/>
          <w:spacing w:val="72"/>
          <w:sz w:val="24"/>
          <w:szCs w:val="24"/>
          <w:lang w:eastAsia="bg-BG"/>
        </w:rPr>
        <w:t>ПРЕХОДНИ РАЗПОРЕД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2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pacing w:val="72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1077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  <w:t>§ 14</w:t>
      </w:r>
      <w:r>
        <w:rPr>
          <w:rFonts w:cs="HebarU" w:ascii="HebarU" w:hAnsi="HebarU"/>
          <w:sz w:val="24"/>
          <w:szCs w:val="24"/>
          <w:lang w:eastAsia="bg-BG"/>
        </w:rPr>
        <w:t xml:space="preserve">. Лицата, придобили професионална квалификация „учител“ преди влизане в сила на постановлението, в съответствие с придобитите компетентности, имат правата на лицата, придобили съответната професионална квалификация по чл. 1, ал. 2 от </w:t>
      </w:r>
      <w:r>
        <w:rPr>
          <w:rFonts w:cs="HebarU" w:ascii="HebarU" w:hAnsi="HebarU"/>
          <w:bCs/>
          <w:sz w:val="24"/>
          <w:szCs w:val="24"/>
          <w:lang w:eastAsia="bg-BG"/>
        </w:rPr>
        <w:t>Наредбата за държавните изисквания за придобиване на професионална квалификация „учител”</w:t>
      </w:r>
      <w:r>
        <w:rPr>
          <w:rFonts w:cs="HebarU" w:ascii="HebarU" w:hAnsi="HebarU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120" w:after="0"/>
        <w:ind w:firstLine="1077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1077"/>
        <w:jc w:val="both"/>
        <w:rPr>
          <w:rFonts w:ascii="HebarU" w:hAnsi="HebarU" w:cs="HebarU"/>
          <w:b/>
          <w:b/>
          <w:bCs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1077"/>
        <w:jc w:val="both"/>
        <w:rPr>
          <w:rFonts w:ascii="HebarU" w:hAnsi="HebarU" w:cs="HebarU"/>
          <w:b/>
          <w:b/>
          <w:bCs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HebarU" w:ascii="HebarU" w:hAnsi="HebarU"/>
          <w:b/>
          <w:bCs/>
          <w:sz w:val="24"/>
          <w:szCs w:val="24"/>
          <w:lang w:eastAsia="bg-BG"/>
        </w:rPr>
        <w:t>§ 15. (1</w:t>
      </w:r>
      <w:r>
        <w:rPr>
          <w:rFonts w:cs="HebarU" w:ascii="HebarU" w:hAnsi="HebarU"/>
          <w:b/>
          <w:sz w:val="24"/>
          <w:szCs w:val="24"/>
          <w:lang w:eastAsia="bg-BG"/>
        </w:rPr>
        <w:t>)</w:t>
      </w:r>
      <w:r>
        <w:rPr>
          <w:rFonts w:cs="HebarU" w:ascii="HebarU" w:hAnsi="HebarU"/>
          <w:sz w:val="24"/>
          <w:szCs w:val="24"/>
          <w:lang w:eastAsia="bg-BG"/>
        </w:rPr>
        <w:t xml:space="preserve"> Лицата, приети за обучение преди влизане в сила на постановлението, продължават и завършват обучението си по учебните планове и при условията и по реда, при които са били приети, включително в случаите по чл. 3, т. 1 от </w:t>
      </w:r>
      <w:r>
        <w:rPr>
          <w:rFonts w:cs="HebarU" w:ascii="HebarU" w:hAnsi="HebarU"/>
          <w:bCs/>
          <w:sz w:val="24"/>
          <w:szCs w:val="24"/>
          <w:lang w:eastAsia="bg-BG"/>
        </w:rPr>
        <w:t>Наредбата за държавните изисквания за придобиване на професионална квалификация „учител”</w:t>
      </w:r>
      <w:r>
        <w:rPr>
          <w:rFonts w:cs="HebarU" w:ascii="HebarU" w:hAnsi="HebarU"/>
          <w:sz w:val="24"/>
          <w:szCs w:val="24"/>
          <w:lang w:eastAsia="bg-BG"/>
        </w:rPr>
        <w:t>, когато лицата са били приети за студенти преди влизане в сила на постановлението, но обучението за придобиване на професионална квалификация „учител“ не е започнало до влизането му в сила.</w:t>
      </w:r>
    </w:p>
    <w:p>
      <w:pPr>
        <w:pStyle w:val="Normal"/>
        <w:spacing w:lineRule="auto" w:line="240" w:before="0" w:after="0"/>
        <w:ind w:firstLine="1077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eastAsia="bg-BG"/>
        </w:rPr>
        <w:t xml:space="preserve">(2) </w:t>
      </w:r>
      <w:r>
        <w:rPr>
          <w:rFonts w:cs="HebarU" w:ascii="HebarU" w:hAnsi="HebarU"/>
          <w:sz w:val="24"/>
          <w:szCs w:val="24"/>
          <w:lang w:eastAsia="bg-BG"/>
        </w:rPr>
        <w:t xml:space="preserve">Лицата по ал. 1 придобиват професионална квалификация „учител“ по </w:t>
        <w:br/>
        <w:t>чл. 1, ал. 2 от наредбата по ал. 1 в съответствие с учебния план, по който са се обучавали и завършили обучението 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bCs/>
          <w:sz w:val="26"/>
          <w:szCs w:val="26"/>
          <w:lang w:eastAsia="bg-BG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851" w:right="991" w:gutter="0" w:header="0" w:top="71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Mono">
    <w:altName w:val="Courier New"/>
    <w:charset w:val="cc"/>
    <w:family w:val="roman"/>
    <w:pitch w:val="variable"/>
  </w:font>
  <w:font w:name="NewSaturionCyr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 w:before="0" w:after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4"/>
      <w:lang w:val="en-US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ewSaturionModernCyr" w:hAnsi="NewSaturionModernCyr" w:cs="NewSaturionModernCyr"/>
      <w:b/>
      <w:spacing w:val="5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1:00Z</dcterms:created>
  <dc:creator>Aneliya Semkova</dc:creator>
  <dc:description/>
  <cp:keywords/>
  <dc:language>en-US</dc:language>
  <cp:lastModifiedBy>Мария Нинчева</cp:lastModifiedBy>
  <cp:lastPrinted>2021-01-29T11:39:00Z</cp:lastPrinted>
  <dcterms:modified xsi:type="dcterms:W3CDTF">2021-02-01T11:51:00Z</dcterms:modified>
  <cp:revision>2</cp:revision>
  <dc:subject/>
  <dc:title>Проект</dc:title>
</cp:coreProperties>
</file>