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труктурни промени в системата на здравеопазванет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крива Дом за медико-социални грижи за деца – Благоевград, Дом за медико-социални грижи за деца – Бургас, Дом за медико-социални грижи за деца – Бузовград, Дом за медико-социални грижи за деца – Добрич, Дом за медико-социални грижи за деца – Дебелец, Дом за медико-социални грижи за деца „Свети Иван Рилски“ гр. София, Дом за медико-социални грижи за деца – Сливен, и Дом за медико-социални грижи за деца – Хасково, считано от 15 февруари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дравеопазването да определи състава на ликвидационна комисия и да сключи договор с членовете й до 25 февруари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квидационната комисия по ал. 1 да извърши всички действия по ликвидация на лечебните заведения по чл. 1 до 31 август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Трудовите правоотношения с работещите в лечебните заведения по чл. 1 да се уредят съгласно чл. 328, ал. 1, т. 1 от Кодекса на труда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Активите и пасивите, както и другите права и задължения на лечебните заведения по чл. 1 се поемат от Министерството на здравеопазванет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Документите от архива на закритите лечебни заведения по чл. 1 с изключение на документите, предадени от ликвидационната комисия по чл. 2, ал. 1 на съответните регионален държавен архив и териториално поделение на Националния осигурителен институт, се предават за съхранение до изтичането на определените им за това срокове на съответната регионална здравна инспекция – Регионална здравна инспекция – Благоевград, Регионална здравна инспекция – Бургас, Регионална здравна инспекция – Стара Загора, Регионална здравна инспекция – Добрич, Регионална здравна инспекция – Велико Търново, Столична регионална здравна инспекция, Регионална здравна инспекция – Сливен, и Регионална здравна инспекция – Хасков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Разходите за ликвидацията на лечебните заведения по чл. 1, включително за обезщетенията по Кодекса на труда, се изплащат от бюджета на Министерството на здравеопазван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ъздава от 15 февруари 2021 г. Център за комплексно обслужване на деца с увреждания и хронични заболявания – Благоевград, Център за комплексно обслужване на деца с увреждания и хронични заболявания – Бузовград, Център за комплексно обслужване на деца с увреждания и хронични заболявания – Добрич, Център за комплексно обслужване на деца с увреждания и хронични заболявания – Дебелец, Център за комплексно обслужване на деца с увреждания и хронични заболявания – София, Център за комплексно обслужване на деца с увреждания и хронични заболявания – Сливен, и Център за комплексно обслужване на деца с увреждания и хронични заболявания – Хасково, към Министерството на здравеопазването като юридически лица на бюджетна издръжка за специфичните им функции със седалища съответно: гр. </w:t>
      </w:r>
      <w:r>
        <w:rPr>
          <w:rFonts w:cs="HebarU" w:ascii="HebarU" w:hAnsi="HebarU"/>
          <w:bCs/>
          <w:lang w:val="bg-BG"/>
        </w:rPr>
        <w:t xml:space="preserve">Благоевград, </w:t>
        <w:br/>
        <w:t>с. Бузовград, гр. Добрич, гр. Дебелец, гр. София, гр. Сливен и гр. Хасково,</w:t>
      </w:r>
      <w:r>
        <w:rPr>
          <w:rFonts w:cs="HebarU" w:ascii="HebarU" w:hAnsi="HebarU"/>
          <w:lang w:val="bg-BG"/>
        </w:rPr>
        <w:t xml:space="preserve"> и с предмет на дейност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крепа на семействата на деца с увреждания и хронични заболявания за назначаване и провеждане на ранна диагностика, диагностика, лечение и медицинска и психосоциална рехабилитация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посещения от медицински специалисти за оказване на специфични грижи за деца с увреждания и тежки хронични заболявания, отглеждани в семейна среда и в социална услуга резидентен тип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игуряване на специализирани палиативни грижи за дец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пределя обща численост на персонала на центровете по чл. 7 от 374 щатни бройк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ото правоотношение с директорите на центровете по чл. 7 възниква въз основа на конкурс. Конкурсът се обявява от министъра на здравеопазван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Центровете по чл. 7 се създават на основата на материално-техническата база, ползвана от съответните домове за медико-социални грижи за деца по чл. 1 съобразно седалищата и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дравеопазването да издаде заповеди за предоставяне на недвижимите и движимите вещи – държавна собственост, ползвани от домовете за медико-социални грижи за деца по чл. 1, които преминават към съответните центрове за комплексно обслужване за деца с увреждания и хронични заболявания по чл. 7 съобразно седалищата и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относно недвижимите и движимите вещи по ал. 2 се предават на съответните центрове по чл. 7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lang w:val="bg-BG"/>
        </w:rPr>
      </w:pPr>
      <w:r>
        <w:rPr>
          <w:rFonts w:cs="NewSaturionCyr" w:ascii="NewSaturionCyr" w:hAnsi="NewSaturionCyr"/>
          <w:b/>
          <w: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2, ал. 3 от Постановление № 148 на Министерския съвет от 2017 г. за приемане на Устройствен правилник на Министерството на здравеопазването (обн., ДВ, бр. 60 от 2017 г.; изм. и доп., бр. 1 и 100 от 2018 г., бр. 26, 54 и 97 от 2019 г. и бр. 6 и 12 от 2020 г.) се правят следните изменения: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пореден № 14, в колона „Обща численост на персонала“ числото „1263“ се заменя с „889“. 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пореден № 19, в колона „Обща численост на персонала“ числото „128“ се заменя с „502“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В срок до три месеца от влизането в сила на постановлението министърът на здравеопазването да обяви и да проведе конкурси по Кодекса на труда за заемане на длъжността „директор“ на центровете за комплексно обслужване на деца с увреждания и хронични заболявания по чл. 7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провеждането на конкурси длъжността „директор“ на центровете за комплексно обслужване на деца с увреждания и хронични заболявания по чл. 7 се заема по трудово правоотношение, възникнало на основание чл. 68, ал. 1, т. 4 от Кодекса на труд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срок до 12 февруари 2021 г. министърът на здравеопазването да утвърди структурата на центровете по чл. 7, броя на леглата и щатното разписание по длъжнос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срок до 15 февруари 2021 г. министърът на здравеопазването да издаде заповедта по чл. 9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1 и чл. 52, ал. 1 от Закона за лечебните заведения и чл. 3, ал. 1 от Наредбата за условията и реда за ликвидация на лечебните заведения по чл. 5, ал. 1 от Закона за лечебните заведения, приета с Постановление № 28 на Министерския съвет от 2000 г. (обн., ДВ, бр. 20 от 2000 г.</w:t>
      </w:r>
      <w:r>
        <w:rPr>
          <w:rFonts w:cs="HebarU" w:ascii="HebarU" w:hAnsi="HebarU"/>
          <w:lang w:val="en-US"/>
        </w:rPr>
        <w:t>;</w:t>
      </w:r>
      <w:r>
        <w:rPr>
          <w:rFonts w:cs="HebarU" w:ascii="HebarU" w:hAnsi="HebarU"/>
          <w:lang w:val="bg-BG"/>
        </w:rPr>
        <w:t xml:space="preserve"> изм. и доп., бр. 16 от 2001 г., бр. 96 от 2005 г., бр. 84 от 2007 г., бр. 44 от 2013 г. и бр. 26 от 2019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4:00Z</dcterms:created>
  <dc:creator>Бойка Владова</dc:creator>
  <dc:description/>
  <cp:keywords/>
  <dc:language>en-US</dc:language>
  <cp:lastModifiedBy>Мария Нинчева</cp:lastModifiedBy>
  <cp:lastPrinted>2021-02-01T10:18:00Z</cp:lastPrinted>
  <dcterms:modified xsi:type="dcterms:W3CDTF">2021-02-01T11:54:00Z</dcterms:modified>
  <cp:revision>2</cp:revision>
  <dc:subject/>
  <dc:title>Р Е П У Б Л И К А   Б Ъ Л Г А Р И Я</dc:title>
</cp:coreProperties>
</file>