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ноемв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Тарифа за таксите, които се събират по  Закона за хазарт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Default"/>
        <w:jc w:val="center"/>
        <w:rPr>
          <w:rFonts w:ascii="NewSaturionCyr;Times New Roman" w:hAnsi="NewSaturionCyr;Times New Roman" w:cs="NewSaturionCyr;Times New Roman"/>
          <w:color w:val="000000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Приема Тарифа за таксите, които се събират по Закона за хазарта.</w:t>
      </w:r>
    </w:p>
    <w:p>
      <w:pPr>
        <w:pStyle w:val="Style6"/>
        <w:numPr>
          <w:ilvl w:val="0"/>
          <w:numId w:val="0"/>
        </w:numPr>
        <w:spacing w:before="120" w:after="0"/>
        <w:ind w:left="0" w:right="140" w:hanging="0"/>
        <w:jc w:val="center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тменя се Тарифата за таксите, които се събират по Закона за хазарта, приета с Постановление № 89 на Министерския съвет от 2002 г. (обн., ДВ, бр. 46 от 2002 г.; изм. и доп., бр. 101 от 2007 г. и бр. 30 от 2011 г.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en-US"/>
        </w:rPr>
      </w:pPr>
      <w:r>
        <w:rPr>
          <w:rFonts w:cs="HebarU" w:ascii="HebarU" w:hAnsi="HebarU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en-US"/>
        </w:rPr>
      </w:pPr>
      <w:r>
        <w:rPr>
          <w:rFonts w:cs="HebarU" w:ascii="HebarU" w:hAnsi="HebarU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en-US"/>
        </w:rPr>
      </w:pPr>
      <w:r>
        <w:rPr>
          <w:rFonts w:cs="HebarU" w:ascii="HebarU" w:hAnsi="HebarU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en-US"/>
        </w:rPr>
      </w:pPr>
      <w:r>
        <w:rPr>
          <w:rFonts w:cs="HebarU" w:ascii="HebarU" w:hAnsi="HebarU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en-US"/>
        </w:rPr>
      </w:pPr>
      <w:r>
        <w:rPr>
          <w:rFonts w:cs="HebarU" w:ascii="HebarU" w:hAnsi="HebarU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en-US"/>
        </w:rPr>
      </w:pPr>
      <w:r>
        <w:rPr>
          <w:rFonts w:cs="HebarU" w:ascii="HebarU" w:hAnsi="HebarU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en-US"/>
        </w:rPr>
      </w:pPr>
      <w:r>
        <w:rPr>
          <w:rFonts w:cs="HebarU" w:ascii="HebarU" w:hAnsi="HebarU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en-US"/>
        </w:rPr>
      </w:pPr>
      <w:r>
        <w:rPr>
          <w:rFonts w:cs="HebarU" w:ascii="HebarU" w:hAnsi="HebarU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 xml:space="preserve">Т А Р И Ф А 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за таксите, които се събират по Закона за хазар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Такси за разглеждане на документи по подадени искания за издаване на лиценз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разглеждане на документи по подадено искане за издаване на първоначален лиценз за организиране на хазартни игри и дейности по Закона за хазарта (ЗХ)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лотарийни игр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традиционна лотария - 20 000 лв.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томбола – 2000 лв.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числови лотарийни игри тото, лото, бинго, кено и техни разновидности - 20 000 лв. за всяка иг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моментна лотария - 20 000 лв. за всяка иг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игри със залагания върху резултати от спортни състезания и надбягвания с коне и кучета - 20 000 лв. за всяка иг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за игри със залагания върху случайни събития и със залагания, свързани с познаване на факти - 20 000 лв. за всяка иг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 игри с игрални автомати - 7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за игри в игрално казино – 35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за игри от разстояние - двойният размер за съответния вид игра по т. 1 - 5, с изключение на игрите по т. 1, букви „б” и „г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за производство, разпространение и сервиз на игрално оборудване - 20 000 лв.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за внос, разпространение и сервиз на игрално оборудване - 20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разглеждане на документи по подадено искане за издаване на решение по чл. 5, ал. 2, изречение трето от ЗХ за потвърждаване извършването на инвестициите по чл. 5, ал. 1 от ЗХ се събира такса 2000 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За разглеждане на документи по подадено искане за издаване на лиценз при условията на чл. 36, ал. 3 от ЗХ се събира съответната такса по чл. 1,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Такси за издаване на лиценз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издаване на първоначален лиценз за организиране на хазартни игри и дейности по ЗХ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лотарийни игр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традиционна лотария - 20 000 лв.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томбола – 5000 лв.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числови лотарийни игри тото, лото, бинго, кено и техни разновидности - 20 000 лв. за всяка иг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моментна лотария - 20 000 лв. за всяка иг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за игри със залагания върху резултати от спортни състезания и надбягвания с коне и кучета - 20 000 лв. за всяка игр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за игри със залагания върху случайни събития и със залагания, свързани с познаване на факти - 20 000 лв. за всяка иг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 игри с игрални автома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за игрални зали с 15 игрални места – 7500 лв., и по 100 лв. за всяко допълнително игрално мяс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за игрални зали с 30 игрални места – 15 000 лв., и по 100 лв. за всяко допълнително игрално мяс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за игрални зали с 50 игрални места – 25 000 лв., и по 100 лв. за всяко допълнително игрално мяс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за игри в игрално казино, организирани с 5 игрални маси и </w:t>
        <w:br/>
        <w:t>15 игрални автомата - 35 000 лв., и по 2000 лв. за всяка допълнителна игрална маса и по 100 лв. за всеки допълнителен игрален автом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за игри от разстояние - двойният размер за съответния вид игра по т. 1 - 5, с изключение на игрите по т. 1, букви „б” и „г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за производство, разпространение и сервиз на игрално оборудване - 20 000 лв.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за внос, разпространение и сервиз на игрално оборудване - 20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аксите по ал. 1 се събират за издаването на всеки отделен лицен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За продължаване действието на издаден лиценз по чл. 36, </w:t>
        <w:br/>
        <w:t>ал. 1 и за издаване на лиценз при условията на чл. 36, ал. 3 от ЗХ се събира съответната такса по чл. 3, ал. 1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Такси за разглеждане на документи по подадени искания за извършване на промени по издадени лиценз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За разглеждане на документи по подадено искане за извършване на промени по издаден лиценз се събират следните такс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подмяна или за увеличаване на игралното оборудване и на джакпот системит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за подмяна и/или увеличаване на игралните маси в игрално казино – по 2000 лв. за всяка мас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за подмяна и/или за увеличаване на игралните автомати (за всеки тип, модификация, конверсия, съответно увеличаване броя на вписаните в удостоверението едновременни игрални сесии, съответстващ на броя игрални места на виртуалното игрално оборудване) - по 100 лв. за всяко игрално място, съответно за всяка игрална сес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за подмяна и/или за увеличаване на игрални съоръжения извън посочените в букви „а” и „б” – по 2000 лв. за всяко съоръж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за подмяна и/или за увеличаване на джакпот системите – по 100 лв. за всяка систем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намаляване на игралното оборудване и/или на джакпот системите, съответно за намаляване броя на вписаните в удостоверението едновременни игрални сесии, съответстващ на броя игрални места на виртуалното игрално оборудване - 50 на сто от съответната такс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за увеличаване на броя и/или за промяна на адресите на пунктовете за приемане на залози и за изплащане на печалби - по 100 лв. за всеки пункт, а за намаляване броя на пунктовете – по 50 лв. за всеки пунк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за утвърждаване на задължителни образци на билети, фишове, талони и други удостоверителни знаци за участие в хазартни игри, представени от организаторите на хазартни игри - 200 лв. за всеки образец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за промени в търговската регистрация и собствеността на организаторите на хазартни игри и дейности по ЗХ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за промени в обстоятелствата, вписани в търговския регистър и в издаденото удостоверение по чл. 34 от ЗХ на съответния организатор - 100 лв. за всяко иск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и промяна на собственик, съдружник или акционер с квалифицирано участие на организатора -  200 лв. за всяко иск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lang w:val="bg-BG"/>
        </w:rPr>
        <w:t>6. за промяна в правилата по чл. 22, ал. 1, т. 10 и 11 от ЗХ - по 200 лв. за отделните прави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и преобразуване на организатор на хазартни игри и дейно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чрез промяна на правната форма  - 100 лв. за всяко иск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чрез сливане или вливане - 500 лв. за всяко иск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чрез разделяне или отделяне - 1000 лв. за всяко иск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За издаване на удостоверение с вписана промяна по издаден лиценз се събира такса в размер 2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highlight w:val="yellow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Такси за други дейност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За разглеждане на документи по подадено искане за включване на лаборатория в списъка по чл. 22, ал. 1, т. 8 от ЗХ се събира такса в размер 2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За разглеждане на документи по подадено искане за утвърждаване на изпитани типове и модификации на игрално оборудване, както и на игрален софтуер и всяка нова версия на софтуера на комуникационното оборудване се събира такса в размер 200 лв. за всеки тип или модификация, съответно за всяка нова версия на софтуе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9. </w:t>
      </w:r>
      <w:r>
        <w:rPr>
          <w:rFonts w:cs="HebarU" w:ascii="HebarU" w:hAnsi="HebarU"/>
          <w:szCs w:val="24"/>
          <w:lang w:val="bg-BG"/>
        </w:rPr>
        <w:t>За извършване на първоначална проверка на игрално оборудване и на игрален софтуер на комуникационно оборудване  се събира такса в размер 100 лв. за  всеки игрален автомат, игрална маса или игрално съоръжение за числови лотарийни игри тото, лото, бинго и кен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За издаване дубликат на удостоверение за издаден лиценз се събира такса в размер 100 лв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За издаване на удостоверение, препис-извлечение от протокол и решение на Държавната комисия по хазарта и на копие от друг документ се събира такса в размер 10 лв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плащане на таксите</w:t>
      </w:r>
    </w:p>
    <w:p>
      <w:pPr>
        <w:pStyle w:val="Normal"/>
        <w:spacing w:before="60" w:after="0"/>
        <w:ind w:firstLine="1134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Чл. 1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Таксите се заплащат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чл. 1, 2, 5, 7, 8 и 9 - при подаване на съответното искан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 чл. 3, 4 и 6 - в срок до 7 дни след влизането в сила на съответното решение на Държавната комисия по хазар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3. по чл. 10 и 11 - при получаването на съответния докумен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ължимите такси се заплащат по банков път с изключение на таксата по чл. 11, която се заплаща в брой в касата на Държавната комисия по хазарт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плащане по банков път за дата на плащане на дължимата такса се счита датата, на която преведената сума е постъпила по сметката на Държавната комисия по хазарта.</w:t>
      </w:r>
    </w:p>
    <w:p>
      <w:pPr>
        <w:pStyle w:val="Normal"/>
        <w:numPr>
          <w:ilvl w:val="0"/>
          <w:numId w:val="0"/>
        </w:numPr>
        <w:spacing w:before="6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HebarU" w:hAnsi="HebarU" w:cs="HebarU"/>
          <w:b/>
          <w:b/>
          <w:bCs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 (1)</w:t>
      </w:r>
      <w:r>
        <w:rPr>
          <w:rFonts w:cs="HebarU" w:ascii="HebarU" w:hAnsi="HebarU"/>
          <w:szCs w:val="24"/>
          <w:lang w:val="bg-BG"/>
        </w:rPr>
        <w:t xml:space="preserve"> По висящите производства, образувани по искания, подадени преди влизането в сила на тарифата, таксите се заплащат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размерите, определени с отменената тарифа, когато в нея има предвидена такса за разглеждане на съответното искане и/или за извършване на съответната административна услуг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размерите, определени с тарифата, когато в отменената тарифа няма предвидена такса за разглеждане на съответното искане и/или за извършване на съответната административна услуг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ължимите такси по ал. 1, т. 2 се заплащат в срок до един месец от влизането в сила на тарифата.</w:t>
      </w:r>
    </w:p>
    <w:p>
      <w:pPr>
        <w:pStyle w:val="M"/>
        <w:tabs>
          <w:tab w:val="clear" w:pos="720"/>
          <w:tab w:val="left" w:pos="7997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</w:rPr>
        <w:t xml:space="preserve"> Тарифата се приема на основание чл. 30, ал. 1 </w:t>
      </w:r>
      <w:hyperlink r:id="rId2">
        <w:r>
          <w:rPr>
            <w:rStyle w:val="InternetLink"/>
            <w:rFonts w:cs="HebarU" w:ascii="HebarU" w:hAnsi="HebarU"/>
          </w:rPr>
          <w:t>от Закона за хазарта</w:t>
        </w:r>
      </w:hyperlink>
      <w:r>
        <w:rPr>
          <w:rFonts w:cs="HebarU" w:ascii="HebarU" w:hAnsi="HebarU"/>
        </w:rPr>
        <w:t>.</w:t>
      </w:r>
      <w:bookmarkStart w:id="0" w:name="to_paragraph_id5655745"/>
      <w:bookmarkStart w:id="1" w:name="to_paragraph_id617980"/>
      <w:bookmarkStart w:id="2" w:name="to_paragraph_id617979"/>
      <w:bookmarkStart w:id="3" w:name="to_paragraph_id617978"/>
      <w:bookmarkStart w:id="4" w:name="to_paragraph_id617977"/>
      <w:bookmarkStart w:id="5" w:name="to_paragraph_id5655744"/>
      <w:bookmarkStart w:id="6" w:name="to_paragraph_id617975"/>
      <w:bookmarkStart w:id="7" w:name="to_paragraph_id617974"/>
      <w:bookmarkStart w:id="8" w:name="to_paragraph_id617973"/>
      <w:bookmarkStart w:id="9" w:name="to_paragraph_id6179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287|8|59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35:00Z</dcterms:created>
  <dc:creator>Cvety</dc:creator>
  <dc:description/>
  <cp:keywords/>
  <dc:language>en-US</dc:language>
  <cp:lastModifiedBy>dbman</cp:lastModifiedBy>
  <cp:lastPrinted>2012-12-04T14:25:00Z</cp:lastPrinted>
  <dcterms:modified xsi:type="dcterms:W3CDTF">2012-12-04T12:35:00Z</dcterms:modified>
  <cp:revision>2</cp:revision>
  <dc:subject/>
  <dc:title>Р Е П У Б Л И К А   Б Ъ Л Г А Р И Я</dc:title>
</cp:coreProperties>
</file>