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Център за образователна интеграция на децата и учениците от етническите малцинств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7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Център за образователна интеграция на децата и учениците от етническите малцинства, наричан по-нататък "центъра", към министъра на образованието и науката. Центърът е юридическо лице по чл. 60 от Закона за администрацият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е второстепенен разпоредител с бюджетни кредити към министъра на образованието и науката и подпомага дейността на Министерството на образованието и науката по провеждане на политиката за образователна интеграция на децата и учениците от етническите малцин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нтърът разработва, финансира и подкрепя проекти,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ргани за управление на центъра са Управителният съвет и директоръ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се определят със заповед на министъра на образованието и науката. Председател на Управителния съвет е министърът на образованието и науката или упълномощен от него заместник-мин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вителният съвет се състои от 9 членове, от които: четирима представители на Министерството на образованието и науката, един представител на дирекция “Етнически и демографски въпроси” на Министерския съвет, един представител на Министерството на финансите и трима представители на юридически лица с нестопанска цел, работещи в областта на образователната интеграция на децата и учениците от етническите малцин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 xml:space="preserve">ислеността на персонала на центъра е 6 щатни бройки, </w:t>
        <w:br/>
        <w:t>в т. ч.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Центърът се управлява и представлява от директор, който се назначава от министъра на образованието и нау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Устройството и дейността на центъра се уреждат с правилник, приет от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Центърът осъществява дейността си по 3-годишна програма, приета от Министерския съвет. Програмата съдържа приоритетите и мерките, които ще бъдат финансирани от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ходната част на центъра се формир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редства, получени от български, чуждестранни и международни финансиращ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рения и завещания, които са направени за целите на ч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убсидия от републиканския бюджет чрез бюджета на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от републиканския бюджет за финансиране дейността на центъра се използват приоритетно за осигуряване на допълващо финансиране на средствата от източниците по ал. 1, т. 1 и 2 и за издръжк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по чл. 8 се разход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не на условия за съвместно възпитание и обучение на деца и ученици с различен етнически произход в държавните и общинските детски градини и училища и обслужващ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допълнителна педагогическа работа с изоставащи ученици, включена в проекти, в съответствие с целите по ч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и за връщане на отпадналите ученици в училище и подобряване на образователните им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не и въвеждане в детските градини и в училищата на програми за възпитание и обучение, съобразени с културите на различните етнически малци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не на квалификационни дейности за учителите в съответствие с целите по ч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следователска дейност, свързана с междуетническата интеграция на децата и учениците чрез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овка на родителите за осъществяване на образователната интеграция на децата и уче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ейности по наблюдение и оценка на финансирани от център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ейности по създаване публичност на политиката за образователна интеграция и на работа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дръжк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ирането на дейностите по ал. 1, т. 1–9 се осъществява въз основа на правила, регламентирани в правилника по чл. 7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До 30 април всяка година министърът на образованието и науката публикува в интернет страницата на министерството годишен доклад за дейността на цен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редоставя целево по реда на чл. 34, ал. 1 от Закона за устройството на държавния бюджет средства от централния бюджет за 2005 г. по бюджета на Министерството на образованието и науката в размер до 50 000 лв. за организиране и стартиране дейността на центъра и до 950 000 лв. за осигуряване на дейностите по чл. 10, ал. 1, т. 1-9 след приемане на програмата по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 и науката извършва необходимите промени по съответните бюджети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срок два месеца от обнародването на постановлението в "Държавен вестник" министърът на образованието и науката предлага за приемане от Министерския съвет Правилник за устройството и дейността на Центъра за образователна интеграция на децата и учениците от  етническите малцин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определя състава на Управителния съвет и назначава директора на центъра в срок един месец от влизането в сила на правилника за устройството и дейностт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приложение N 5 към чл. 5, ал. 2 от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94 от 2001 г., </w:t>
        <w:br/>
        <w:t>бр. 46, 82 и 110 от 2003 г. и бр. 49, 89 и 109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2 числото “3825” се заменя с “3815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10. Център за образователна интеграция на децата и учениците от етническите малцинства – “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7:00Z</dcterms:created>
  <dc:creator>BV</dc:creator>
  <dc:description/>
  <dc:language>en-US</dc:language>
  <cp:lastModifiedBy>dbman</cp:lastModifiedBy>
  <cp:lastPrinted>2005-01-10T12:20:00Z</cp:lastPrinted>
  <dcterms:modified xsi:type="dcterms:W3CDTF">2005-02-10T08:01:00Z</dcterms:modified>
  <cp:revision>5</cp:revision>
  <dc:subject/>
  <dc:title>Р Е П У Б Л И К А   Б Ъ Л Г А Р И Я</dc:title>
</cp:coreProperties>
</file>